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уб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szCs w:val="28"/>
          <w:u w:val="single"/>
          <w:lang w:val="en-US"/>
        </w:rPr>
      </w:pPr>
      <w:r>
        <w:rPr>
          <w:rFonts w:cs="Calibri" w:ascii="Calibri" w:hAnsi="Calibri"/>
          <w:sz w:val="22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от 30 октября 2015 г</w:t>
      </w:r>
      <w:r>
        <w:rPr>
          <w:b/>
        </w:rPr>
        <w:t xml:space="preserve">. </w:t>
      </w:r>
      <w:r>
        <w:rPr/>
        <w:t>№ 6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Об особом порядке внесения, рассмотрения и утверждения проекта решения о бюджете Малоивановского сельского поселения на 2016 год и на плановый период 2017 и 2018 год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 законом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 от 30 сентября № 273-ФЗ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Установить особый порядок внесения, рассмотрения и утверждения проекта решения о бюджете Малоивановского сель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на 2016 год и на плановый период 2017 и 2018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21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Внесение, рассмотрение и утверждение проекта решения о бюджете на 2016 год и на плановый период 2017 и 2018 годов осуществляется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бюджетном процессе в Малоивановском сельском поселении, утвержденного решением Совета депутатов Малоивановского сельского поселения от 08.09.2011 г. № 158 (далее именуется – Положение о бюджетном процессе) с учетом особенностей, предусмотренных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я Малоивановского сельского поселения не позднее 2 декабря вносит на рассмотрение Совета депутатов Малоивановского сельского поселения проект решения о бюджете на 2016 год и на плановый период 2017 и 2018 годов (далее – проект реш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течение суток со дня внесения на рассмотрение Совета депутатов Малоивановского сельского поселения проекта решения председатель Совета депутатов Малоивановского сельского поселения направляет его на рассмотрение в контрольно-ревизионную комиссию Дубовского муниципального района для проведения экспертиз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Контрольно-ревизионная комиссия Дубовского муниципального района в течение пяти дней подготавливает заключение о проекте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Внесенный проект решения с заключением контрольно-ревизионной комиссии Дубовского муниципального района в течение суток направляется председателем Совета депутатов Малоивановского сельского поселения на рассмотрение в </w:t>
      </w:r>
      <w:r>
        <w:rPr>
          <w:color w:val="000000"/>
        </w:rPr>
        <w:t xml:space="preserve">комиссию по экономическому развитию и контролю </w:t>
      </w:r>
      <w:r>
        <w:rPr>
          <w:szCs w:val="28"/>
        </w:rPr>
        <w:t>Совета депутатов Малоивановского сельского поселения, депутатам Совета депутатов Малоив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Совет депутатов Малоивановского сельского поселения рассматривает проект решения в первом чтении не позднее 10 дней с момента направления проекта решения с заключением контрольно-ревизионной комиссии Дубовского муниципального района в </w:t>
      </w:r>
      <w:r>
        <w:rPr>
          <w:color w:val="000000"/>
        </w:rPr>
        <w:t>комиссию по экономическому развитию и контролю</w:t>
      </w:r>
      <w:r>
        <w:rPr>
          <w:szCs w:val="28"/>
        </w:rPr>
        <w:t xml:space="preserve"> Совета депутатов Малоивановского сельского поселения, депутатам Совет депутатов Мало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овет депутатов Малоивановского сельского поселения рассматривает законопроект во втором чтении в течение 7 дней со дня принятия проекта решения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инятое Советом депутатов Малоивановского сельского поселения на 2016 год и на плановый период 2017 и 2018 годов в течение суток направляется главе Малоивановского сельского поселения для подписания и опубликования (обнародования)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7" w:firstLine="709"/>
        <w:jc w:val="both"/>
        <w:rPr>
          <w:b/>
          <w:b/>
          <w:szCs w:val="28"/>
        </w:rPr>
      </w:pPr>
      <w:r>
        <w:rPr>
          <w:b/>
          <w:szCs w:val="28"/>
        </w:rPr>
        <w:t>2. Вступление в силу</w:t>
      </w:r>
      <w:r>
        <w:rPr>
          <w:sz w:val="22"/>
        </w:rPr>
        <w:t xml:space="preserve"> </w:t>
      </w:r>
      <w:r>
        <w:rPr>
          <w:b/>
          <w:szCs w:val="28"/>
        </w:rPr>
        <w:t>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</w:t>
        <w:tab/>
        <w:tab/>
        <w:t xml:space="preserve">                 Н.Ф. Милю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 xml:space="preserve">                                         И.В. Летягина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8:00Z</dcterms:created>
  <dc:creator>M_Maksimov</dc:creator>
  <dc:description/>
  <cp:keywords/>
  <dc:language>en-US</dc:language>
  <cp:lastModifiedBy>Клычева</cp:lastModifiedBy>
  <cp:lastPrinted>2015-10-30T16:10:00Z</cp:lastPrinted>
  <dcterms:modified xsi:type="dcterms:W3CDTF">2015-10-30T13:12:00Z</dcterms:modified>
  <cp:revision>6</cp:revision>
  <dc:subject/>
  <dc:title>Внесен депутатом Волгоградской областной Думы С</dc:title>
</cp:coreProperties>
</file>