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 «25» ноября  2011г.                                                                                            № 66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б увеличении норм расхода жидкого топлива и сжатого природного газа,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используемого в качестве моторного топлива на автомобильном транспорте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Администрации Малоивановского сельского поселения ,на зимний период 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В связи с понижением температуры окружающей среды в соответствии с Постановлением главы администрации Волгоградской области от 10ноября 2011г.№1230 «  Об увеличении норм расхода жидкого топлива и сжатого природного газа, используемого в качестве моторного   топлива на автомобильном транспорте на зимний период на территории Волгоградской области»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величить на 10 процентов нормы расхода жидкого топлива и сжатого природного газа,используемого  в качестве моторного топлива на автомобильном транспорте на зимний период с 10ноября 2011года по 15 марта 2012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Настоящее постановление вступает в силу со дня его подписания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11-29T15:46:00Z</cp:lastPrinted>
  <cp:revision>1</cp:revision>
  <dc:subject/>
  <dc:title>Бланк Администрации (с ч/б гербом)</dc:title>
</cp:coreProperties>
</file>