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val="zxx" w:eastAsia="ar-SA"/>
        </w:rPr>
      </w:pPr>
      <w:r>
        <w:rPr>
          <w:rFonts w:eastAsia="Times New Roman" w:cs="Times New Roman" w:ascii="Times New Roman" w:hAnsi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6 декабря 2019 г.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ии безопасности проведения новогодних и рождественских праздничных мероприятий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В целях обеспечения мер пожарной безопасности и предотвращения аварийных и чрезвычайных ситуаций в период подготовки и проведения новогодних и рождественских праздников, в целях осуществления </w:t>
      </w:r>
      <w:r>
        <w:rPr>
          <w:rFonts w:cs="Times New Roman" w:ascii="Times New Roman" w:hAnsi="Times New Roman"/>
          <w:sz w:val="24"/>
        </w:rPr>
        <w:t xml:space="preserve">оперативного контроля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работы систем жизнеобеспечения </w:t>
      </w:r>
      <w:r>
        <w:rPr>
          <w:rFonts w:cs="Times New Roman" w:ascii="Times New Roman" w:hAnsi="Times New Roman"/>
          <w:sz w:val="24"/>
        </w:rPr>
        <w:t>на территории Малоива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 целях обеспечения безопасности жизни и здоровья жителей Мало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учреждений </w:t>
      </w:r>
      <w:r>
        <w:rPr>
          <w:rFonts w:cs="Times New Roman" w:ascii="Times New Roman" w:hAnsi="Times New Roman"/>
          <w:color w:val="000000"/>
          <w:sz w:val="24"/>
        </w:rPr>
        <w:t>образования, здравоохранения, культуры, организаций всех форм собственности и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>Принять дополнительные меры, направленные на усиление безопасности и антитеррористической защищенности потенциально опасных объектов, объектов жизнеобеспечения и массового пребывания людей, мест проведения массовых мероприят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ериод с 31 декабря 2019 года по 08 января 2020 года дежурство ответственных работ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 на своих объектах соблюдение пожарной безопасности, сохранности находящегося в них имуществ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Провести профилактический осмотр и ремонт электрических сетей и электрооборуд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Провести планово-профилактические осмотры и ремонты систем автоматической противопожарной заши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Организовать проверку систем отопления, внутреннего и наружного противопожарного водоснаб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Запретить использование открытого огня для отогрева замерзших систем тепло-, водоснаб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Обеспечить безопасность людей в зданиях путем приведения в надлежащее состояние путе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Про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Очистить чердачные помещения, пути эвакуации и территории от сгораемых материалов и мусора, двери на чердаки содержать закрытыми на замки. На прилегающих территориях запретить сжигание отхо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объектов периодическим личным посещением и по телефону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комендовать председателю ОНТ «Малоивановское» И.А. Поляковой организовать работу по ликвидации возможных аварийных ситуаций на сетях водоснабжения, в случае возникновения чрезвычайной ситуации незамедлительно принять меры по их устранению и доложить ответственному дежурному по Дубовскому муниципальному району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Назначить ответственных за проведение новогодних праздников: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977"/>
        <w:gridCol w:w="2268"/>
      </w:tblGrid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е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19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Центральная, 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иван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убкова Г.Г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19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Центральная, 7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иванов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а С.Ф., воспита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е новогодне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19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Центральная, 2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иванов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ор Н.Н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е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19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Центральная, 2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иванов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ор Н.Н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бровольной пожарной дружине организовать дежурство во время проведения новогодних праздников для обеспечения принятия мер по предупреждению и локализации возгорания до прибытия пожарных служ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ласовать дежурство сотрудников ОВД Дубовского района совместно с антитеррористической комиссией сельского поселения во время проведения новогодних праздников для обеспечения общественного порядка и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необходимый запас топливно-энергетических ресурсов и материально-технических средств, необходимых для ликвидации аварийных ситуаций. Провести дополнительные проверки состояния и работоспособности звуковой сигнализации для оповещения людей, средств телефонной и радиосвя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ать проведение комплексного обследования объектов, предназначенных для проведения праздничных мероприятий, прилегающих территор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z w:val="24"/>
              </w:rPr>
              <w:t>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лоив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я 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убкова Г.Г., д</w:t>
            </w:r>
            <w:r>
              <w:rPr>
                <w:rFonts w:eastAsia="Times New Roman" w:cs="Times New Roman" w:ascii="Times New Roman" w:hAnsi="Times New Roman"/>
                <w:sz w:val="24"/>
              </w:rPr>
              <w:t>ирек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ивановский детский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а С.Ф., 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лоивановский Дом кул</w:t>
            </w:r>
            <w:r>
              <w:rPr>
                <w:rFonts w:eastAsia="Times New Roman" w:cs="Times New Roman" w:ascii="Times New Roman" w:hAnsi="Times New Roman"/>
                <w:sz w:val="24"/>
              </w:rPr>
              <w:t>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ор Н.Н.</w:t>
            </w:r>
            <w:r>
              <w:rPr>
                <w:rFonts w:eastAsia="Times New Roman" w:cs="Times New Roman" w:ascii="Times New Roman" w:hAnsi="Times New Roman"/>
                <w:sz w:val="24"/>
              </w:rPr>
              <w:t>, директо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ровести инструктажи с руководителями и персоналом объектов проведения массовых мероприятий по вопросам антитеррористической защищенности и пожарной безопасности, в том числе по порядку действий при возникновении террористических угроз и иных чрезвычайн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местно с ТОСами провести рейды с целью усиления контроля над обстановкой в жилом секторе, в том числе путем осуществления комиссионных обследований нежилых дом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еспечить беспрепятственный проезд к источникам противопожарного водоснабжения и готовность имеющейся пожарной техники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ть дежурство тяжелой специальной техники для подводки к месту пожара пожарной и приспособленной техники в условиях снежных зан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рактор ДТ-75 – администрация Малоива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Дорожная техника хозяйствующих субъектов</w:t>
      </w:r>
      <w:r>
        <w:rPr>
          <w:rFonts w:cs="Times New Roman" w:ascii="Times New Roman" w:hAnsi="Times New Roman"/>
          <w:sz w:val="24"/>
          <w:szCs w:val="28"/>
        </w:rPr>
        <w:t xml:space="preserve"> (по согласованию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ктор К-744Р – ООО Агрохолдинг «Дубовский» отд. №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ктор МТЗ-82 – КФХ «Мелихов и сыновь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ать контроль над реализацией пиротехнической продукции, а также ее использованием в специально отведенных мес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Организовать проведение информационно-разъяснительных мероприятий для населения с целью недопущения нарушений общественного порядка при проведении массовых мероприятий, выполнения правил пожарной безопасности, разъяснения порядка действий в случае возможных террористических угроз и иных чрезвычайных ситуаций в ходе подворовых обходов и путем размещения памяток в установленных мес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рганизовать в период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 31 декабря 2019 г. по 08 января 2020 г.  постоянное дежурство должностных лиц органов местного самоуправления, учреждений здравоохранения и образования, ОНТ «Малоивановское» для осуществления взаимодействия всех заинтересованных структур в случае возникновения чрезвычайных ситуаций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При осложнении оперативной обстановки, угрозах возникновения чрезвычайных ситуаций незамедлительно информировать органы правопорядка, службы пожарной охраны и антитеррористическую комиссию Дубов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Малоива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Н.Ф. Милю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rial Unicode MS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eastAsia="Arial Unicode MS"/>
      <w:kern w:val="2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MARS</dc:creator>
  <dc:description/>
  <cp:keywords/>
  <dc:language>en-US</dc:language>
  <cp:lastModifiedBy>Пользователь Windows</cp:lastModifiedBy>
  <cp:lastPrinted>2019-12-27T11:47:00Z</cp:lastPrinted>
  <dcterms:modified xsi:type="dcterms:W3CDTF">2019-12-27T07:51:00Z</dcterms:modified>
  <cp:revision>22</cp:revision>
  <dc:subject/>
  <dc:title/>
</cp:coreProperties>
</file>