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/>
        <w:t xml:space="preserve">404023, с. </w:t>
      </w:r>
      <w:r>
        <w:rPr>
          <w:bCs/>
        </w:rPr>
        <w:t xml:space="preserve">Малая Ивановка </w:t>
      </w:r>
      <w:r>
        <w:rPr/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u w:val="single"/>
          <w:lang w:val="en-US"/>
        </w:rPr>
      </w:pPr>
      <w:r>
        <w:rPr>
          <w:lang w:val="en-US"/>
        </w:rPr>
        <w:t>e-mail: maIoivanovka@yandex.ru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30 октября 2015 г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№ 65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добрении проекта решения «О внесении изменений и дополнений в Устав Малоивановского сельского поселения»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Устава Малоивановского сельского поселения Дубовского муниципального района Волгоградской области в соответствие с федеральным и региональным законодательством Совет депутатов Малоивановского сельского поселения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обрить проект  решения «О внесении изменений и дополнений в Устав Малоивановского сельского поселения» (далее – проект решения)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Порядок учета предложений по проекту  решения «О внесении изменений и дополнений в Устав Малоивановского сельского поселения», участия граждан в его обсуждении и проведении по нему публичных слушаний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Малоивановского сельского поселения обнародовать проект решения в срок до 5 ноября 2015 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обсуждения проекта решения с участием жителей назначить проведение публичных слушаний на 15 ноября 2015 г. Публичные слушания провести в 14.00 в здании МКУК «Дом Культуры Малоивановского сельского поселения» по адресу: с. Малая Ивановка, ул. Центральная, 25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подлежит одновременному обнародованию с проектом решения и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Контроль исполнения данного решения возложить на администрацию Малоивановского сельского поселения.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алоиванов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</w:t>
        <w:tab/>
        <w:tab/>
        <w:t xml:space="preserve">                 Н.Ф. Милюк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  <w:tab/>
        <w:tab/>
        <w:t xml:space="preserve">                                         И.В. Летяг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алоиван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0 октября 2015 года  № 6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алоив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т "___"__________ 2015 г.     №  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 внесении изменений и дополнений в Устав Малоивановского сельского поселения Дуб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44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а от 06.10.2003 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8"/>
        </w:rPr>
        <w:t xml:space="preserve">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</w:t>
      </w:r>
      <w:r>
        <w:rPr>
          <w:rFonts w:cs="Times New Roman" w:ascii="Times New Roman" w:hAnsi="Times New Roman"/>
          <w:sz w:val="24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</w:rPr>
        <w:t xml:space="preserve">28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</w:t>
      </w:r>
      <w:r>
        <w:rPr>
          <w:rFonts w:cs="Times New Roman" w:ascii="Times New Roman" w:hAnsi="Times New Roman"/>
          <w:b/>
          <w:sz w:val="24"/>
        </w:rPr>
        <w:t>реш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Устав Малоивановского сельского поселения (далее – Устав)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1. Изложить подпункт 7 пункта 1 статьи 5 Устава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«7) обеспечение условий для развития на территории Малоиван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алоивановского сельского поселения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4"/>
        </w:rPr>
      </w:pPr>
      <w:r>
        <w:rPr>
          <w:rFonts w:cs="Times New Roman" w:ascii="Times New Roman" w:hAnsi="Times New Roman"/>
          <w:sz w:val="24"/>
        </w:rPr>
        <w:t>1.2. Изложить статью 5.1. Устава в следующей редакци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«Статья 5.1. Вопросы местного значения, закрепленные за Малоивановским сельским поселением Дубо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 закрепленным за Малоивановским сельским поселением вопросам местного значения из числа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частью 1</w:t>
        </w:r>
      </w:hyperlink>
      <w:r>
        <w:rPr>
          <w:rFonts w:cs="Times New Roman" w:ascii="Times New Roman" w:hAnsi="Times New Roman"/>
          <w:sz w:val="24"/>
        </w:rPr>
        <w:t xml:space="preserve"> статьи 14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</w:t>
        </w:r>
      </w:hyperlink>
      <w:r>
        <w:rPr>
          <w:rFonts w:cs="Times New Roman" w:ascii="Times New Roman" w:hAnsi="Times New Roman"/>
          <w:sz w:val="24"/>
        </w:rPr>
        <w:t xml:space="preserve">а от 06.10.2003 N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)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обеспечение проживающих в Малоива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участие в предупреждении и ликвидации последствий чрезвычайных ситуаций в границах Мало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организация библиотечного обслуживания населения, комплектование и обеспечение сохранности библиотечных фондов библиотек Мало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сохранение, использование и популяризация объектов культурного наследия (памятников истории и культуры), находящихся в собственности Малоиванов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Мало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алоиванов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создание условий для массового отдыха жителей Малоиван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ало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) организация и осуществление мероприятий по территориальной обороне и гражданской обороне, защите населения и территории Малоивановского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) создание, содержание и организация деятельности аварийно-спасательных служб и (или) аварийно-спасательных формирований на территории Малоива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4) осуществление в пределах, установленных водным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5) предоставление помещения для работы на обслуживаемом административном участке Малоиван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6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осуществление мер по противодействию коррупции в границах Малоивановского  сельского поселения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ункт 2 статьи 15 Устава дополнить словами «в соответствии с законом Волгоград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1.4. Статью 21 Устава,</w:t>
      </w:r>
      <w:r>
        <w:rPr>
          <w:rFonts w:cs="Times New Roman" w:ascii="Times New Roman" w:hAnsi="Times New Roman"/>
          <w:bCs/>
          <w:sz w:val="24"/>
        </w:rPr>
        <w:t xml:space="preserve"> определяющую статус, порядок избрания и прекращения полномочий главы </w:t>
      </w:r>
      <w:r>
        <w:rPr>
          <w:rFonts w:cs="Times New Roman" w:ascii="Times New Roman" w:hAnsi="Times New Roman"/>
          <w:sz w:val="24"/>
        </w:rPr>
        <w:t>Малоивановского сельского поселения, дополнить пунктом 8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«8. В случае, если избранный на муниципальных выборах глава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, полномочия которого прекращены досрочно на основании решения Совета депутатов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б удалении его в отставку, обжалует в судебном порядке указанное решение, досрочные выборы главы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не могут быть назначены до вступления решения суда в законную силу.»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.5. Статью 38 Устава дополнить пунктом 5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«5. Депутаты Совета депутатов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, распущенного на основании пункта 3 настоящей статьи, вправе в течение 10 дней со дня вступления в силу закона субъекта Российской Федерации о роспуске Совета депутатов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братиться в суд с заявлением для установления факта отсутствия их вины за непроведение Советом депутатов </w:t>
      </w: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правомочного заседания в течение трех месяцев подряд. Суд должен рассмотреть заявление и принять решение не позднее чем через 10 дней со дня его подачи.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Статью 40 Устава дополнить пунктом 2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2. Глава </w:t>
      </w:r>
      <w:r>
        <w:rPr>
          <w:rFonts w:cs="Times New Roman" w:ascii="Times New Roman" w:hAnsi="Times New Roman"/>
          <w:sz w:val="24"/>
        </w:rPr>
        <w:t>Малоивановского сельского поселения, в отношении которого Советом депутатов Малоивановского сель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 xml:space="preserve">Настоящее решение </w:t>
      </w:r>
      <w:r>
        <w:rPr>
          <w:rFonts w:cs="Times New Roman" w:ascii="Times New Roman" w:hAnsi="Times New Roman"/>
          <w:sz w:val="24"/>
        </w:rPr>
        <w:t>вступает в силу со дня официального обнародова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 его государственной регистрации, за исключением подпункта 2 пункта 1 настоящего решения, который вступает в силу с 1 января 2016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ab/>
        <w:tab/>
        <w:tab/>
        <w:tab/>
        <w:tab/>
        <w:t>Н.Ф. Милюков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sz w:val="24"/>
        </w:rPr>
        <w:t>Председатель Совета депутатов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Малоивановского сельского поселения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</w:rPr>
        <w:t>И.В. Летягина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Normal"/>
        <w:tabs>
          <w:tab w:val="clear" w:pos="708"/>
          <w:tab w:val="left" w:pos="3240" w:leader="none"/>
        </w:tabs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алоиван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2"/>
        </w:rPr>
        <w:t>от  30.10.2015 года  № 65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орядок</w:t>
      </w:r>
    </w:p>
    <w:p>
      <w:pPr>
        <w:pStyle w:val="TextBody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учета предложений по проекту  решения «О </w:t>
      </w:r>
      <w:r>
        <w:rPr>
          <w:rFonts w:cs="Times New Roman" w:ascii="Times New Roman" w:hAnsi="Times New Roman"/>
          <w:b/>
          <w:sz w:val="24"/>
        </w:rPr>
        <w:t xml:space="preserve">внесении изменений и дополнений в </w:t>
      </w:r>
      <w:r>
        <w:rPr>
          <w:rFonts w:cs="Times New Roman" w:ascii="Times New Roman" w:hAnsi="Times New Roman"/>
          <w:b/>
          <w:sz w:val="24"/>
          <w:szCs w:val="22"/>
        </w:rPr>
        <w:t>Устав Малоивановского сельского поселения Дубовского муниципального района» и участия граждан в его обсуждении и проведении по нему публичных слушаний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. Настоящий Порядок направлен на реализацию прав граждан, проживающих на территории Малоивановского сельского поселения, на осуществление местного самоуправления путем участия в обсуждении проекта  решения «О </w:t>
      </w:r>
      <w:r>
        <w:rPr>
          <w:rFonts w:cs="Times New Roman" w:ascii="Times New Roman" w:hAnsi="Times New Roman"/>
          <w:sz w:val="24"/>
        </w:rPr>
        <w:t>внесении изменений и дополнений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Устав Малоивановского сельского поселения Дубовского муниципального района» (далее – проект Решения).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3. Проект Решения не позднее, чем за 30 дней до дня рассмотрения вопроса о принятии  решения «О </w:t>
      </w:r>
      <w:r>
        <w:rPr>
          <w:rFonts w:cs="Times New Roman" w:ascii="Times New Roman" w:hAnsi="Times New Roman"/>
          <w:sz w:val="24"/>
        </w:rPr>
        <w:t xml:space="preserve">внесении изменений и дополнений в </w:t>
      </w:r>
      <w:r>
        <w:rPr>
          <w:rFonts w:cs="Times New Roman" w:ascii="Times New Roman" w:hAnsi="Times New Roman"/>
          <w:sz w:val="24"/>
          <w:szCs w:val="22"/>
        </w:rPr>
        <w:t>Устав Малоивановского сельского поселения Дубовского муниципального района» на заседании Совета депутатов Малоивановского сельского посел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4. Предложения по проекту Решения направляются в письменном виде главе Малоивановского сельского поселения по адресу: Волгоградская область, Дубовский район, с. Малая Ивановка, ул. Верхняя, 34, Администрация Малоивановского сельского поселения в течение 30 дней со дня опубликования (обнародования).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5. Для обсуждения проекта Решения проводятся публичные слуш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 Организацию и проведение публичных слушаний осуществляет глава Малоиван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7. Публичные слушания по проекту Решения назначаются решением Совета депутатов Малоивановского сельского поселения и проводятся в ближайшее воскресенье по истечении 15 дней после официального опубликования (обнародования) указанн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8. В публичных слушаниях вправе принять участие каждый житель Малоиван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9. На публичных слушаниях по проекту Решения выступает с докладом и председательствует глава Малоивановского сельского поселения (далее – председательствующ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3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5. Указанные замечания и предложения рассматриваются на заседании Совета депутатов Малоива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После завершения рассмотрения предложений граждан и заключения публичных слушаний Совет депутатов Малоивановского сельского поселения принимает Решение «О </w:t>
      </w:r>
      <w:r>
        <w:rPr>
          <w:rFonts w:cs="Times New Roman" w:ascii="Times New Roman" w:hAnsi="Times New Roman"/>
          <w:sz w:val="24"/>
        </w:rPr>
        <w:t xml:space="preserve">внесении изменений и дополнений в </w:t>
      </w:r>
      <w:r>
        <w:rPr>
          <w:rFonts w:cs="Times New Roman" w:ascii="Times New Roman" w:hAnsi="Times New Roman"/>
          <w:sz w:val="24"/>
          <w:szCs w:val="22"/>
        </w:rPr>
        <w:t>Устав Малоивановского сельского поселения Дубовского муниципального райо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FF0000"/>
          <w:szCs w:val="22"/>
        </w:rPr>
      </w:pPr>
      <w:r>
        <w:rPr>
          <w:rFonts w:cs="Times New Roman" w:ascii="Times New Roman" w:hAnsi="Times New Roman"/>
          <w:color w:val="FF0000"/>
          <w:szCs w:val="22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rFonts w:eastAsia="Calibri"/>
          <w:szCs w:val="22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Calibri"/>
      <w:kern w:val="2"/>
      <w:sz w:val="28"/>
      <w:szCs w:val="24"/>
    </w:rPr>
  </w:style>
  <w:style w:type="character" w:styleId="Style14">
    <w:name w:val="Основной текст Знак"/>
    <w:qFormat/>
    <w:rPr>
      <w:rFonts w:ascii="Calibri" w:hAnsi="Calibri" w:eastAsia="Arial Unicode MS" w:cs="Calibri"/>
      <w:kern w:val="2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Arial Unicode MS" w:cs="Calibri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Arial Unicode MS" w:cs="Calibri"/>
      <w:kern w:val="2"/>
      <w:szCs w:val="24"/>
    </w:rPr>
  </w:style>
  <w:style w:type="character" w:styleId="Style18">
    <w:name w:val="Нижний колонтитул Знак"/>
    <w:qFormat/>
    <w:rPr>
      <w:rFonts w:ascii="Calibri" w:hAnsi="Calibri" w:eastAsia="Arial Unicode MS" w:cs="Calibri"/>
      <w:kern w:val="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32">
    <w:name w:val="normal32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yperlink" Target="consultantplus://offline/ref=1AA29B78F519231DFFB69841FA22D3CE68E9651CAB79913F440CFAC24B01A241BD73CFE2BEg0j0N" TargetMode="External"/><Relationship Id="rId6" Type="http://schemas.openxmlformats.org/officeDocument/2006/relationships/hyperlink" Target="consultantplus://offline/ref=9C76B7F0E8F60E82C2F70FEF1A9AF542108B710B6B377B9FA9D0CB165718178D79E928A0AFv7gBH" TargetMode="External"/><Relationship Id="rId7" Type="http://schemas.openxmlformats.org/officeDocument/2006/relationships/hyperlink" Target="consultantplus://offline/ref=2583A561C26C3BA215C6110580C70D1C4AA9F2726FD070DE304517A8FFA3B8F645FC9C4D2391E1374Fn9H" TargetMode="External"/><Relationship Id="rId8" Type="http://schemas.openxmlformats.org/officeDocument/2006/relationships/hyperlink" Target="consultantplus://offline/ref=2583A561C26C3BA215C6110580C70D1C4AA9F7766EDF70DE304517A8FFA3B8F645FC9C4E42n1H" TargetMode="External"/><Relationship Id="rId9" Type="http://schemas.openxmlformats.org/officeDocument/2006/relationships/hyperlink" Target="consultantplus://offline/ref=6297D253ECCDD4F75AD0AD93706E353046B35AF2886E2915AE5EEBDC0524E6556A2559272ADEF089zCp0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7:00Z</dcterms:created>
  <dc:creator>User</dc:creator>
  <dc:description/>
  <cp:keywords/>
  <dc:language>en-US</dc:language>
  <cp:lastModifiedBy>Клычева</cp:lastModifiedBy>
  <cp:lastPrinted>2015-12-03T15:25:00Z</cp:lastPrinted>
  <dcterms:modified xsi:type="dcterms:W3CDTF">2015-12-03T12:27:00Z</dcterms:modified>
  <cp:revision>50</cp:revision>
  <dc:subject/>
  <dc:title/>
</cp:coreProperties>
</file>