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«18» ноября  2011г.                                                                                                         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Об изменении типа  муниципального учреждения культуры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«Дом культуры Малоивановского сельского поселения» в муниципальное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казённое учреждение культуры «Дом культуры Малоивановск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 №83-ФЗ от 08.05.2010г.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на основании постановления администрации Малоивановского сельского поселения №33-1 от 25.07.2011г. «Об изменении организационно -правовой формы муниципальных учреждений  Малоивановск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.Изменить тип муниципального учреждения культуры «Дом культуры Малоивановского сельского поселения» в муниципальное казённое учреждение культуры «Дом культуры Малоиванов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Утвердить устав муниципального казённого учреждения культуры «Дом культуры Малоиванов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Директору МУК «Дом культуры Малоивановского сельского поселения» Конор Н.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сти организационные мероприятия, связанные с регистрацией устава муниципального казённого учреждения культуры «Дом культуры Малоивановского сельского поселения»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Н.Ф.Милюков</w:t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11-22T07:37:00Z</cp:lastPrinted>
  <dcterms:modified xsi:type="dcterms:W3CDTF">2011-11-18T10:50:25Z</dcterms:modified>
  <cp:revision>1</cp:revision>
  <dc:subject/>
  <dc:title>Бланк Администрации (с ч/б гербом)</dc:title>
</cp:coreProperties>
</file>