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ПОСТАНОВЛЕНИ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от «18 » ноября  2011г.                                                                                                          № 63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         </w:t>
      </w:r>
      <w:r>
        <w:rPr>
          <w:rFonts w:cs="Calibri" w:ascii="Calibri" w:hAnsi="Calibri"/>
          <w:sz w:val="24"/>
          <w:szCs w:val="29"/>
        </w:rPr>
        <w:t>«О внесении изменений в  «Положение об администрации Малоиванов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          </w:t>
      </w:r>
      <w:r>
        <w:rPr>
          <w:rFonts w:cs="Calibri" w:ascii="Calibri" w:hAnsi="Calibri"/>
          <w:sz w:val="24"/>
          <w:szCs w:val="29"/>
        </w:rPr>
        <w:t>сельского поселения Дубовского муниципального района» утвержденного Постановлением  главы Малоивановского сельского поселения № 37 от 31.12.2010года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      </w:t>
      </w:r>
      <w:r>
        <w:rPr>
          <w:rFonts w:cs="Calibri" w:ascii="Calibri" w:hAnsi="Calibri"/>
          <w:sz w:val="24"/>
          <w:szCs w:val="29"/>
        </w:rPr>
        <w:t>На основании Федеральных Законов №131-ФЗ от 06.10.2003г.  «Об общих принципах организации местного самоуправления в Российской Федерации « и № 83-ФЗ от 08.05.2010г.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</w:t>
      </w:r>
      <w:r>
        <w:rPr>
          <w:rFonts w:cs="Calibri" w:ascii="Calibri" w:hAnsi="Calibri"/>
          <w:sz w:val="24"/>
          <w:szCs w:val="29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</w:t>
      </w:r>
      <w:r>
        <w:rPr>
          <w:rFonts w:cs="Calibri" w:ascii="Calibri" w:hAnsi="Calibri"/>
          <w:sz w:val="24"/>
          <w:szCs w:val="29"/>
        </w:rPr>
        <w:t>1.Внести в «Положение об администрации Малоивановского сельского поселения»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1.1. Пункт 1.3.Положения изложить в следующей редакции  «Администрация наделяется правами юридического лица , является муниципальным казённым учреждением , образуемым для для осуществления управленческих функций, имеет  обособленное имущество , бюджет (смету доходов и расходов)  , может от своего имени приобретать имущественные и личные не имущественные права и нести обязанности, быть истцом и ответчиком и от собственного имени выступать в судебных органах , имеет печати, штампы, бланки  со своим наименованием, имеет доходный , лицевые и другие счета в отделении по Дубовскому району Управления Федерального казначейства по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9"/>
        </w:rPr>
        <w:t xml:space="preserve">   </w:t>
      </w:r>
      <w:r>
        <w:rPr>
          <w:rFonts w:cs="Calibri" w:ascii="Calibri" w:hAnsi="Calibri"/>
          <w:sz w:val="24"/>
          <w:szCs w:val="29"/>
        </w:rPr>
        <w:t>2.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Глава Малоиванов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сельского поселения                                                              Н.Ф.Милюков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TextBody"/>
        <w:rPr>
          <w:rFonts w:ascii="Calibri" w:hAnsi="Calibri" w:cs="Calibri"/>
          <w:sz w:val="28"/>
          <w:szCs w:val="29"/>
        </w:rPr>
      </w:pPr>
      <w:r>
        <w:rPr>
          <w:rFonts w:cs="Calibri" w:ascii="Calibri" w:hAnsi="Calibri"/>
          <w:sz w:val="28"/>
          <w:szCs w:val="2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</w:rPr>
        <w:t xml:space="preserve">                                       </w:t>
      </w:r>
      <w:r>
        <w:rPr>
          <w:rFonts w:cs="Calibri" w:ascii="Calibri" w:hAnsi="Calibri"/>
        </w:rPr>
        <w:t>Приложение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становлению главы администраци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от 18.11.2011 г. № 63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б администрации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убовского муниципального района Волгоградской области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Общие положения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Настоящее Положение об администрации Малоивановского сельского поселения (далее - Положение) разработано в соответствии с Уставом Малоивановского сельского поселения в целях обеспечения управления Малоивановским сельским поселением являющимся муниципальным образование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Администрация Малоивановского сельского поселения (в дальнейшем - Администрация) осуществляет свою деятельность в пределах полномочий, предусмотренных Уставом Малоивановского сельского поселения , другими нормативно-правовыми актами и настоящим Положением как исполнительно-распорядительный орган местного самоуправ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Администрация наделяется правами юридического лица, является муниципальным казённым учреждением, образуемым для осуществления управленческих функций, имеет обособленное имущество, бюджет (смету доходов и расходов), может от своего имени приобретать имущественные и личные не имущественные права и нести обязанности быть истцом и ответчиком и от собственного имени выступать в судебных органах, имеет печати, штампы, бланки со своим наименованием, имеет доходный, лицевые и другие счета в отделении по Дубовскому району Управления федерального казначейства по Волгоградской области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Место нахождения Администрации: Волгоградская область, Дубовский район с.Малая Ивановка ул. Верхняя дом 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Глава администрации Малоивановского сельского поселения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Глава администрации - должностное лицо,  непосредственно и наделенное Уставом и настоящим Положением полномочиями для решения вопросов местного  значения. Глава  Малоивановского сельского поселения  возглавляет администрацию Малоивановского сельского поселения  (п.2 ст.37 ФЗ  №13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Глава администрации подотчетен непосредственно населению поселения, а также представительному органу местного самоуправления – Совету депутатов Малоивановского 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Полномочия главы администрации начинаются со дня вступления его в должность и заканчиваются в день вступления в должность вновь избранного должностного лиц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Глава администрации наделяется собственной компетенцией Уставом  Малоивановского сельского поселения, настоящим Положением, другими нормативно-правовыми актам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 Глава администрации осуществляет руководство Администрацией и ее структурными подразделениями на основе единоначал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. Глава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яет Администрацию и  Малоивановское сельское поселение  в органах государственной власти; в отношениях с другими муниципальными образованиями; общественными организациями и партиями, предприятиями, учреждениями и организациями, независимо от форм собственности (в том числе зарубежными), гражданами, без доверенности действует от имени главы сельского поселения; заключает в пределах своей компетенции до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ывает и обнародует в порядке установленном настоящим Уставом, нормативные правовые акты, принятые Советом депутатов Малоива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праве требовать созыва внеочередного заседания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выполнение нормативных правовых актов Совета депутатов  в рамках свои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ладает правом внесения в Совет депутатов  проектов муниципаль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агает изменения и дополнения в Устав Малоива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яет на утверждение Совета депутатов  проект бюджета сельского поселения, администрации и отчет об его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яет на рассмотрение Совета депутатов проекты нормативных актов о введении или отмене местных налогов и сборов, а также другие правовые акты, предусматривающие расходы. покрываемые за счет бюджета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тверждает положения о структурных подразделениях Администрации, формирует 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штаты Администрации в пределах средств, выделенных на эти цели;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ет функции распорядителя кредитов при исполнении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ает и освобождает от должности заместителя главы администрации по согласованию с Советом депутатов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отменяет постановления, распоряжения руководителей структурных подразделений, противоречащих законодательству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принимает меры поощрения и дисциплинарной ответственности к назначенным им должностным лицам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в пределах своих полномочий издает постановления и распоряжения, обязательные для всех должностных лиц Администрации и ее структурных подразд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ет взаимодействие Администрации с правоохранительными и судебными органами, а также другими органами, обеспечивающими охрану общественного порядка, защиту государственных интересов, защиту граждан от преступных посягательств на их права и 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имени администрации сельского поселения подписывает исковые заявления в суды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 создает и утверждает составы комиссий, в том числе межведомственных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создает и утверждает составы коллегиальных совещательных органов при   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вует в заседаниях Совета депутатов Малоивановского сельского поселения с правом совещательного гол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учает от предприятий, учреждений и организаций, расположенных на территории города, сведения, необходимые для анализа социально- экономического развития городского посе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7. В случае отсутствия главы администрации или невозможности исполнения им своих обязанностей полномочия главы администрации осуществляет  заместитель главы администр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Администрация Малоивановского сельского поселения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Структура администрации Малоивановского сельского поселения утверждается решением Совета депутатов Малоивановского 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 Руководители структурных подразделений назначаются на должность и освобождаются от должности главой администраци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 Должностные лица структурных подразделений назначаются на должность и освобождаются от должности руководителями структурных подразделений по согласованию с главой администр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Структурные подразделения администрации выполняют часть полномочий Администрации по вопросам местного значения, отнесенных к их компетенции Положениями, утвержденными главой администр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5. Полномочия  Администрации Малоивановского сельского поселения по вопросам местного зна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имает участие в формировании бюджета Малоивановского сельского поселения, готовит проект бюджета для утверждения его Советом депутатов, исполняет его и осуществляет контроль исполнения да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товит документы на Думу городского поселения  по установлению, изменению и отмене местных налогов и сбор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ет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в границах сельского поселения электро-, тепло-, газо- и водоснабжение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ит и занимается строительством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в границах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вает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ит муниципальный жилищный фонд, создает условия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ет условия для предоставления транспортных услуг населению и организует транспортное обслуживание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т вопросы по предупреждению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ет условия по обеспечению первичных мер пожарной безопасности в границах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ает вопросы по  обеспечению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библиотечное обслуживани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ает вопросы по охране и сохранению объектов культурного наследия (памятников истории и культуры) находящихся в собственности Малоивановского сельского поселения,охрана объектов культурного наследия (памятников истории и культуры) местного (муниципального) значения,расположенных на территоии Малоиван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ет условия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работу по созданию условий для массового отдыха жителей Малоивановского сельского поселения и организует обустройство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азывает содействие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ует архивные фонды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имается организацией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работы по благоустройству и озеленению территории поселения, использованию и охране городских лесов, расположенных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ждает генеральный план Малоивановского сельского поселения, правила землепользования и застройки, утверждает подготовленную на основе генерального плана поселения  документацию по планировке территории, выдает разрешения на строительство, разрешения на ввод объектов в эксплуатацию, утверждает местные нормативы градостроительного проектирования Малоивановского поселения, резервирует и изымает, в том числе путем выкупа, земельных участков в границах Малоивановского сельского поселения для муниципальных нужд, осуществляет земельный контроль  за использованием земель Малоивановского сельского поселения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освещение улиц и установку указателей с названиями улиц и номерами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ритуальные услуги и содержит места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ет, содержит и организует деятельность аварийно- спасательных служб и аварийно- спасательных формирований  на территории Малоива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ует и осуществляет мероприятия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ет, развивает  и обеспечивает охрану лечебно-оздоровительных местностей и курортов местного значения на территории Мало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условий для развития местного традиционного народного художественного творчества ,участие в сохранении возрождении и развитии народных художественных промыслов в Малоивановском сельском посе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йствие в развитии сельскохозяйственного производства создание условий для развития малого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чет субсидий на оплату жилого помещения и коммунальных услуг  и организация предоставления субсидий гражданам,имеющим право на их получение в соответствии с жилищным законодатель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и осуществление мероприятий по работе с детьми и молодежью в Малоивановском сельском поселен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5. Администрация осуществляет свои полномочия в порядке и на условиях, предусмотренных законами Российской Федерации, Волгоградской области, нормативно-правовыми актами Совета депутатов Малоивановского сельского посел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Гарантии прав и ответственность администрации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ее должностных лиц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Обращения администрации Малоивановского сельского поселения  и ее должностных лиц подлежат обязательному рассмотрению органами государственной власти, органами местного самоуправления, а также предприятиями, учреждениями, организациями независимо от форм собственности, общественными объединениями и их должностными лицами, к которым эти обращения направлен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Правовые акты Администрации  и ее должностных лиц, принятые в пределах компетенции, обязательны для исполнения всеми предприятиями, учреждениями, организациями независимо от организационно-правовых форм, а также органами территориального общественного самоуправления, общественными объединениями, гражданами и подлежат судебной защит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 Правовые акты Администрации сельского поселения могут быть отменены или приостановлен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цами, их принявши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 решению суда, арбитражного с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 Администрация  и ее должностные лица несут ответственность перед населением сельского поселения, юридическими лицами в соответствии с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Экономическая основа Администраци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Экономическую основу Администрации Малоивановского сельского поселения составляю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юджетные и внебюджетные фонд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униципальная собствен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ная собственность, которой Администрация в соответствии с законодательством, Уставом Малоивановского сельского поселения пользуется, владеет, распоряжается в интересах населения Малоивановского сельского посе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Экономическая основа Администрации строится с учетом приоритета производителей товаров и услуг, чья деятельность направлена на социально-экономическое развитие поселения и реализацию соответствующих сельских програм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Администрация  строит свои отношения с предприятиями, учреждениями, организациями, не входящими в муниципальную собственность на основе договоров. Доходы, являющиеся результатом таких отношений, направляются в бюджет Малоивановского 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Администрация вправе осуществлять внешнеэкономическую деятельность в интересах муниципального образования — Малоивановское сельское посе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Финансовая основа администраци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Финансовую основу Администрации составляю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мета доходов и расходов (бюджет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небюджетные фонд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Смета доходов и расходов( бюджет) администрации формируется и утверждается в соответствии с действующим законодательством,Уставом  Малоивановского 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Администрация Малоивановского сельского поселения  в пределах своих полномочий самостоятельно распоряжается средствами согласно сметы. Сумма превышения доходов над расходами изъятию не подлежи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4. В случае передачи Администрации  отдельных государственных полномочий их передача должна сопровождаться соответствующим финансированием из федерального и областного бюджетов. В доходной и расходной частях бюджета раздельно предусматривается финансирование расходов для решения вопросов сельского значения и решения отдельных государственных полномоч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5. Администрация  обеспечивает удовлетворение основных жизненно необходимых потребностей жителей поселения в сферах, отнесенных к ее ведению, на уровне не ниже минимальных государственных стандартов, выполнение которых гарантируется путем закрепления в доходы  бюджета сельского поселения соответствующих отчислений от федеральных, областных и местных  налогов и обязательных платеж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Заключительные полож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Настоящее Положение является обязательным для исполнения всеми должностными лицами Администрации Малоивановского 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Изменения и (или) дополнения к настоящему Положению вносятся главой администрации и вступают в силу с момента, указанного в постановлении об утверждении изменений и (или) дополн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28:00Z</dcterms:created>
  <dc:creator>Горадмин</dc:creator>
  <dc:description/>
  <dc:language>en-US</dc:language>
  <cp:lastModifiedBy>1</cp:lastModifiedBy>
  <cp:lastPrinted>2011-11-23T16:09:00Z</cp:lastPrinted>
  <dcterms:modified xsi:type="dcterms:W3CDTF">2011-11-17T05:06:00Z</dcterms:modified>
  <cp:revision>44</cp:revision>
  <dc:subject/>
  <dc:title>ДМИНИСТРАЦИЯ ГОРОДА ВОЛЖСКОГО ВОЛГОГРАДСКОЙ ОБЛАСТИ</dc:title>
</cp:coreProperties>
</file>