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06 августа </w:t>
      </w:r>
      <w:r>
        <w:rPr>
          <w:rFonts w:cs="Calibri" w:ascii="Calibri" w:hAnsi="Calibri"/>
          <w:b w:val="false"/>
          <w:iCs/>
        </w:rPr>
        <w:t>2015 г. № 61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внесении изменений в решение Совета  депутатов Малоивановского сельского поселения № 91 от 18.12.2008 г. </w:t>
      </w:r>
      <w:r>
        <w:rPr>
          <w:rFonts w:cs="Calibri" w:ascii="Calibri" w:hAnsi="Calibri"/>
          <w:b/>
          <w:lang w:eastAsia="ru-RU"/>
        </w:rPr>
        <w:t>«Об утверждении Положения о проведении аттестации муниципальных служащих»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отест прокурора Дубовского района от 15.06.2015 г. № 7-22-2015 на решение Совета депутатов Малоивановского сельского поселения от 18.12.2008 г. № 91 «Об утверждении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ru-RU"/>
        </w:rPr>
        <w:t>Положения о проведении аттестации муниципальных служащих»</w:t>
      </w:r>
      <w:r>
        <w:rPr>
          <w:rFonts w:cs="Calibri" w:ascii="Calibri" w:hAnsi="Calibri"/>
        </w:rPr>
        <w:t xml:space="preserve">, Совет  депутатов Малоивановского сельского поселения </w:t>
      </w:r>
      <w:r>
        <w:rPr>
          <w:rFonts w:cs="Calibri" w:ascii="Calibri" w:hAnsi="Calibri"/>
          <w:b/>
        </w:rPr>
        <w:t>решил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lang w:eastAsia="ru-RU"/>
        </w:rPr>
        <w:t>Удовлетворить протест прокурора Дубовского района от 15.06.2015 г. № 7-22-2015 на решение Совета депутатов Малоивановского сельского поселения от 18.12.2008 г. № 91 «Об утверждении Положения о проведении аттестации муниципальных служащих»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Внести в </w:t>
      </w:r>
      <w:r>
        <w:rPr>
          <w:rFonts w:cs="Calibri" w:ascii="Calibri" w:hAnsi="Calibri"/>
          <w:lang w:eastAsia="ru-RU"/>
        </w:rPr>
        <w:t>решение Совета депутатов Малоивановского сельского поселения от 18.12.2008 г. № 91 «Об утверждении Положения о проведении аттестации муниципальных служащих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8"/>
        </w:rPr>
        <w:t>следующие изменения: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Пункт 3 статьи 6 Раздела 3 Положения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«3) о направлении отдельных муниципальных служащих для получения дополнительного профессионального образования»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8"/>
        </w:rPr>
        <w:t>Настоящее решение вступает в силу с момента обнародования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алоивановского сельского поселения                                                        И.В. Летяг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а  Малоивановского</w:t>
      </w:r>
    </w:p>
    <w:p>
      <w:pPr>
        <w:pStyle w:val="Normal"/>
        <w:rPr/>
      </w:pPr>
      <w:r>
        <w:rPr>
          <w:rFonts w:cs="Calibri" w:ascii="Calibri" w:hAnsi="Calibri"/>
        </w:rPr>
        <w:t>сельского поселения                                                                                          Н.Ф. Милюков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7:00Z</dcterms:created>
  <dc:creator>MARS</dc:creator>
  <dc:description/>
  <cp:keywords/>
  <dc:language>en-US</dc:language>
  <cp:lastModifiedBy>Клычева</cp:lastModifiedBy>
  <cp:lastPrinted>2015-08-21T15:17:00Z</cp:lastPrinted>
  <dcterms:modified xsi:type="dcterms:W3CDTF">2015-08-21T11:17:00Z</dcterms:modified>
  <cp:revision>30</cp:revision>
  <dc:subject/>
  <dc:title/>
</cp:coreProperties>
</file>