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val="zxx" w:eastAsia="ar-SA"/>
        </w:rPr>
      </w:pPr>
      <w:r>
        <w:rPr>
          <w:rFonts w:eastAsia="Times New Roman" w:cs="Calibri" w:ascii="Calibri" w:hAnsi="Calibri"/>
          <w:sz w:val="24"/>
          <w:szCs w:val="24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  <w:t>от  «03»   ноября    2011года                                                                                     № 61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 xml:space="preserve">«Об утверждении  реестра (перечня) муниципальных услуг 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Малоивановского сельского поселения»</w:t>
      </w:r>
    </w:p>
    <w:p>
      <w:pPr>
        <w:pStyle w:val="Normal"/>
        <w:jc w:val="center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В соответствии со статьей 69.2 Бюджетного кодекса Российской Федерации, руководствуясь статьей 15 Федерального закона от 06 октября 2003г. №131-ФЗ «Об общих принципах организации местного самоуправления в Российской Федерации», статей 11 Федерального закона то 27.07.2010г. №210-ФЗ «Об организации предоставления государственных и муниципальных услуг», на основании Устава Малоивановского сельского поселения П О С Т А Н О В Л Я Ю: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Утвердить перечень муниципальных услуг, предоставляемых Администрацией Малоивановского сельского поселения, подведомственными ей муниципальными учреждениями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eastAsia="ar-SA"/>
        </w:rPr>
        <w:t>Постановление Администрации Малоивановского сельского поселения от 10.06.2011 года № 29 «Об утверждении реестра (перечня) муниципальных услуг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Постановление № 50 от 23 .09.2011 «О внесении изменений в Постановление Администрации Малоивановского  сельского поселения от 10.06.2011г. №29 «Об утверждении реестра(перечня) муниципальных услуг» счит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right="0" w:hanging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ind w:left="360" w:right="0" w:hanging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ind w:left="360" w:right="0" w:hanging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ind w:left="360" w:right="0" w:hanging="0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Calibri" w:hAnsi="Calibri"/>
          <w:b/>
          <w:sz w:val="24"/>
          <w:szCs w:val="24"/>
          <w:lang w:eastAsia="ar-SA"/>
        </w:rPr>
        <w:t>Глава Малоивановского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сельского поселения                                                                                  Н.Ф.Милюков</w:t>
      </w:r>
    </w:p>
    <w:sectPr>
      <w:footerReference w:type="default" r:id="rId3"/>
      <w:type w:val="nextPage"/>
      <w:pgSz w:w="11906" w:h="16838"/>
      <w:pgMar w:left="1417" w:right="850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;Arial" w:hAnsi="Calibri;Arial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;Arial" w:hAnsi="Calibri;Arial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;Arial" w:hAnsi="Calibri;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17:00Z</dcterms:created>
  <dc:creator>Евгений Шелков</dc:creator>
  <dc:description/>
  <dc:language>en-US</dc:language>
  <cp:lastModifiedBy>Евгений Шелков</cp:lastModifiedBy>
  <cp:lastPrinted>2011-12-28T07:52:00Z</cp:lastPrinted>
  <dcterms:modified xsi:type="dcterms:W3CDTF">2011-11-14T07:17:00Z</dcterms:modified>
  <cp:revision>2</cp:revision>
  <dc:subject/>
  <dc:title>Бланк Администрации (с ч/б гербом)</dc:title>
</cp:coreProperties>
</file>