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bookmarkStart w:id="0" w:name="Par34"/>
      <w:bookmarkEnd w:id="0"/>
      <w:r>
        <w:rPr>
          <w:rFonts w:cs="Courier New" w:ascii="Courier New" w:hAnsi="Courier New"/>
          <w:b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Verdana" w:ascii="Verdana" w:hAnsi="Verdana"/>
          <w:b/>
          <w:sz w:val="28"/>
          <w:lang w:eastAsia="ar-SA"/>
        </w:rPr>
        <w:t>Администрация Малоивановского сельского поселен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404023, с. </w:t>
      </w:r>
      <w:r>
        <w:rPr>
          <w:bCs/>
          <w:lang w:eastAsia="ar-SA"/>
        </w:rPr>
        <w:t xml:space="preserve">Малая Ивановка </w:t>
      </w:r>
      <w:r>
        <w:rPr>
          <w:lang w:eastAsia="ar-SA"/>
        </w:rPr>
        <w:t xml:space="preserve">Дубовского района Волгоградской области, ул. Верхняя, 34, тел./факс: (84458) 7-23-18, 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: </w:t>
      </w:r>
      <w:r>
        <w:rPr>
          <w:lang w:val="en-US" w:eastAsia="ar-SA"/>
        </w:rPr>
        <w:t>maloivanovka</w:t>
      </w:r>
      <w:r>
        <w:rPr>
          <w:lang w:eastAsia="ar-SA"/>
        </w:rPr>
        <w:t>@</w:t>
      </w:r>
      <w:r>
        <w:rPr>
          <w:lang w:val="en-US" w:eastAsia="ar-SA"/>
        </w:rPr>
        <w:t>yandex</w:t>
      </w:r>
      <w:r>
        <w:rPr>
          <w:lang w:eastAsia="ar-SA"/>
        </w:rPr>
        <w:t>.</w:t>
      </w:r>
      <w:r>
        <w:rPr>
          <w:lang w:val="en-US" w:eastAsia="ar-SA"/>
        </w:rPr>
        <w:t>ru</w:t>
      </w:r>
    </w:p>
    <w:p>
      <w:pPr>
        <w:pStyle w:val="Normal"/>
        <w:jc w:val="center"/>
        <w:rPr>
          <w:sz w:val="28"/>
          <w:lang w:val="zxx" w:eastAsia="ar-SA"/>
        </w:rPr>
      </w:pPr>
      <w:r>
        <w:rPr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firstLine="15"/>
        <w:rPr>
          <w:b/>
          <w:b/>
          <w:bCs/>
          <w:sz w:val="24"/>
          <w:szCs w:val="28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ind w:left="-15" w:firstLine="15"/>
        <w:jc w:val="center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  <w:t>ПОСТАНОВЛЕНИЕ</w:t>
      </w:r>
    </w:p>
    <w:p>
      <w:pPr>
        <w:pStyle w:val="Normal"/>
        <w:ind w:left="332" w:hanging="0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Normal"/>
        <w:ind w:left="332" w:hanging="0"/>
        <w:rPr/>
      </w:pPr>
      <w:r>
        <w:rPr>
          <w:sz w:val="24"/>
        </w:rPr>
        <w:t xml:space="preserve">от 12 декабря 2019 г.                                                                                                     № 60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формирования перечня налоговых расходов Малоивановского сельского поселения Дуб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174.3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унктом 2 постановления администрации Волгоградской области от 13 мая 2019 г. № 215-п «Об утверждении порядка формирования перечня налоговых расходов Волгоградской области, администрация Малоивановского сельского поселения Дубовского муниципального района 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формирования перечня налоговых расходов Малоивановского сельского поселения Дубов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1 января 2020 года и подлежит обнародованию в установленных местах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Интернет-сайте администрации Малоивановского сельского поселения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loivanovk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ing4"/>
        <w:spacing w:before="0" w:after="0"/>
        <w:rPr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b w:val="false"/>
          <w:bCs w:val="false"/>
          <w:iCs/>
          <w:sz w:val="24"/>
          <w:szCs w:val="24"/>
          <w:lang w:val="ru-RU"/>
        </w:rPr>
      </w:r>
    </w:p>
    <w:p>
      <w:pPr>
        <w:pStyle w:val="Heading4"/>
        <w:spacing w:before="0" w:after="0"/>
        <w:rPr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b w:val="false"/>
          <w:bCs w:val="false"/>
          <w:iCs/>
          <w:sz w:val="24"/>
          <w:szCs w:val="24"/>
          <w:lang w:val="ru-RU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b w:val="false"/>
          <w:bCs w:val="false"/>
          <w:iCs/>
          <w:sz w:val="24"/>
          <w:szCs w:val="24"/>
          <w:lang w:val="ru-RU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b w:val="false"/>
          <w:bCs w:val="false"/>
          <w:iCs/>
          <w:sz w:val="24"/>
          <w:szCs w:val="24"/>
        </w:rPr>
        <w:t xml:space="preserve">Глава </w:t>
      </w:r>
      <w:r>
        <w:rPr>
          <w:b w:val="false"/>
          <w:bCs w:val="false"/>
          <w:iCs/>
          <w:sz w:val="24"/>
          <w:szCs w:val="24"/>
          <w:lang w:val="ru-RU"/>
        </w:rPr>
        <w:t xml:space="preserve">Малоивановского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  <w:lang w:val="ru-RU"/>
        </w:rPr>
        <w:t xml:space="preserve">сельского поселения </w:t>
        <w:tab/>
        <w:tab/>
        <w:tab/>
        <w:tab/>
        <w:tab/>
        <w:tab/>
        <w:tab/>
        <w:t>Н.Ф. Милюков</w:t>
      </w:r>
      <w:r>
        <w:rPr>
          <w:b w:val="false"/>
          <w:bCs w:val="false"/>
          <w:iCs/>
          <w:sz w:val="24"/>
          <w:szCs w:val="24"/>
        </w:rPr>
        <w:t xml:space="preserve">  </w:t>
        <w:tab/>
        <w:tab/>
        <w:t xml:space="preserve">                                          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                                                                 </w:t>
      </w:r>
      <w:r>
        <w:rPr>
          <w:b w:val="false"/>
          <w:bCs w:val="false"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Cs/>
          <w:sz w:val="24"/>
          <w:szCs w:val="24"/>
        </w:rPr>
        <w:t xml:space="preserve">  </w:t>
      </w:r>
      <w:r>
        <w:rPr>
          <w:b w:val="false"/>
          <w:bCs w:val="false"/>
          <w:iCs/>
          <w:sz w:val="24"/>
          <w:szCs w:val="24"/>
          <w:lang w:val="ru-RU"/>
        </w:rPr>
        <w:t xml:space="preserve">        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Малоивановского сельского </w:t>
      </w:r>
      <w:r>
        <w:rPr>
          <w:rFonts w:cs="Times New Roman" w:ascii="Times New Roman" w:hAnsi="Times New Roman"/>
          <w:bCs/>
          <w:iCs/>
          <w:szCs w:val="24"/>
        </w:rPr>
        <w:t>поселения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от 12 декабря 2019 г. N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Par28"/>
      <w:bookmarkEnd w:id="1"/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Я ПЕРЕЧНЯ НАЛОГОВЫХ РАСХОД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АЛОИВАН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БОВСКОГО МУНИЦИПАЛЬН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стоящий Порядок определяет процедуру формирования перечня налоговых расходов Малоивановского сельского поселения Дубовского муниципального района,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 целях настоящего Порядка применя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уратор налогового расхода – ответственный исполнитель (соисполнитель) муниципальной программы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Малоивановского сельского поселения Дубовского муниципального района (ее структурных элементов) и (или) целей социально-экономического развития Дубовского муниципального района, не относящихся к муниципальным программам Малоивановского сельского поселения Дубовского муниципальн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алоговых расходов Малоивановского сельского поселения Дубовского муниципального района - свод налоговых расходов в разрезе муниципальных программ  </w:t>
      </w:r>
      <w:r>
        <w:rPr>
          <w:sz w:val="24"/>
        </w:rPr>
        <w:t xml:space="preserve">Малоивановского сельского поселения </w:t>
      </w:r>
      <w:r>
        <w:rPr>
          <w:sz w:val="24"/>
          <w:szCs w:val="24"/>
        </w:rPr>
        <w:t>Дубовского муниципального района, их структурных элементов, а также направлений деятельности, не относящихся к муниципальным программам Малоивановского сельского поселения Дубовского муниципального района, кураторов налоговых расходов, указаний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сроки действия таких по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ормирование перечня налоговых расходов Малоивановского сельского поселения Дубовского муниципальн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Par42"/>
      <w:bookmarkEnd w:id="2"/>
      <w:r>
        <w:rPr>
          <w:sz w:val="24"/>
          <w:szCs w:val="24"/>
        </w:rPr>
        <w:t xml:space="preserve">2.1. Проект </w:t>
      </w:r>
      <w:hyperlink w:anchor="Par64">
        <w:r>
          <w:rPr>
            <w:rStyle w:val="InternetLink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налоговых расходов Малоивановского сельского поселения Дубовского муниципального района на очередной финансовый год и плановый период (далее именуется - проект перечня налоговых расходов) разрабатывается и утверждается администрацией Малоивановского сельского поселения Дубовского муниципального района ежегодно по форме согласно приложению к настоящему Порядк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гласование проекта перечня налоговых расходов в части позиций, изложенных идентично перечню налоговых расходов Малоивановского сельского поселения Дубовского муниципального района на текущий финансовый год и плановый период не требуется, за исключением случаев внесения изменений в перечень муниципальных программ Малоивановского сельского поселения Дубовского муниципального района, структуру муниципальных программ (подпрограмм муниципальных программ) Малоивановского сельского поселения Дубовского муниципального района и (или) изменения полномочий администрации Малоивановского сельского поселения Дубовского муниципального района, указанных в </w:t>
      </w:r>
      <w:hyperlink w:anchor="Par42">
        <w:r>
          <w:rPr>
            <w:rStyle w:val="InternetLink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настоящего пункта, затрагивающих соответствующие позиции проекта перечня налоговых расхо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ект перечня налоговых расходов в 2019 году формируется до 31 декабря, в последующие годы – до 25 марта текущего финансового года.</w:t>
      </w:r>
    </w:p>
    <w:p>
      <w:pPr>
        <w:pStyle w:val="Normal"/>
        <w:ind w:firstLine="540"/>
        <w:jc w:val="both"/>
        <w:rPr/>
      </w:pPr>
      <w:bookmarkStart w:id="3" w:name="Par45"/>
      <w:bookmarkEnd w:id="3"/>
      <w:r>
        <w:rPr>
          <w:sz w:val="24"/>
          <w:szCs w:val="24"/>
        </w:rPr>
        <w:t>2.2. Перечень налоговых расходов размещается на официальном сайте администрации Малоивановского сельского поселения Дубовского муниципального района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 В случае внесения в текущем финансовом году изменений в перечень муниципальных программ Малоивановского сельского поселения Дубовского муниципального района, структуру муниципальных программ (подпрограмм муниципальных программ) Малоивановского сельского поселения Дубовского муниципального района и (или) изменения полномочий администрации Малоивановского сельского поселения Дубовского муниципального района, не позднее 10 рабочих дней с даты соответствующих изменений необходимо внести изменения в перечень налоговых расходов Малоивановского сельского поселения Дуб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точненный перечень налоговых расходов Малоивановского сельского поселения Дубовского муниципального района формируется до 01 ноября текущего финансового года [в случае уточнения структуры муниципальных программ (подпрограмм муниципальных программ) Малоивановского сельского поселения Дубовского муниципального района в рамках формирования проекта решения Совета депутатов Малоивановского сельского поселения о бюджете на очередной финансовый год и плановый период] и до 15 декабря текущего финансового года [в случае уточнения структуры муниципальных программ (подпрограмм муниципальных программ) Малоивановского сельского поселения Дубовского муниципального района в рамках рассмотрения и утверждения проекта решения Совета депутатов Малоивановского сельского поселения о бюджете на очередной финансовый год и плановый период]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 Перечень налоговых расходов Малоивановского сельского поселения Дубовского муниципального района используется для оценки налоговых расходов. Результаты оценки налоговых расходов Малоивановского сельского поселения Дубовского муниципального района учитываются при формировании основных направлений бюджетной и налоговой политики Малоивановского сельского поселения Дуб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0"/>
        <w:gridCol w:w="907"/>
        <w:gridCol w:w="1299"/>
        <w:gridCol w:w="1111"/>
        <w:gridCol w:w="1111"/>
        <w:gridCol w:w="874"/>
        <w:gridCol w:w="1005"/>
        <w:gridCol w:w="1102"/>
        <w:gridCol w:w="1058"/>
        <w:gridCol w:w="900"/>
        <w:gridCol w:w="900"/>
        <w:gridCol w:w="900"/>
        <w:gridCol w:w="1134"/>
        <w:gridCol w:w="9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налогового расх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й акт, устанавливающий налоговый расх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налогового расх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льготируемой налоговой ставки (процент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действия налогового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алогового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действия налогового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 Малоивановского  сельского поселения , ее структурных элементов, а также направлений деятельности, не входящих в муниципальные программы  Малоивановского 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тор налогового расх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 наименование правового а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правового а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правового акт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  <w:t>Приложение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к Порядку формирования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еречня налоговых расходов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Малоив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налоговых расходов Малоивановского сельского поселения Дуб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firstLine="284"/>
      <w:jc w:val="both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center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oivan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2:00Z</dcterms:created>
  <dc:creator>Волжанская</dc:creator>
  <dc:description/>
  <cp:keywords/>
  <dc:language>en-US</dc:language>
  <cp:lastModifiedBy>Пользователь Windows</cp:lastModifiedBy>
  <cp:lastPrinted>2019-12-13T11:40:00Z</cp:lastPrinted>
  <dcterms:modified xsi:type="dcterms:W3CDTF">2019-12-13T07:43:00Z</dcterms:modified>
  <cp:revision>7</cp:revision>
  <dc:subject/>
  <dc:title/>
</cp:coreProperties>
</file>