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530" w:hanging="25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530" w:hanging="25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декабря 2017 г.                                                                                            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нятии в собственность Малоивановского сельского поселения в состав муниципальной казны гидротехнических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от 07.12.2017 г., руководствуясь Уставом Малоивановского сельского поселения, Положением о порядке распоряжения и управления </w:t>
      </w:r>
      <w:r>
        <w:rPr>
          <w:rFonts w:cs="Times New Roman" w:ascii="Times New Roman" w:hAnsi="Times New Roman"/>
          <w:sz w:val="24"/>
        </w:rPr>
        <w:t>имуществом, находящимся в собственности Мало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м решением Совета депутатов Малоивановского сельского поселения № 51 от 02.07.2007 г., Положением о муниципальной казне Малоивановского сельского поселения, утвержденным решением Совета депутатов Малоивановского сельского поселения № 22 от 20.01.2014 г., 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инять в собственность Малоивановского сельского поселения в состав муниципальной казны гидротехнические сооружения общей протяженностью 765 м, общей площадью 12497,4 кв. м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Главному бухгалтеру Пузановой Л.А. администрации Малоивановского сельского поселения вне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пункте 1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дротехнические соору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естр объектов муниципальной собственности Малоив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Главному бухгалтеру Пузановой Л.А. администрации Малоивановского сельского поселения до проведения оценки указанные в пункте 1 настоящего постановления гидротехнические сооружения поставить на бухгалтерский учет в состав муниципальной казны в условной оценке: 1 гидротехническое сооружение – 1 руб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ивановс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Н.Ф. Милю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лоив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29 декабря 2017 г.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ГИДРОТЕХНИЧЕСКИХ СООР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гидротехнического соору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0"/>
              </w:rPr>
            </w:pPr>
            <w:bookmarkStart w:id="0" w:name="_GoBack"/>
            <w:bookmarkEnd w:id="0"/>
            <w:r>
              <w:rPr>
                <w:sz w:val="24"/>
                <w:szCs w:val="20"/>
              </w:rPr>
              <w:t>Плотина пруда Разл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отина пруда Подуру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отина пруда Нижне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отина пруда Средне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отина пруда Бур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6:00Z</dcterms:created>
  <dc:creator>Клычева</dc:creator>
  <dc:description/>
  <cp:keywords/>
  <dc:language>en-US</dc:language>
  <cp:lastModifiedBy>Клычева</cp:lastModifiedBy>
  <cp:lastPrinted>2018-05-18T09:26:00Z</cp:lastPrinted>
  <dcterms:modified xsi:type="dcterms:W3CDTF">2018-05-18T06:42:00Z</dcterms:modified>
  <cp:revision>5</cp:revision>
  <dc:subject/>
  <dc:title/>
</cp:coreProperties>
</file>