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Calibri" w:cs="Calibri" w:ascii="Calibri" w:hAnsi="Calibri"/>
          <w:b/>
          <w:color w:val="auto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  <w:lang w:eastAsia="ar-SA"/>
          </w:rPr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 w:cs="Calibri"/>
          <w:sz w:val="26"/>
          <w:szCs w:val="26"/>
        </w:rPr>
        <w:t xml:space="preserve">                   </w:t>
      </w: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февраля 2013г                                                                                                 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 мерах по обеспечению пожарной безопасност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 весенне- летний период 2013года на территории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лоиван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Во исполнении Федеральных законов от 21 декабря 1994года №69-ФЗ «О пожарной безопасности»  и от 06 октября 2003года №131-ФЗ «Об общих принципах местного самоуправления в Российской Федерации» а так же в целях усиления мер пожарной безопасности на территории Малоивановского сельского поселения Дубовского муниципального района в  весенне- летний период 2013год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п о с т а н о в л я ю: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. Принять меры по обеспечению пожарной безопасности на подведомственной территории, населенных пунктах, жилищном фонде, сосредоточив особое внимание  на мерах по предотвращению гибели и травмированию людей на пожар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.С привлечением территориального общественного самоуправления в весенне-летний период организовать подворный обход мест проживания малоимущих и социально малозащищенных категорий граждан, а так же граждан относящихся к категории неблагополучных семей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разъяснять меры пожарной безопасности при использовании печного отопления, газового    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орудования и действиях в случае возникновения пожара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распространить листовки по соблюдению мер пожарной безопасности в жилом секторе  и недопущение распространения пожара на постройки и другие объекты ,предотвращение природных и ландшафтных пожаров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Скоординировать усилия в действиях  с организациями при проведении мероприятий по борьбе  с степными, ландшафтными пожарами и недопущению их распространения на постройки жилого сектора: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до 1мая2013года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взять на списочный  учёт всю автотехнику,приспособленную для перевозки воды(водовозки, тракторы с бочками,другую технику и механизмы.способные участвовать в ликвидации пожаров);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все имеющиеся добровольные пожарные дружины  и волонтерские команды укомплектовать необходимым инвентарем для тушения пожаров,разработать табели боевых расчетов;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создать резерв финансовых и материальных средств,ГСМ ( не меннее 100литров) для оперативного реагирования на возникающие чрезвычайные ситуации при борьбе с степными пожарами в течении всего пожароопасного периода;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в  местах массового пребывания людей  на подведомственной территории оборудовать стенды пожарной безопасности в быту и действиях в случае возникновения пожара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 10 мая 2013года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обновить  огнепреградительные защитные полосы вокруг объектов и населённых пунктов,подверженных угрозе распространения на них ландшафтных и степных пожаров;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своевременно проводить очистку подведомственных территорий в пределах противопожарных      расстояний между зданиями,сооружениями, а так же участков прилегающих к жилым домам, от горючих отходов,мусора,сухой травы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 1 июня 2013года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проверить исправность и работоспособность пожарных гидрантов и водоёмов(водоисточников) . а также подъездов к ним, принять меры по устранению выявленных недочётов;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оборудовать естественные и искусственные водоисточники,расположенные в радиусе 200метров от населенных пунктов подъездными площадками с твердым покрытием размером не менее 12метровх12 метров для забора воды  пожарной техникой;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 Контроль за исполнением   настоящего постановления оставляю за собой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Постановление вступает в силу  со дня подписания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Малоивановского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ельского поселения                                                            Н.Ф.Милюков</w:t>
      </w:r>
    </w:p>
    <w:sectPr>
      <w:footerReference w:type="default" r:id="rId4"/>
      <w:type w:val="nextPage"/>
      <w:pgSz w:w="11906" w:h="16838"/>
      <w:pgMar w:left="1417" w:right="850" w:gutter="0" w:header="0" w:top="567" w:footer="471" w:bottom="1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jc w:val="left"/>
      <w:rPr>
        <w:rFonts w:ascii="Calibri" w:hAnsi="Calibri" w:eastAsia="Calibri" w:cs="Calibri"/>
        <w:b w:val="false"/>
        <w:b w:val="false"/>
        <w:bCs w:val="false"/>
      </w:rPr>
    </w:pPr>
    <w:r>
      <w:rPr>
        <w:rFonts w:eastAsia="Calibri" w:cs="Calibri" w:ascii="Calibri" w:hAnsi="Calibri"/>
        <w:b w:val="false"/>
        <w:bCs w:val="false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3-03-27T16:18:00Z</cp:lastPrinted>
  <dcterms:modified xsi:type="dcterms:W3CDTF">2012-07-31T14:29:46Z</dcterms:modified>
  <cp:revision>1</cp:revision>
  <dc:subject/>
  <dc:title>Бланк Администрации (с ч/б гербом)</dc:title>
</cp:coreProperties>
</file>