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530" w:hanging="25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530" w:hanging="25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декабря 2017 г.                                                                                             №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инятии в собственность Малоивановского сельского поселения в состав муниципальной казны имущества ТОС «Малоивановск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основании протокола Совета ТОС «Малоивановское» № 01 от 25 декабря 2017 г., руководствуясь Уставом Малоивановского сельского поселения, Положением о муниципальной казне Малоивановского сельского поселения, утвержденным решением Совета депутатов Малоивановского сельского поселения № 22 от 20.01.2014 г., администрация Малоив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Принять в собственность Малоивановского сельского поселения в состав муниципальной казны на безвозмездной основе имущество ТОС «Малоивановское»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Главному бухгалтеру Пузановой Л.А. администрации Малоивановского сельского поселения вне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е в пункте 1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естр объектов муниципальной собственности Малоива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Настоящее постановление вступает в силу с 1 января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вы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оивановск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Н.Ф. Милю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лоив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 29 декабря 2017 г.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26"/>
        <w:gridCol w:w="4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муще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ничный трактор ДТ-7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Т-75, 1992 г., цвет крас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2 ПТС-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ТС-4, 1991 г., цвет крас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уг ПЛН-4-35 № 6/8                                                            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Н-4-35 № 6/8                                                             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 для бульдозерной навес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ьдозерная лопа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тобур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л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6:00Z</dcterms:created>
  <dc:creator>Клычева</dc:creator>
  <dc:description/>
  <cp:keywords/>
  <dc:language>en-US</dc:language>
  <cp:lastModifiedBy>Клычева</cp:lastModifiedBy>
  <cp:lastPrinted>2017-12-04T16:08:00Z</cp:lastPrinted>
  <dcterms:modified xsi:type="dcterms:W3CDTF">2018-03-27T08:49:00Z</dcterms:modified>
  <cp:revision>8</cp:revision>
  <dc:subject/>
  <dc:title/>
</cp:coreProperties>
</file>