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404023,  с. </w:t>
      </w:r>
      <w:r>
        <w:rPr>
          <w:bCs/>
          <w:lang w:eastAsia="ar-SA"/>
        </w:rPr>
        <w:t xml:space="preserve">Малая Ивановка </w:t>
      </w:r>
      <w:r>
        <w:rPr>
          <w:color w:val="000000"/>
          <w:lang w:eastAsia="ar-SA"/>
        </w:rPr>
        <w:t xml:space="preserve">Дубовского района Волгоградской области, ул. Верхняя, 34, тел./факс: (84458) 7-23-18, </w:t>
      </w:r>
      <w:r>
        <w:rPr>
          <w:color w:val="000000"/>
          <w:lang w:val="en-US" w:eastAsia="ar-SA"/>
        </w:rPr>
        <w:t>e</w:t>
      </w:r>
      <w:r>
        <w:rPr>
          <w:color w:val="000000"/>
          <w:lang w:eastAsia="ar-SA"/>
        </w:rPr>
        <w:t>-</w:t>
      </w:r>
      <w:r>
        <w:rPr>
          <w:color w:val="000000"/>
          <w:lang w:val="en-US" w:eastAsia="ar-SA"/>
        </w:rPr>
        <w:t>mail</w:t>
      </w:r>
      <w:r>
        <w:rPr>
          <w:color w:val="000000"/>
          <w:lang w:eastAsia="ar-SA"/>
        </w:rPr>
        <w:t xml:space="preserve">: </w:t>
      </w:r>
      <w:r>
        <w:rPr>
          <w:color w:val="000000"/>
          <w:lang w:val="en-US" w:eastAsia="ar-SA"/>
        </w:rPr>
        <w:t>maloivanovka</w:t>
      </w:r>
      <w:r>
        <w:rPr>
          <w:color w:val="000000"/>
          <w:lang w:eastAsia="ar-SA"/>
        </w:rPr>
        <w:t>@</w:t>
      </w:r>
      <w:r>
        <w:rPr>
          <w:color w:val="000000"/>
          <w:lang w:val="en-US" w:eastAsia="ar-SA"/>
        </w:rPr>
        <w:t>yandex</w:t>
      </w:r>
      <w:r>
        <w:rPr>
          <w:color w:val="000000"/>
          <w:lang w:eastAsia="ar-SA"/>
        </w:rPr>
        <w:t>.</w:t>
      </w:r>
      <w:r>
        <w:rPr>
          <w:color w:val="000000"/>
          <w:lang w:val="en-US" w:eastAsia="ar-SA"/>
        </w:rPr>
        <w:t>ru</w:t>
      </w:r>
    </w:p>
    <w:p>
      <w:pPr>
        <w:pStyle w:val="Normal"/>
        <w:jc w:val="center"/>
        <w:rPr>
          <w:color w:val="000000"/>
          <w:sz w:val="28"/>
          <w:lang w:val="zxx" w:eastAsia="ar-SA"/>
        </w:rPr>
      </w:pPr>
      <w:r>
        <w:rPr>
          <w:color w:val="000000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firstLine="15"/>
        <w:rPr>
          <w:b/>
          <w:b/>
          <w:bCs/>
          <w:sz w:val="24"/>
          <w:szCs w:val="28"/>
          <w:lang w:eastAsia="ar-SA"/>
        </w:rPr>
      </w:pPr>
      <w:r>
        <w:rPr>
          <w:sz w:val="24"/>
          <w:lang w:eastAsia="ar-SA"/>
        </w:rPr>
        <w:t xml:space="preserve">                                                               </w:t>
      </w:r>
      <w:r>
        <w:rPr>
          <w:sz w:val="26"/>
          <w:szCs w:val="26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ind w:left="-15" w:firstLine="15"/>
        <w:jc w:val="center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  <w:t>ПОСТАНОВЛЕНИЕ</w:t>
      </w:r>
    </w:p>
    <w:p>
      <w:pPr>
        <w:pStyle w:val="Normal"/>
        <w:ind w:left="332" w:hanging="0"/>
        <w:rPr>
          <w:b/>
          <w:b/>
          <w:bCs/>
          <w:sz w:val="24"/>
          <w:szCs w:val="28"/>
          <w:lang w:eastAsia="ar-SA"/>
        </w:rPr>
      </w:pPr>
      <w:r>
        <w:rPr>
          <w:b/>
          <w:bCs/>
          <w:sz w:val="24"/>
          <w:szCs w:val="28"/>
          <w:lang w:eastAsia="ar-SA"/>
        </w:rPr>
      </w:r>
    </w:p>
    <w:p>
      <w:pPr>
        <w:pStyle w:val="Normal"/>
        <w:ind w:left="332" w:hanging="0"/>
        <w:rPr/>
      </w:pPr>
      <w:r>
        <w:rPr>
          <w:sz w:val="24"/>
        </w:rPr>
        <w:t xml:space="preserve">от 26 декабря 2017 г.                                                                                                     № 56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>Об утверждении административного регламента исполнения муниципальной услуги «Принятие документов, а также выдача решений о переводе или об отказе в переводе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жилого помещения в нежилое или нежилого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помещения в жилое помещение»</w:t>
      </w:r>
    </w:p>
    <w:p>
      <w:pPr>
        <w:pStyle w:val="Normal"/>
        <w:spacing w:before="100" w:after="100"/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алоивановского сельского поселения</w:t>
      </w:r>
    </w:p>
    <w:p>
      <w:pPr>
        <w:pStyle w:val="Normal"/>
        <w:spacing w:before="100" w:after="100"/>
        <w:jc w:val="both"/>
        <w:rPr>
          <w:sz w:val="24"/>
          <w:szCs w:val="28"/>
        </w:rPr>
      </w:pPr>
      <w:r>
        <w:rPr>
          <w:sz w:val="24"/>
          <w:szCs w:val="28"/>
        </w:rPr>
        <w:t>П О С Т А Н О В Л Я Ю :</w:t>
      </w:r>
    </w:p>
    <w:p>
      <w:pPr>
        <w:pStyle w:val="Style1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рилагаемый административный регламент исполнения      муниципальной  услуги «Принятие документов, а также выдача решений о переводе или об отказе в  переводе жилого помещения в нежилое или нежилого помещения в жилое помещение»  (Приложение).</w:t>
      </w:r>
    </w:p>
    <w:p>
      <w:pPr>
        <w:pStyle w:val="Style1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тановление вступает в силу со дня его официального обнародования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Cs w:val="28"/>
        </w:rPr>
        <w:t>Контроль исполнения постановления оставляю за собой.</w:t>
      </w:r>
    </w:p>
    <w:p>
      <w:pPr>
        <w:pStyle w:val="Style1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  <w:t>Глава Малоива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  <w:t>сельского поселения                                                                    Н.Ф. Милю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Малоива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6 декабря 2017 г. № 56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а также определяет сроки и последовательность административных процедур, в том числе особенности выполнения административных процедур в электронной форме, при предоставлении муниципальной услуги администрацией Малоива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 Круг заявителей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 Малоиван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лгоградская область, Дубовский район, с. Малая Ивановка, ул. Верхняя 34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едельник - пятница</w:t>
        <w:tab/>
        <w:tab/>
        <w:t>08:00 - 17:00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рыв на обед (ежедневно)</w:t>
        <w:tab/>
        <w:t>12:00 - 13:45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 - воскресенье</w:t>
        <w:tab/>
        <w:tab/>
        <w:t>выходной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телефон/факс                                     8(84458)7-23-18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эл. почта                                        </w:t>
      </w:r>
      <w:hyperlink r:id="rId3">
        <w:r>
          <w:rPr>
            <w:rStyle w:val="InternetLink"/>
            <w:sz w:val="24"/>
            <w:szCs w:val="24"/>
            <w:lang w:val="en-US"/>
          </w:rPr>
          <w:t>maloivan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айт                                              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oivan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лгоградская область, Дубовский район, г. Дубовка, ул. Московская 5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едельник                 </w:t>
        <w:tab/>
        <w:tab/>
        <w:t>09:00 - 20:00, без перерыва на обед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ник - пятница</w:t>
        <w:tab/>
        <w:tab/>
        <w:t xml:space="preserve">            09:00 – 18:00, без перерыва на обед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</w:t>
        <w:tab/>
        <w:tab/>
        <w:tab/>
        <w:tab/>
        <w:t>09:00 – 15:00, без перерыва на обед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кресенье </w:t>
        <w:tab/>
        <w:tab/>
        <w:tab/>
        <w:tab/>
        <w:t>выходной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телефон                                              </w:t>
      </w:r>
      <w:r>
        <w:rPr>
          <w:bCs/>
          <w:color w:val="000000"/>
          <w:sz w:val="24"/>
          <w:szCs w:val="24"/>
        </w:rPr>
        <w:t>8(84458) 3-23-00</w:t>
      </w:r>
    </w:p>
    <w:p>
      <w:pPr>
        <w:pStyle w:val="Normal"/>
        <w:rPr>
          <w:rStyle w:val="Keyvalueitemvalue"/>
          <w:sz w:val="24"/>
          <w:szCs w:val="24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айт                                                     </w:t>
      </w:r>
      <w:hyperlink r:id="rId5" w:tgtFrame="_blank">
        <w:r>
          <w:rPr>
            <w:rStyle w:val="InternetLink"/>
            <w:sz w:val="24"/>
            <w:szCs w:val="24"/>
          </w:rPr>
          <w:t>mfc.volganet.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Style w:val="Keyvalueitemvalu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администрации Малоивановского сельского поселения (информационные стенды, устное информирование муниципальными служащими администрации, личный при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почте, в том числе электронной (</w:t>
      </w:r>
      <w:r>
        <w:rPr>
          <w:sz w:val="24"/>
          <w:szCs w:val="24"/>
          <w:lang w:val="en-US"/>
        </w:rPr>
        <w:t>maloivanov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ети Интернет на официальном сайте администрации Малоивановского сельского поселени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loivan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на официальном портале Губернатора и Правительства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lg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 на едином портале государственных и муниципальных услуг (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Малоивановского сельского поселения (далее – администрация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является направление (вручение) заявителю решения о переводе (либо отказе в переводе)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ереводе или об отказе в переводе помещения принимается по результатам рассмотрения соответствующего заявления и иных представленных в соответствии с пунктом 2.6 настоящего административного регламента документов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передачи МФЦ документов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кумент, подтверждающий принятие одного из указанных решений –уведомление о переводе (отказе в переводе) жилого (нежилого) помещения в нежилое (жилое) помещение выдается или направляется по адресу, указанному в заявлении, либо через МФЦ заявителю не позднее чем через три рабочих дня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Ф от 10 августа 2005 г.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поряжение Правительства Российской Федерации от 17 декабря    2009 г.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06 апреля 2011г. № 63-ФЗ « Об электронной подпис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Правительства Российской Федерации от 25 августа 2012г. № 852 «Об утверждении Правил использования усиленной квалифицирова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Устав Малоив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4"/>
      <w:bookmarkEnd w:id="1"/>
      <w:r>
        <w:rPr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Самостоятельно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</w:t>
      </w:r>
      <w:hyperlink r:id="rId7">
        <w:r>
          <w:rPr>
            <w:rStyle w:val="InternetLink"/>
            <w:sz w:val="24"/>
            <w:szCs w:val="24"/>
          </w:rPr>
          <w:t>реестре</w:t>
        </w:r>
      </w:hyperlink>
      <w:r>
        <w:rPr>
          <w:sz w:val="24"/>
          <w:szCs w:val="24"/>
        </w:rPr>
        <w:t xml:space="preserve">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По собственной инициативе заявитель вправе представ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равоустанавливающие документы на переводимое помещение, если право на переводимое помещение зарегистрировано в Едином государственном </w:t>
      </w:r>
      <w:hyperlink r:id="rId8">
        <w:r>
          <w:rPr>
            <w:rStyle w:val="InternetLink"/>
            <w:sz w:val="24"/>
            <w:szCs w:val="24"/>
          </w:rPr>
          <w:t>реестре</w:t>
        </w:r>
      </w:hyperlink>
      <w:r>
        <w:rPr>
          <w:sz w:val="24"/>
          <w:szCs w:val="24"/>
        </w:rPr>
        <w:t xml:space="preserve">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й для отказа в приеме документов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нкт 9 Постановления Правительства Российской Федерации от 25 августа 2012 г. № 852 «Об утверждении Правил использования усиленной квалифицирова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9. В случае если причины, по которым заявителю было отказано в  предоставлении муниципальной услуги в последующем были устранены, гражданин вправе вновь обратиться в администрацию поселения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1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2. Срок регистрации заявления составляет 3дня со дня его поступления в администрацию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Администрации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loivan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алоив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Малоив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 xml:space="preserve">2.15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6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 и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направление (вручение) уведомления о переводе жилого помещения в нежилое помещение либо о переводе нежилого помещения в жилое помещение либо об отказе в перев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Прием и регистрация заяв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1. Основанием для начала административной процедуры является поступление в администрацию поселения заявления на личном приеме, почтовым отправлением,  по информационным системам общего пользования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2. Прием заявления осуществляет специалист администрации поселения, уполномоченный на прием входяще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явление, поступившее в администрацию поселения по информационным системам общего пользования, распечатывается на бумажном носителе и регистриру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 При приеме документов специалист администрации поселения, уполномоченный на прием входящей документации, 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4. После проверки комплектности документов специалист администрации поселения, уполномоченный на прием входящей документации, принимает и регистрирует заявление с прилагаемыми к нему документ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ю выдается расписка в получении документов с указанием их перечня и даты полу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5. Максимальный срок исполнения административной процедуры – 3 дня с момента поступления заявления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6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заявителем представлены все документы,  указанные в </w:t>
      </w:r>
      <w:hyperlink r:id="rId10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 администрации поселения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2. Если документы, предусмотренные подпунктом 2.6.2 настоящего административного регламента не были представлены заявителем по собственной инициативе, специалист администрации поселения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Максимальный срок исполнения административной процедуры – 3 рабочих дня со дня окончания прием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4. Результатом исполнения административной процедуры является формирование, направление межведомственного запроса в органы, участвующи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Рассмотрение заявления и представленных документов, принятие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1. Основанием для начала выполнения административной процедуры является поступление зарегистрированного заявления и документов, предусмотренных пунктом </w:t>
      </w:r>
      <w:hyperlink r:id="rId11">
        <w:r>
          <w:rPr>
            <w:rStyle w:val="InternetLink"/>
            <w:sz w:val="24"/>
            <w:szCs w:val="24"/>
          </w:rPr>
          <w:t>2.6</w:t>
        </w:r>
      </w:hyperlink>
      <w:r>
        <w:rPr>
          <w:sz w:val="24"/>
          <w:szCs w:val="24"/>
        </w:rPr>
        <w:t xml:space="preserve"> настоящего административного регламента, в том числе по межведомственному за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Администрация поселения рассматривает представленные документы и сведения на отсутствие (наличие) оснований для отказа в предоставлении муниципальной услуги, предусмотренных </w:t>
      </w:r>
      <w:hyperlink r:id="rId12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3. Максимальный срок исполнения административной процедуры – 3дня со дня получения всех необходимых для предоставления муниципальной услуг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ятие решения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решения об отказе в переводе жилого помещения в нежилое помещение либо о переводе нежилого помещения в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5. Решение принимается главой Малоивановского сельского  поселения  в форме постановления администрации посел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 </w:t>
      </w:r>
      <w:r>
        <w:rPr>
          <w:sz w:val="24"/>
          <w:szCs w:val="24"/>
          <w:u w:val="single"/>
        </w:rPr>
        <w:t>Направление (вручение) уведомления о переводе жилого помещения в нежилое помещение либо о переводе нежилого помещения в жилое помещение либо об отказе в переводе (далее –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1. Основанием для начала выполнения административной процедуры является подготовка уведомления, подтверждающего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 августа 2005 г.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поселения (далее – акт приемочной комиссии). Акт приемочной комиссии, подтверждающий завершение переустройства и (или) перепланировки, направляется администрацией поселения в орган или организацию, осуществляющие государственный учет объектов недвижимого имущества в соответствии с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. N 221-ФЗ «О государственном кадастре недвижимости»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2. Уведомление о переводе (отказе в переводе) жилого (нежилого) помещения в нежилое (жилое) помещение выдается или направляется заявителю по адресу, указанному в заявлении,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одпунктом 2.8 раздела 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дновременно администрация поселения с выдачей или направлением заявителю уведомления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представления заявления о переводе помещения через МФЦ документ, подтверждающий принятие решения,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правление (вручение) заявителю уведомления о переводе помещения либо уведомления об отказе в перевод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направление в МФЦ уведомления о переводе помещения либо уведомления об отказе в переводе по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. Контроль за соблюдением администрацией, должностными лицами администрации поселения и лицами, участвующими в предоставлении муниципальной услуги, положений настоящего административного регламента осуществляется специалистом администрации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лицо, уполномоченное на осуществление контроля)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Текущий контроль за соблюдением порядка предоставления муниципальной услуги осуществляется лицом, уполномоченным на осуществление контроля, постоянно в процессе осуществления административных процедур в соответствии  с требованиями,  установленными настоящим административным регламент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 поселения, должностных лиц администрации поселения и лиц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кт подписывается лицом, уполномоченным на осуществление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ое (внесудебное) обжалование заявителем реше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действий (бездействия) администрации поселения, должностных лиц администрации поселения или лиц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администрации поселения, должностных лиц администрации поселения или лиц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отказ администрации поселения, должностных лиц администрации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администрации поселения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администрации поселения, должностных лиц администрации поселения или лиц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поселения, должностных лиц администрации поселения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ых лиц администрации поселения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Ответ по существу жалобы не дается в случаях, есл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письменной жалобы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поселения, наделенное полномочиями по рассмотрению жалоб, 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6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поселе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 мая 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/>
        <w:t>«Принятие документов, а также выдач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решений о переводе или об отказе  в перевод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жилого помещения в нежилое или нежил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мещения в жилое помещение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Форма заявления о переводе жилого помещения в нежилое или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нежилого помещения в жилое помещение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>В 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наименование органа местного самоуправ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муниципального образования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переводе жилого помещения в нежилое ил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ежилого помещения в жилое помещ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т __________________________________________________________________     (указывается наниматель, либо арендатор, либо собственник жилого помещения, либо собственники жилого помещения, находящегося в общей собственности 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98" w:hanging="1498"/>
        <w:jc w:val="both"/>
        <w:rPr/>
      </w:pPr>
      <w:r>
        <w:rPr/>
        <w:t>Примечание.      Для физических лиц указываются: фамилия, имя, отчество, реквизиты    документа, удостоверяющего личность (серия, номер, кем и когда выдан), место жительства, номер телефона;</w:t>
      </w:r>
    </w:p>
    <w:p>
      <w:pPr>
        <w:pStyle w:val="Normal"/>
        <w:ind w:left="1498" w:hanging="1498"/>
        <w:jc w:val="both"/>
        <w:rPr/>
      </w:pPr>
      <w:r>
        <w:rPr/>
        <w:t xml:space="preserve">                               </w:t>
      </w:r>
      <w:r>
        <w:rPr/>
        <w:t>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498" w:hanging="1498"/>
        <w:jc w:val="both"/>
        <w:rPr/>
      </w:pPr>
      <w:r>
        <w:rPr/>
        <w:t xml:space="preserve">                             </w:t>
      </w: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 лица,  с  указанием  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98" w:hanging="1498"/>
        <w:jc w:val="center"/>
        <w:rPr/>
      </w:pPr>
      <w:r>
        <w:rPr/>
        <w:t>2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Место нахождения жилого (нежилого) помещения: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(указывается полный адрес: субъект Российской  Федерации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 xml:space="preserve">муниципальное образование, поселение, улица, дом, корпус, строение,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                                          квартира (комната), подъезд, этаж)</w:t>
      </w:r>
    </w:p>
    <w:p>
      <w:pPr>
        <w:pStyle w:val="Normal"/>
        <w:autoSpaceDE w:val="false"/>
        <w:rPr/>
      </w:pPr>
      <w:r>
        <w:rPr>
          <w:sz w:val="24"/>
        </w:rPr>
        <w:t xml:space="preserve">Собственник (и) жилого (нежилого) помещения: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рошу разрешить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еревод жилого помещения в нежилое или  нежилого помещения в жилое помещение  – нужное указать)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целях последующего использования в качестве ___________________________________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(назначение помещения 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или в целях последующего его использования для проживания.)</w:t>
      </w:r>
    </w:p>
    <w:p>
      <w:pPr>
        <w:pStyle w:val="Normal"/>
        <w:autoSpaceDE w:val="false"/>
        <w:rPr/>
      </w:pPr>
      <w:r>
        <w:rPr>
          <w:sz w:val="24"/>
        </w:rPr>
        <w:t xml:space="preserve">Жилое (нежилое) помещение, занимаемое на основании </w:t>
      </w:r>
      <w:r>
        <w:rPr/>
        <w:t xml:space="preserve">____________________________________________________________________________________________________________________________________ _____________________________________________________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права собственности, договора найма, договора аренды  - нужное указать)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 необходимости проведения перепланировки и (или) переустройства, и (или) иных работ, обязуюсь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ть ремонтно-строительные работы в соответствии с согласованным проектом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свободный доступ к месту проведения ремонтно-строительных работ представителей Администрации района и других уполномоченных органов для проверки хода работ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ть работы в установленные сроки и с соблюдением согласованного режима проведения работ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, что по указанному выше адресу никто не зарегистрирован, лиц отсутствующих, но сохранивших право пользования жилым (-и) помещением (-ями) нет, права несовершеннолетних детей не ущемлены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 заявлению прилагаются следующие документы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авоустанавливающие документы на переводимое помещение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(указывается вид и реквизиты правоустанавливающих документов на переводимое жилое (нежилое) помещение (с отметкой: подлинник или засвидетельствованная в нотариальном порядке копия) </w:t>
      </w:r>
      <w:r>
        <w:rPr>
          <w:rFonts w:cs="Times New Roman" w:ascii="Times New Roman" w:hAnsi="Times New Roman"/>
          <w:color w:val="000000"/>
          <w:sz w:val="24"/>
          <w:szCs w:val="24"/>
        </w:rPr>
        <w:t>___на ______ листах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лан переводимого помещения с его техническим описанием (в случае, если переводимое помещение является жилым, технический паспорт такого помещения) (копия) на _______ л.</w:t>
      </w:r>
    </w:p>
    <w:p>
      <w:pPr>
        <w:pStyle w:val="Normal"/>
        <w:ind w:firstLine="708"/>
        <w:jc w:val="both"/>
        <w:rPr/>
      </w:pPr>
      <w:r>
        <w:rPr/>
        <w:t>В целях учёта произошедших изменений – объекты недвижимости обследуются каждые 5 лет (Положение об организации в РФ государственного технического учёта и технической инвентаризации объектов капитального строительства, утверждённое Постановлением Правительства РФ № 921 от 04.12.2000г.)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этажный план дома, в котором находится переводимое помещение на ________ листах;</w:t>
      </w:r>
    </w:p>
    <w:p>
      <w:pPr>
        <w:pStyle w:val="Normal"/>
        <w:jc w:val="both"/>
        <w:rPr/>
      </w:pPr>
      <w:r>
        <w:rPr>
          <w:sz w:val="24"/>
        </w:rPr>
        <w:t>4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(копия)   на ________ листах;</w:t>
      </w:r>
    </w:p>
    <w:p>
      <w:pPr>
        <w:pStyle w:val="Normal"/>
        <w:jc w:val="both"/>
        <w:rPr/>
      </w:pPr>
      <w:r>
        <w:rPr>
          <w:sz w:val="24"/>
        </w:rPr>
        <w:t>5. Правоустанавливающие документы на земельный участок, на котором расположено переводимое помещение (подлинники или засвидетельствованные в нотариальном порядке копии)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указывается вид и реквизиты правоустанавливающих документов на земельный участок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 ________ листах;</w:t>
      </w:r>
    </w:p>
    <w:p>
      <w:pPr>
        <w:pStyle w:val="Normal"/>
        <w:jc w:val="both"/>
        <w:rPr/>
      </w:pPr>
      <w:r>
        <w:rPr>
          <w:sz w:val="24"/>
        </w:rPr>
        <w:t>6. Кадастровый паспорт здания, сооружения, объекта незавершённого строительства (переводимого помещения) (копия) ____________________________________ на _______ л.;</w:t>
      </w:r>
    </w:p>
    <w:p>
      <w:pPr>
        <w:pStyle w:val="Normal"/>
        <w:jc w:val="both"/>
        <w:rPr/>
      </w:pPr>
      <w:r>
        <w:rPr>
          <w:sz w:val="24"/>
        </w:rPr>
        <w:t>7. Кадастровый паспорт земельного участка (выписка из государственного кадастра недвижимости), на котором расположено переводимое помещение (копия) _________________________________________________________  на ________ листах;</w:t>
      </w:r>
    </w:p>
    <w:p>
      <w:pPr>
        <w:pStyle w:val="Normal"/>
        <w:autoSpaceDE w:val="false"/>
        <w:jc w:val="both"/>
        <w:rPr/>
      </w:pPr>
      <w:r>
        <w:rPr>
          <w:sz w:val="24"/>
        </w:rPr>
        <w:t>8.Иные документы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и лиц, подавших заявление (подписи ставятся в присутствии лица, принимающего документы)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  <w:t>«___»________201__г.     ________________                    ________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(дата)                  (подпись заявителя)                 (расшифровка подписи заявите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»____________201__г.    ______________                    _______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(дата)                        (подпись заявителя)              (расшифровка подписи заявите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»____________201__г.     _______________                  ________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(дата)                         (подпись заявителя)              (расшифровка подписи заявите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»____________201__г.    _______________                   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(дата)                (подпись заявителя)               (расшифровка подписи заявител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_ _ _ _ _ _ _ _ _ _ _ _ _ _ _ _ _ _ _ _ _ _ _ _ _ _ _ _ _ _ _ _ _ _ _ _ _ _ _ _ _ _ _ _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кументы представлены на приеме         «____»____________________201__г.</w:t>
      </w:r>
    </w:p>
    <w:p>
      <w:pPr>
        <w:pStyle w:val="Normal"/>
        <w:autoSpaceDE w:val="false"/>
        <w:jc w:val="both"/>
        <w:rPr/>
      </w:pPr>
      <w:r>
        <w:rPr/>
        <w:t>Входящий номер регистрации заявления    _______________________________</w:t>
      </w:r>
    </w:p>
    <w:p>
      <w:pPr>
        <w:pStyle w:val="Normal"/>
        <w:autoSpaceDE w:val="false"/>
        <w:jc w:val="both"/>
        <w:rPr/>
      </w:pPr>
      <w:r>
        <w:rPr/>
        <w:t>Выдана расписка в получении документов «___» ____________________201__г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№ </w:t>
      </w:r>
      <w:r>
        <w:rPr/>
        <w:t>_____________________________</w:t>
      </w:r>
    </w:p>
    <w:p>
      <w:pPr>
        <w:pStyle w:val="Normal"/>
        <w:autoSpaceDE w:val="false"/>
        <w:jc w:val="both"/>
        <w:rPr/>
      </w:pPr>
      <w:r>
        <w:rPr/>
        <w:t>Расписку получил                                           «___» ___________________201__г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, Ф.И.О. должностного лица, принявшего заявление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________________________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7080" w:hanging="0"/>
        <w:jc w:val="right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ind w:left="5664" w:firstLine="708"/>
        <w:jc w:val="right"/>
        <w:rPr/>
      </w:pPr>
      <w:r>
        <w:rPr/>
        <w:t>«Принятие документов, а также выдача решений о переводе или об отказе в переводе</w:t>
      </w:r>
    </w:p>
    <w:p>
      <w:pPr>
        <w:pStyle w:val="Normal"/>
        <w:ind w:left="6372" w:firstLine="708"/>
        <w:jc w:val="right"/>
        <w:rPr/>
      </w:pPr>
      <w:r>
        <w:rPr/>
        <w:t>жилого помещения в нежилое или нежилого помещения в жилое помещ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 перевода жилого помещения в нежилое помещение и нежилого</w:t>
      </w:r>
    </w:p>
    <w:p>
      <w:pPr>
        <w:pStyle w:val="Normal"/>
        <w:jc w:val="center"/>
        <w:rPr/>
      </w:pPr>
      <w:r>
        <w:rPr/>
        <w:t>помещения в жилое помещение</w:t>
      </w:r>
    </w:p>
    <w:p>
      <w:pPr>
        <w:pStyle w:val="Normal"/>
        <w:jc w:val="center"/>
        <w:rPr/>
      </w:pPr>
      <w:r>
        <w:rPr/>
        <w:t>(ст. 23 ЖК РФ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766060</wp:posOffset>
                </wp:positionV>
                <wp:extent cx="19431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инятия решения           – 35 дней с момента подачи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17.8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инятия решения           – 35 дней с момента подачи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518535</wp:posOffset>
                </wp:positionV>
                <wp:extent cx="1943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информирования заявителя о принятом решении – 3 дня с момента вынесен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77.0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информирования заявителя о принятом решении – 3 дня с момента вынесен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32791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3.3pt" to="314.95pt,18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0</wp:posOffset>
                </wp:positionH>
                <wp:positionV relativeFrom="paragraph">
                  <wp:posOffset>25438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00.3pt" to="390pt,2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1775</wp:posOffset>
                </wp:positionH>
                <wp:positionV relativeFrom="paragraph">
                  <wp:posOffset>3191510</wp:posOffset>
                </wp:positionV>
                <wp:extent cx="0" cy="6826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251.3pt" to="218.25pt,3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69900</wp:posOffset>
                </wp:positionV>
                <wp:extent cx="85725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pt" to="692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975485</wp:posOffset>
                </wp:positionV>
                <wp:extent cx="8801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5.55pt" to="701.95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3475</wp:posOffset>
                </wp:positionH>
                <wp:positionV relativeFrom="paragraph">
                  <wp:posOffset>332168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261.55pt" to="389.25pt,27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15400</wp:posOffset>
                </wp:positionH>
                <wp:positionV relativeFrom="paragraph">
                  <wp:posOffset>186626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46.95pt" to="702pt,1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0</wp:posOffset>
                </wp:positionH>
                <wp:positionV relativeFrom="paragraph">
                  <wp:posOffset>184721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5.45pt" to="585pt,1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0</wp:posOffset>
                </wp:positionH>
                <wp:positionV relativeFrom="paragraph">
                  <wp:posOffset>184721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5.45pt" to="486pt,1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84721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5.45pt" to="306pt,1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84721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5.45pt" to="216pt,1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84721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5.45pt" to="108pt,1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84721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5.45pt" to="9pt,1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3475</wp:posOffset>
                </wp:positionH>
                <wp:positionV relativeFrom="paragraph">
                  <wp:posOffset>186626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46.95pt" to="389.25pt,16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2050</wp:posOffset>
                </wp:positionH>
                <wp:positionV relativeFrom="paragraph">
                  <wp:posOffset>26543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20.9pt" to="391.5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</wp:posOffset>
                </wp:positionH>
                <wp:positionV relativeFrom="paragraph">
                  <wp:posOffset>48831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38.45pt" to="17.2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0175</wp:posOffset>
                </wp:positionH>
                <wp:positionV relativeFrom="paragraph">
                  <wp:posOffset>48831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8.45pt" to="110.2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1300</wp:posOffset>
                </wp:positionH>
                <wp:positionV relativeFrom="paragraph">
                  <wp:posOffset>48831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8.45pt" to="219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5725</wp:posOffset>
                </wp:positionH>
                <wp:positionV relativeFrom="paragraph">
                  <wp:posOffset>48831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38.45pt" to="306.7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48831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8.45pt" to="486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91400</wp:posOffset>
                </wp:positionH>
                <wp:positionV relativeFrom="paragraph">
                  <wp:posOffset>48831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38.45pt" to="582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01100</wp:posOffset>
                </wp:positionH>
                <wp:positionV relativeFrom="paragraph">
                  <wp:posOffset>48831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8.45pt" to="693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53975</wp:posOffset>
                </wp:positionV>
                <wp:extent cx="1047750" cy="2819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.2pt;mso-wrap-distance-left:9.05pt;mso-wrap-distance-right:9.05pt;mso-wrap-distance-top:0pt;mso-wrap-distance-bottom:0pt;margin-top:4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590550</wp:posOffset>
                </wp:positionV>
                <wp:extent cx="952500" cy="132334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Заявление о перевод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04.2pt;mso-wrap-distance-left:9.05pt;mso-wrap-distance-right:9.05pt;mso-wrap-distance-top:0pt;mso-wrap-distance-bottom:0pt;margin-top:46.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Заявление о перевод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589915</wp:posOffset>
                </wp:positionV>
                <wp:extent cx="1390650" cy="13239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равоустанавливающие документы на переводим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4.25pt;mso-wrap-distance-left:9.05pt;mso-wrap-distance-right:9.05pt;mso-wrap-distance-top:0pt;mso-wrap-distance-bottom:0pt;margin-top:46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Правоустанавливающие документы на переводим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590550</wp:posOffset>
                </wp:positionV>
                <wp:extent cx="933450" cy="13233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этажный план дома в котором находится переводи-м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4.2pt;mso-wrap-distance-left:9.05pt;mso-wrap-distance-right:9.05pt;mso-wrap-distance-top:0pt;mso-wrap-distance-bottom:0pt;margin-top:46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этажный план дома в котором находится переводи-м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590550</wp:posOffset>
                </wp:positionV>
                <wp:extent cx="1047750" cy="13233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оект переустройства 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и (или) перепланировки переводимого помещения </w:t>
                            </w:r>
                          </w:p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/>
                            </w:pPr>
                            <w:r>
                              <w:rPr/>
                              <w:t>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4.2pt;mso-wrap-distance-left:9.05pt;mso-wrap-distance-right:9.05pt;mso-wrap-distance-top:0pt;mso-wrap-distance-bottom:0pt;margin-top:46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/>
                        <w:t xml:space="preserve">Проект переустройства 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/>
                        <w:t xml:space="preserve">и (или) перепланировки переводимого помещения </w:t>
                      </w:r>
                    </w:p>
                    <w:p>
                      <w:pPr>
                        <w:pStyle w:val="Normal"/>
                        <w:ind w:left="-112" w:right="0" w:hanging="0"/>
                        <w:jc w:val="center"/>
                        <w:rPr/>
                      </w:pPr>
                      <w:r>
                        <w:rPr/>
                        <w:t>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3290</wp:posOffset>
                </wp:positionH>
                <wp:positionV relativeFrom="paragraph">
                  <wp:posOffset>589915</wp:posOffset>
                </wp:positionV>
                <wp:extent cx="1130935" cy="13423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 переводимого помещения (технический паспорт жилого поме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105.7pt;mso-wrap-distance-left:9.05pt;mso-wrap-distance-right:9.05pt;mso-wrap-distance-top:0pt;mso-wrap-distance-bottom:0pt;margin-top:46.45pt;mso-position-vertical-relative:text;margin-left:1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 переводимого помещения (технический паспорт жилого поме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2096135</wp:posOffset>
                </wp:positionV>
                <wp:extent cx="1962150" cy="4762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65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рган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2096135</wp:posOffset>
                </wp:positionV>
                <wp:extent cx="1504950" cy="5676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иска заявителю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4.7pt;mso-wrap-distance-left:9.05pt;mso-wrap-distance-right:9.05pt;mso-wrap-distance-top:0pt;mso-wrap-distance-bottom:0pt;margin-top:16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иска заявителю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1495</wp:posOffset>
                </wp:positionH>
                <wp:positionV relativeFrom="paragraph">
                  <wp:posOffset>2867660</wp:posOffset>
                </wp:positionV>
                <wp:extent cx="1751330" cy="4762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 Решение о пере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37.5pt;mso-wrap-distance-left:9.05pt;mso-wrap-distance-right:9.05pt;mso-wrap-distance-top:0pt;mso-wrap-distance-bottom:0pt;margin-top:225.8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ind w:left="-112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 Решение о пере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1175</wp:posOffset>
                </wp:positionH>
                <wp:positionV relativeFrom="paragraph">
                  <wp:posOffset>589915</wp:posOffset>
                </wp:positionV>
                <wp:extent cx="1252855" cy="132397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/>
                            </w:pPr>
                            <w:r>
                              <w:rPr/>
                              <w:t>Правоустанавли-вающие документы на земельный участок, на котором расположено переводим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104.25pt;mso-wrap-distance-left:9.05pt;mso-wrap-distance-right:9.05pt;mso-wrap-distance-top:0pt;mso-wrap-distance-bottom:0pt;margin-top:46.4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ind w:left="-70" w:right="0" w:hanging="0"/>
                        <w:jc w:val="center"/>
                        <w:rPr/>
                      </w:pPr>
                      <w:r>
                        <w:rPr/>
                        <w:t>Правоустанавли-вающие документы на земельный участок, на котором расположено переводим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1660</wp:posOffset>
                </wp:positionH>
                <wp:positionV relativeFrom="paragraph">
                  <wp:posOffset>589915</wp:posOffset>
                </wp:positionV>
                <wp:extent cx="1095375" cy="13144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/>
                            </w:pPr>
                            <w:r>
                              <w:rPr/>
                              <w:t>Кадастровый паспорт здания, сооружения, объекта незавершенного строительства (переводимого поме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103.5pt;mso-wrap-distance-left:9.05pt;mso-wrap-distance-right:9.05pt;mso-wrap-distance-top:0pt;mso-wrap-distance-bottom:0pt;margin-top:46.45pt;mso-position-vertical-relative:text;margin-left:545.8pt;mso-position-horizontal-relative:text">
                <v:textbox>
                  <w:txbxContent>
                    <w:p>
                      <w:pPr>
                        <w:pStyle w:val="Normal"/>
                        <w:ind w:left="-126" w:right="0" w:hanging="0"/>
                        <w:jc w:val="center"/>
                        <w:rPr/>
                      </w:pPr>
                      <w:r>
                        <w:rPr/>
                        <w:t>Кадастровый паспорт здания, сооружения, объекта незавершенного строительства (переводимого поме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0230</wp:posOffset>
                </wp:positionH>
                <wp:positionV relativeFrom="paragraph">
                  <wp:posOffset>608965</wp:posOffset>
                </wp:positionV>
                <wp:extent cx="1681480" cy="13049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Кадастровый паспорт земельного участка (выписка из государственного кадастра недвижимости) на котором расположено переводимое </w:t>
                            </w:r>
                          </w:p>
                          <w:p>
                            <w:pPr>
                              <w:pStyle w:val="Normal"/>
                              <w:ind w:left="-42" w:right="0" w:hanging="0"/>
                              <w:jc w:val="center"/>
                              <w:rPr/>
                            </w:pPr>
                            <w:r>
                              <w:rPr/>
                              <w:t>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102.75pt;mso-wrap-distance-left:9.05pt;mso-wrap-distance-right:9.05pt;mso-wrap-distance-top:0pt;mso-wrap-distance-bottom:0pt;margin-top:47.95pt;mso-position-vertical-relative:text;margin-left:644.9pt;mso-position-horizontal-relative:text">
                <v:textbox>
                  <w:txbxContent>
                    <w:p>
                      <w:pPr>
                        <w:pStyle w:val="Normal"/>
                        <w:ind w:left="-42" w:right="0" w:hanging="0"/>
                        <w:jc w:val="center"/>
                        <w:rPr/>
                      </w:pPr>
                      <w:r>
                        <w:rPr/>
                        <w:t xml:space="preserve">Кадастровый паспорт земельного участка (выписка из государственного кадастра недвижимости) на котором расположено переводимое </w:t>
                      </w:r>
                    </w:p>
                    <w:p>
                      <w:pPr>
                        <w:pStyle w:val="Normal"/>
                        <w:ind w:left="-42" w:right="0" w:hanging="0"/>
                        <w:jc w:val="center"/>
                        <w:rPr/>
                      </w:pPr>
                      <w:r>
                        <w:rPr/>
                        <w:t>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/>
        <w:tab/>
        <w:tab/>
        <w:t xml:space="preserve">                                                      вручается лично</w:t>
        <w:tab/>
        <w:t>вручается лично</w:t>
        <w:tab/>
        <w:t>вручается лично</w:t>
      </w:r>
    </w:p>
    <w:p>
      <w:pPr>
        <w:pStyle w:val="Normal"/>
        <w:tabs>
          <w:tab w:val="clear" w:pos="720"/>
          <w:tab w:val="left" w:pos="1215" w:leader="none"/>
          <w:tab w:val="left" w:pos="7440" w:leader="none"/>
          <w:tab w:val="left" w:pos="10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6858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5pt" to="31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1775</wp:posOffset>
                </wp:positionH>
                <wp:positionV relativeFrom="paragraph">
                  <wp:posOffset>15367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2.1pt" to="218.2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39370</wp:posOffset>
                </wp:positionV>
                <wp:extent cx="800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1pt" to="530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0</wp:posOffset>
                </wp:positionH>
                <wp:positionV relativeFrom="paragraph">
                  <wp:posOffset>153670</wp:posOffset>
                </wp:positionV>
                <wp:extent cx="0" cy="3429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1pt" to="57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0</wp:posOffset>
                </wp:positionH>
                <wp:positionV relativeFrom="paragraph">
                  <wp:posOffset>372745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9.35pt" to="390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ab/>
        <w:t xml:space="preserve">                                                                  либо по почте</w:t>
        <w:tab/>
        <w:tab/>
        <w:t>либо по поч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487045</wp:posOffset>
                </wp:positionV>
                <wp:extent cx="1962150" cy="7048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о принятом решении собственников соседни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8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о принятом решении собственников соседни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5575</wp:posOffset>
                </wp:positionH>
                <wp:positionV relativeFrom="paragraph">
                  <wp:posOffset>487045</wp:posOffset>
                </wp:positionV>
                <wp:extent cx="1619250" cy="7048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шение об отказе в пере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8.3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шение об отказе в пере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425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160</wp:posOffset>
                </wp:positionH>
                <wp:positionV relativeFrom="paragraph">
                  <wp:posOffset>194945</wp:posOffset>
                </wp:positionV>
                <wp:extent cx="2653665" cy="7048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 Решение о переводе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С требованием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55.5pt;mso-wrap-distance-left:9.05pt;mso-wrap-distance-right:9.05pt;mso-wrap-distance-top:0pt;mso-wrap-distance-bottom:0pt;margin-top:15.3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. Решение о переводе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С требованием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/>
        <w:t>«Принятие документов, а также выдач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решений о переводе или об отказе  в перевод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жилого помещения в нежилое или нежил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мещения в жилое помещение»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object w:dxaOrig="10865" w:dyaOrig="1152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9.55pt;height:567.05pt" filled="f" o:ole="">
            <v:imagedata r:id="rId16" o:title=""/>
          </v:shape>
          <o:OLEObject Type="Embed" ProgID="" ShapeID="ole_rId15" DrawAspect="Content" ObjectID="_1845691243" r:id="rId15"/>
        </w:objec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Keyvalueitemvalue">
    <w:name w:val="key-value__item-valu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8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oivanovka@yandex.ru" TargetMode="External"/><Relationship Id="rId4" Type="http://schemas.openxmlformats.org/officeDocument/2006/relationships/hyperlink" Target="http://www.maloivanovka.ru/" TargetMode="External"/><Relationship Id="rId5" Type="http://schemas.openxmlformats.org/officeDocument/2006/relationships/hyperlink" Target="http://yandex.ru/clck/jsredir?from=yandex.ru%3Bsearch%2F%3Bweb%3B%3B&amp;text=&amp;etext=1556.Er84xmu8x23l0lHbrEJMmDcnZc8IVUVa67brhv-gy0DHW-Hs_RA1f8k5rzutVG59bxh-blkq8HtDyovlcAXX6ZZlfNfCCT4vFcwIK2xc_Dhg20VF2HBxNz4MGb8xT2-qKPhjKsSYSS0eHBjmCq6rjjhk2QtegHDiwFsJp95ctVw.0d8aa9c46a9629d54a01db84a1a218a47fdedebf&amp;uuid=&amp;state=WkI1WI4IbJHybCQJFouMIRyO-MjY1ZFm9FbLhN6cLtk4qmqxZleu_wCyHDMKm4s97Z2M_zsQbFjtD6Pp0wicHXTrVgnRQh-5GZtzY05Udpz41AbxHiECd2SbGyd_gE1O&amp;&amp;cst=AiuY0DBWFJ4EhnbxqmjDhew8SpHZ1txCp05c1hNvcCQagtauYagEYM-DcHf4F7vrVNA3F6Bwo72StD3bR7tMrcSTsADHOikwTFv_9CqqWVRd2lMxT1Ohc6SCUSNuYQiG5AHvpz9FnmqQHrNnrEj7xoWNhM416BaP1OTXxEZo1EtgpjK0e6q1hfgHZ1gMt1rkfKJWdu0Nx_1Yt4tQ7F61alx7i-BqofyEQVQ5h0O8Z1XLY438YBOJjyX19JYo_zWL1odidekRA0BrvWtfaEfF-g,,&amp;data=UlNrNmk5WktYejR0eWJFYk1LdmtxclRXOEVQN2hWSkZMVEEyNHlPOWJUM210Z0QyblRCT1pmTmpwd1JaQ3A1OE5yOHRncV9UbE90ZFBic0RJQzFtZkdTN25aNTJuT3lQQ19iWVJ3YUpwdTQs&amp;sign=b8092c7e07fc43693166ca1e50ea759a&amp;keyno=0&amp;b64e=2&amp;ref=orjY4mGPRjk5boDnW0uvlrrd71vZw9kphgsxQt2zPwMEcEI0CK48Y4oXV5cb42x6lCVTLS0m7LXGfiXXxX86yfXcG37ymPb7-wKZTiEogA3-_DaQYnqdmGngSkB89XVTaylyKYfWGqLIr8ckGU3lI86QutsO7-bti7Pz1g4KoZ9PYwC5zJfRxWJ3mCgDBS0ZWOStfMd8kr-SIfYkJhs9mxFNyi59SYZI5YP7tyanHoQwCuwFGYdQGmdQxEvRs5oieSL8URoB3h-zV8czMHmXqDYu-_eM8o0CPqKJYe3TqtQs81dHA3iStHDQu4NgJOOkTNc7sVCbKWpOC8EOkcDXHvabldB3nWAnVAZACumi_yZmBSaMKT0AWBN1eiKvz1RgsjkKna4h4i_6m5IH_7_DPgJ4Noetdk_1MYLjft7RkF9clZVzdKY0a3HS3N3nMHZRN_GR-jSDg7YhHwlDHp3_xJDypMF6Z4vPuYcloOdmvgM,&amp;l10n=ru&amp;cts=1506495135496&amp;mc=6.419533685177206&amp;bu=uniq150649460916555869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4A542EC07D7037C8E87755CE596F511D04CB6F0F6CE53C5100732BE007DDB56EA02CB520D76416yDd7K" TargetMode="External"/><Relationship Id="rId8" Type="http://schemas.openxmlformats.org/officeDocument/2006/relationships/hyperlink" Target="consultantplus://offline/ref=4A542EC07D7037C8E87755CE596F511D04CB6F0F6CE53C5100732BE007DDB56EA02CB520D76416yDd7K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3FF3696CC0E72D30E85EBEEAAA3143DAF3E21AFADAAFBAF6A9CE31AAB438CFC3EDD6F931E2FC16FDA4507FcACEI" TargetMode="External"/><Relationship Id="rId11" Type="http://schemas.openxmlformats.org/officeDocument/2006/relationships/hyperlink" Target="consultantplus://offline/ref=3FF3696CC0E72D30E85EBEEAAA3143DAF3E21AFADAAFBAF6A9CE31AAB438CFC3EDD6F931E2FC16FDA4537EcACCI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6561C2FF67AF5A225E7E894D4C3F15AB0DAF0EBD8839C7370FCD7AF894C5CE88632007413DB576E7VE58H" TargetMode="External"/><Relationship Id="rId14" Type="http://schemas.openxmlformats.org/officeDocument/2006/relationships/hyperlink" Target="consultantplus://offline/ref=D83DC751A0E6CD6E9C6E26897A6EDD9ABD7381EDF73E001007981B0E88CD4F2AC734D5BD8693E725p9P4G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13:00Z</dcterms:created>
  <dc:creator>111</dc:creator>
  <dc:description/>
  <cp:keywords/>
  <dc:language>en-US</dc:language>
  <cp:lastModifiedBy>Клычева</cp:lastModifiedBy>
  <cp:lastPrinted>2016-01-13T09:53:00Z</cp:lastPrinted>
  <dcterms:modified xsi:type="dcterms:W3CDTF">2017-12-27T06:20:00Z</dcterms:modified>
  <cp:revision>10</cp:revision>
  <dc:subject/>
  <dc:title>Начальнику  управления финансов</dc:title>
</cp:coreProperties>
</file>