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21 декабря 2015 г.                                                                                                          № 55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назначении проведения публичных слушаний по обсуждению проекта решения 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bCs/>
          <w:sz w:val="24"/>
        </w:rPr>
      </w:pPr>
      <w:r>
        <w:rPr>
          <w:b/>
          <w:sz w:val="24"/>
        </w:rPr>
        <w:t>«О внесении изменений и  дополнений в</w:t>
      </w:r>
      <w:r>
        <w:rPr>
          <w:b/>
          <w:bCs/>
          <w:sz w:val="24"/>
        </w:rPr>
        <w:t xml:space="preserve"> решение Совета депутатов Малоивановского сельского поселения от </w:t>
      </w:r>
      <w:r>
        <w:rPr>
          <w:b/>
          <w:sz w:val="24"/>
        </w:rPr>
        <w:t>30 октября 2013 г. № 9 «Об утверждении Правил благоустройства и озеленения территории Малоивановского сельского поселе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уководствуясь Уставом Малоивановского сельского поселения Дубовского муниципального района и Порядком организации проведения публичных (общественных) слушаний на территории Малоивановского сельского поселения для обсуждения проектов муниципальных правовых актов по вопросам местного знач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Назначить проведение публичных слушаний по проекту решения «О внесении изменений и  дополнений в</w:t>
      </w:r>
      <w:r>
        <w:rPr>
          <w:bCs/>
          <w:sz w:val="24"/>
        </w:rPr>
        <w:t xml:space="preserve"> решение Совета депутатов Малоивановского сельского поселения от </w:t>
      </w:r>
      <w:r>
        <w:rPr>
          <w:sz w:val="24"/>
        </w:rPr>
        <w:t xml:space="preserve">30 октября 2013 г. № 9 «Об утверждении Правил благоустройства и озеленения территории Малоивановского сельского поселения» на 30 декабря 2015 года в 14.00 в здании МКУК «Дом Культуры Малоивановского сельского поселения» по адресу: с. Малая Ивановка Дубовского района Волгоградской области, ул. Центральная, 25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Ответственным за организацию и проведение публичных слушаний определить заместителя главы администрации сельского поселения Клычеву Галину Николаев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rFonts w:cs="Helvetica"/>
          <w:color w:val="333333"/>
          <w:sz w:val="24"/>
        </w:rPr>
        <w:t>Настоящее постановление подлежит обнародованию в 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rFonts w:eastAsia="Times New Roman" w:cs="Calibri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72" w:after="24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5-12-30T10:31:00Z</cp:lastPrinted>
  <dcterms:modified xsi:type="dcterms:W3CDTF">2015-12-30T07:52:00Z</dcterms:modified>
  <cp:revision>9</cp:revision>
  <dc:subject/>
  <dc:title>Бланк Администрации (с ч/б гербом)</dc:title>
</cp:coreProperties>
</file>