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01 декабря 2016 г.                                                                                                          № 54/1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24"/>
        </w:rPr>
        <w:t>О назначении проведения публичных слушаний по обсуждению проекта решения «О бюджете Малоивановского сельского поселения на 2017 год и на плановый период 2018-2019 годов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уководствуясь Уставом Малоивановского сельского поселения Дубовского муниципального района и Порядком организации проведения публичных (общественных) слушаний на территории Малоивановского сельского поселения для обсуждения проектов муниципальных правовых актов по вопросам местного знач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Назначить проведение публичных слушаний по проекту бюджета Малоивановского сельского поселения на 2017 год и на плановый период  2018 - 2019 годов на 12 декабря 2016 года в 14.00 в помещении администрации Малоивановского сельского поселения по адресу: Волгоградская область, Дубовский район, с. Малая Ивановка, ул. Верхняя, 3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Ответственным за организацию и проведение публичных слушаний определить заместителя главы администрации сельского поселения Клычеву Галину Николаев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rFonts w:cs="Helvetica"/>
          <w:color w:val="333333"/>
          <w:sz w:val="24"/>
        </w:rPr>
        <w:t>Настоящее постановление подлежит обнародованию в установленных мес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rFonts w:eastAsia="Times New Roman" w:cs="Calibri"/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Глава Малоивановского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72" w:after="240"/>
    </w:pPr>
    <w:rPr>
      <w:rFonts w:ascii="Times New Roman" w:hAnsi="Times New Roman" w:eastAsia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6-12-20T11:14:00Z</cp:lastPrinted>
  <dcterms:modified xsi:type="dcterms:W3CDTF">2016-12-20T08:15:00Z</dcterms:modified>
  <cp:revision>8</cp:revision>
  <dc:subject/>
  <dc:title>Бланк Администрации (с ч/б гербом)</dc:title>
</cp:coreProperties>
</file>