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0896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cs="Verdana" w:ascii="Verdana" w:hAnsi="Verdana"/>
            <w:sz w:val="28"/>
          </w:rPr>
        </w:r>
      </w:hyperlink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ноября 2019 г.                                                                                                  №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муниципальной программы МКУК «Библиотека Малоивановского сельского поселения» «Сохранение и развитие учреждений культуры Малоивановского сельского поселения на 2020-2022 годы»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В целях обеспечения конституционного права населения Малоивановского сельского поселения на доступ к культурным ценностям, создания условий для сохранения и развития культурного потенциала Малоивановского сельского поселения, формирования единого культурного пространства, создания условий для обеспечения доступа различных социальных групп граждан к культурным благам </w:t>
      </w:r>
    </w:p>
    <w:p>
      <w:pPr>
        <w:pStyle w:val="Normal"/>
        <w:spacing w:before="0" w:after="240"/>
        <w:ind w:firstLine="54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Утвердить муниципальную программу МКУК «Библиотека Малоивановского сельского поселения» «Сохранение и развитие учреждений культуры Малоивановского сельского поселения на 2020-2022 годы» (далее – Программа) (приложение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Финансирование мероприятий по реализации Программы осуществлять в пределах, предусмотренных в бюджете Малоивановского сельского поселения на соответствующий год по разделу «Культура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Освещать ход выполнения Программы на официальном сайте администрации Малоивано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Постановление от 10 ноября 2016 г. № 52/1 «Об утверждении муниципальной программы МКУК Библиотека Малоивановского сельского поселения «Сохранение и развитие учреждений культуры Малоивановского сельского поселения на 2017-2019 годы» считать утратившим силу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Контроль над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Н.Ф. Милю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3:00Z</dcterms:created>
  <dc:creator>-</dc:creator>
  <dc:description/>
  <cp:keywords/>
  <dc:language>en-US</dc:language>
  <cp:lastModifiedBy>HP</cp:lastModifiedBy>
  <cp:lastPrinted>2019-11-21T09:04:00Z</cp:lastPrinted>
  <dcterms:modified xsi:type="dcterms:W3CDTF">2019-12-03T06:12:00Z</dcterms:modified>
  <cp:revision>26</cp:revision>
  <dc:subject/>
  <dc:title/>
</cp:coreProperties>
</file>