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ind w:left="0" w:right="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от «06» декабря  2012г.                                                                                                          № 53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О назначении проведения публичных слушаний по обсуждению</w:t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проекта «О бюджете Малоивановского сельского поселения на 2013год и на</w:t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плановый период 2014-2015гг»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о исполнении  решения Совета депутатов Малоивановского поселения от 5 декабря 2012года №226 «О бюджете  Малоивановского сельского поселения на 2013год и на плановый период 2014-2015годов» , руководствуясь Уставом Малоивановского сельского поселения Дубовского муниципального района и Порядком организации  проведения публичных  (общественных) слушаний на территории Малоивановского сельского поселения для обсуждения проектов муниципальных правовых актов по вопросам местного значения,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bidi w:val="0"/>
        <w:ind w:left="432" w:right="0" w:hanging="43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Назначить проведение публичных слушаний по проекту бюджета Малоивановского сельского поселения на 2013год и на плановый период  2014 -2015 годов на 10 декабря 2012года в17-00 в помещении администрации Малоивановского сельского поселения по адресу : Волгоградская область Дубовский район с.Малая Ивановка ул. Верхняя 3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bidi w:val="0"/>
        <w:ind w:left="432" w:right="0" w:hanging="43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Ответственным за организацию и проведение публичных слушаний возложить на ведущего специалиста  администрации сельского поселения  Битюцкую Надежду Валентиновн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bidi w:val="0"/>
        <w:ind w:left="432" w:right="0" w:hanging="43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 Настоящее постановление обнародова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bidi w:val="0"/>
        <w:ind w:left="432" w:right="0" w:hanging="43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. Контроль за исполнением настоящего постановления оставляю за собой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Глава Малоивановского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ельского поселения                                                                       Н.Ф.Милюков</w:t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2-12-11T11:33:00Z</cp:lastPrinted>
  <dcterms:modified xsi:type="dcterms:W3CDTF">2012-07-31T14:29:46Z</dcterms:modified>
  <cp:revision>1</cp:revision>
  <dc:subject/>
  <dc:title>Бланк Администрации (с ч/б гербом)</dc:title>
</cp:coreProperties>
</file>