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19 февраля 2015 г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№ 5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 w:val="24"/>
        </w:rPr>
        <w:t xml:space="preserve"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8 Устава Малоивановского сельского поселения, 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ить проект  решения «О внесении изменений и дополнений в Устав Малоивановского сельского поселения» (далее – проект решения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Порядок учета предложений по проекту  решения «О внесении изменений и дополнений в Устав Малоивановского сельского поселения», участия граждан в его обсуждении и проведении по нему публичных слушаний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Малоивановского сельского поселения обнародовать проект решения 20 февраля  2015 г. на информационном стенде администрации Малоивановского сельского поселения и в сельской библиотеке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суждения проекта решения с участием жителей назначить проведение публичных слушаний на 9 марта 2015 г. Публичные слушания провести в 14.00 в здании МКУК «Дом Культуры Малоивановского сельского поселения» по адресу: с. Малая Ивановка, ул. Центральная, 25. 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дновременному обнародованию с проектом решения и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Контроль исполнения данного решения возложить на администрацию Малоивановского сельского поселения.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алоивано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</w:t>
        <w:tab/>
        <w:tab/>
        <w:t xml:space="preserve">                 Н.Ф. Милюк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 xml:space="preserve">                                         И.В. Летяг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лоив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.02.2015 года  № 5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vertAlign w:val="superscript"/>
        </w:rPr>
      </w:pPr>
      <w:r>
        <w:rPr>
          <w:rFonts w:cs="Times New Roman" w:ascii="Times New Roman" w:hAnsi="Times New Roman"/>
          <w:sz w:val="24"/>
          <w:szCs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"___"__________ 2015 г.     №  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и дополнений в Устав Малоива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а от 06.10.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8"/>
        </w:rPr>
        <w:t xml:space="preserve">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</w:t>
      </w:r>
      <w:r>
        <w:rPr>
          <w:rFonts w:cs="Times New Roman" w:ascii="Times New Roman" w:hAnsi="Times New Roman"/>
          <w:sz w:val="24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</w:rPr>
        <w:t xml:space="preserve">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реш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Устав Малоивановского сельского поселения Дубовского муниципального района Волгоградской области (далее – Устав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статью 5 Устава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Статья 5. Вопросы местного значения Малоива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. К вопросам местного значения Малоивановского сельского поселения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) составление и рассмотрение проекта бюджета Малоивановского сельского поселения, утверждение и исполнение бюджета Малоивановского сельского поселения, осуществление контроля за его исполнением, составление и утверждение отчета об исполнении бюджета Малоиван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установление, изменение и отмена местных налогов и сборов Малоивановского</w:t>
      </w:r>
      <w:r>
        <w:rPr>
          <w:rFonts w:cs="Times New Roman" w:ascii="Times New Roman" w:hAnsi="Times New Roman"/>
          <w:bCs/>
          <w:sz w:val="24"/>
        </w:rPr>
        <w:t xml:space="preserve"> сельского</w:t>
      </w:r>
      <w:r>
        <w:rPr>
          <w:rFonts w:cs="Times New Roman" w:ascii="Times New Roman" w:hAnsi="Times New Roman"/>
          <w:sz w:val="24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) владение, пользование и распоряжение имуществом, находящимся в муниципальной собственности Малоивановского </w:t>
      </w:r>
      <w:r>
        <w:rPr>
          <w:rFonts w:cs="Times New Roman" w:ascii="Times New Roman" w:hAnsi="Times New Roman"/>
          <w:bCs/>
          <w:sz w:val="24"/>
        </w:rPr>
        <w:t>сельского</w:t>
      </w:r>
      <w:r>
        <w:rPr>
          <w:rFonts w:cs="Times New Roman" w:ascii="Times New Roman" w:hAnsi="Times New Roman"/>
          <w:sz w:val="24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) обеспечение первичных мер пожарной безопасности в границах населенных пунктов Малоивановского</w:t>
      </w:r>
      <w:r>
        <w:rPr>
          <w:rFonts w:cs="Times New Roman" w:ascii="Times New Roman" w:hAnsi="Times New Roman"/>
          <w:bCs/>
          <w:sz w:val="24"/>
        </w:rPr>
        <w:t xml:space="preserve"> сельского</w:t>
      </w:r>
      <w:r>
        <w:rPr>
          <w:rFonts w:cs="Times New Roman" w:ascii="Times New Roman" w:hAnsi="Times New Roman"/>
          <w:sz w:val="24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) создание условий для обеспечения жителей Малоивановского </w:t>
      </w:r>
      <w:r>
        <w:rPr>
          <w:rFonts w:cs="Times New Roman" w:ascii="Times New Roman" w:hAnsi="Times New Roman"/>
          <w:bCs/>
          <w:sz w:val="24"/>
        </w:rPr>
        <w:t>сельского</w:t>
      </w:r>
      <w:r>
        <w:rPr>
          <w:rFonts w:cs="Times New Roman" w:ascii="Times New Roman" w:hAnsi="Times New Roman"/>
          <w:sz w:val="24"/>
        </w:rPr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) создание условий для организации досуга и обеспечения жителей Малоивановского сельского поселения услугами организац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) обеспечение условий для развития на территории Малоивановского </w:t>
      </w:r>
      <w:r>
        <w:rPr>
          <w:rFonts w:cs="Times New Roman" w:ascii="Times New Roman" w:hAnsi="Times New Roman"/>
          <w:bCs/>
          <w:sz w:val="24"/>
        </w:rPr>
        <w:t>сельского</w:t>
      </w:r>
      <w:r>
        <w:rPr>
          <w:rFonts w:cs="Times New Roman" w:ascii="Times New Roman" w:hAnsi="Times New Roman"/>
          <w:sz w:val="24"/>
        </w:rPr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Малоивановского</w:t>
      </w:r>
      <w:r>
        <w:rPr>
          <w:rFonts w:cs="Times New Roman" w:ascii="Times New Roman" w:hAnsi="Times New Roman"/>
          <w:bCs/>
          <w:sz w:val="24"/>
        </w:rPr>
        <w:t xml:space="preserve"> сельского</w:t>
      </w:r>
      <w:r>
        <w:rPr>
          <w:rFonts w:cs="Times New Roman" w:ascii="Times New Roman" w:hAnsi="Times New Roman"/>
          <w:sz w:val="24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) формирование архивных фондов Малоивановского</w:t>
      </w:r>
      <w:r>
        <w:rPr>
          <w:rFonts w:cs="Times New Roman" w:ascii="Times New Roman" w:hAnsi="Times New Roman"/>
          <w:bCs/>
          <w:sz w:val="24"/>
        </w:rPr>
        <w:t xml:space="preserve"> сельского</w:t>
      </w:r>
      <w:r>
        <w:rPr>
          <w:rFonts w:cs="Times New Roman" w:ascii="Times New Roman" w:hAnsi="Times New Roman"/>
          <w:sz w:val="24"/>
        </w:rPr>
        <w:t xml:space="preserve">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9) утверждение правил благоустройства территории Малоивановского </w:t>
      </w:r>
      <w:r>
        <w:rPr>
          <w:rFonts w:cs="Times New Roman" w:ascii="Times New Roman" w:hAnsi="Times New Roman"/>
          <w:bCs/>
          <w:sz w:val="24"/>
        </w:rPr>
        <w:t>сельского</w:t>
      </w:r>
      <w:r>
        <w:rPr>
          <w:rFonts w:cs="Times New Roman" w:ascii="Times New Roman" w:hAnsi="Times New Roman"/>
          <w:sz w:val="24"/>
        </w:rPr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алоиван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алоивано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) организация и осуществление мероприятий по работе с детьми и молодежью в Малоивановском</w:t>
      </w:r>
      <w:r>
        <w:rPr>
          <w:rFonts w:cs="Times New Roman" w:ascii="Times New Roman" w:hAnsi="Times New Roman"/>
          <w:bCs/>
          <w:sz w:val="24"/>
        </w:rPr>
        <w:t xml:space="preserve"> сельском</w:t>
      </w:r>
      <w:r>
        <w:rPr>
          <w:rFonts w:cs="Times New Roman" w:ascii="Times New Roman" w:hAnsi="Times New Roman"/>
          <w:sz w:val="24"/>
        </w:rPr>
        <w:t xml:space="preserve"> посе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) дополнить Устав статьей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«Статья 5.1. Вопросы местного значения, закрепленные за сельским поселением Дуб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 закрепленным за Малоивановским сельским поселением вопросам местного значения из числа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1</w:t>
        </w:r>
      </w:hyperlink>
      <w:r>
        <w:rPr>
          <w:rFonts w:cs="Times New Roman" w:ascii="Times New Roman" w:hAnsi="Times New Roman"/>
          <w:sz w:val="24"/>
        </w:rPr>
        <w:t xml:space="preserve"> статьи 1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рганизация в границах Малоиванов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обеспечение проживающих в Мало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создание условий для предоставления транспортных услуг населению и организация транспортного обслуживания населения в границах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алоивановского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участие в предупреждении и ликвидации последствий чрезвычайных ситуаций в границах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организация библиотечного обслуживания населения, комплектование и обеспечение сохранности библиотечных фондов библиотек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Малоива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лоиван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) создание условий для массового отдыха жителей Малоива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) утверждение генеральных планов Малоивановского сельского поселения, правил землепользования и застройки, утверждение подготовленной на основе генеральных планов Малоиван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лоиванов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Малоивановского сельского поселения для муниципальных нужд, осуществление муниципального земельного контроля в границах Малоивановского сельского поселения, осуществление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) организация и осуществление мероприятий по территориальной обороне и гражданской обороне, защите населения и территории Малоиванов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7) создание, содержание и организация деятельности аварийно-спасательных служб и (или) аварийно-спасательных формирований на территории Малоиван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9) создание, развитие и обеспечение охраны лечебно-оздоровительных местностей и курортов местного значения на территории Малоиван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0) осуществление в пределах, установленных водным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2) предоставление помещения для работы на обслуживаемом административном участке Малоива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статьями 31.1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31.3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5) обеспечение выполнения работ, необходимых для создания искусственных земельных участков для нужд Малоиван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 от 19.07.2011 г. №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6) осуществление мер по противодействию коррупции в границах Малоивановского  сельского поселения.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</w:rPr>
        <w:t>вступает в силу со дня официального обнародова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его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дпункт 2 пункта 1 настоящего решения действует до 31 декабря 2015 года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И.В. Летягин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tabs>
          <w:tab w:val="clear" w:pos="708"/>
          <w:tab w:val="left" w:pos="324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</w:rPr>
        <w:t>от  19.02.2015 года  № 53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рядок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учета предложений по проекту  решения «О </w:t>
      </w:r>
      <w:r>
        <w:rPr>
          <w:rFonts w:cs="Times New Roman" w:ascii="Times New Roman" w:hAnsi="Times New Roman"/>
          <w:b/>
          <w:sz w:val="24"/>
        </w:rPr>
        <w:t xml:space="preserve">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2"/>
        </w:rPr>
        <w:t>Устав Малоивановского сельского поселения Дубовского муниципального района» и участия граждан в его обсуждении и проведении по нему публичных слушаний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Настоящий Порядок направлен на реализацию прав граждан, проживающих на территории Малоивановского сельского поселения, на осуществление местного самоуправления путем участия в обсуждении проекта  решения «О </w:t>
      </w:r>
      <w:r>
        <w:rPr>
          <w:rFonts w:cs="Times New Roman" w:ascii="Times New Roman" w:hAnsi="Times New Roman"/>
          <w:sz w:val="24"/>
        </w:rPr>
        <w:t>внесении изменений и дополнений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став Малоивановского сельского поселения Дубовского муниципального района» (далее – проект Решения)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 Проект Решения не позднее, чем за 30 дней до дня рассмотрения вопроса о принятии  решения «О </w:t>
      </w:r>
      <w:r>
        <w:rPr>
          <w:rFonts w:cs="Times New Roman" w:ascii="Times New Roman" w:hAnsi="Times New Roman"/>
          <w:sz w:val="24"/>
        </w:rPr>
        <w:t xml:space="preserve">внесении изменений и дополнений в </w:t>
      </w:r>
      <w:r>
        <w:rPr>
          <w:rFonts w:cs="Times New Roman" w:ascii="Times New Roman" w:hAnsi="Times New Roman"/>
          <w:sz w:val="24"/>
          <w:szCs w:val="22"/>
        </w:rPr>
        <w:t>Устав Малоивановского сельского поселения Дубовского муниципального района» на заседании Совета депутатов Малоивано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Предложения по проекту Решения направляются в письменном виде главе Малоивановского сельского поселения по адресу: Волгоградская область, Дубовский район, с. Малая Ивановка, ул. Верхняя, 34, Администрация Малоивановского сельского поселения в течение 30 дней со дня опубликования (обнародования).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Организацию и проведение публичных слушаний осуществляет глава Малоива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Публичные слушания по проекту Решения назначаются решением Совета депутатов Малоивановского сельского поселения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В публичных слушаниях вправе принять участие каждый житель Малоива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9. На публичных слушаниях по проекту Решения выступает с докладом и председательствует глава Малоивановского сельского поселения (далее – председательствующ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. Указанные замечания и предложения рассматриваются на заседании Совета депутатов Мало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«О </w:t>
      </w:r>
      <w:r>
        <w:rPr>
          <w:rFonts w:cs="Times New Roman" w:ascii="Times New Roman" w:hAnsi="Times New Roman"/>
          <w:sz w:val="24"/>
        </w:rPr>
        <w:t xml:space="preserve">внесении изменений и дополнений в </w:t>
      </w:r>
      <w:r>
        <w:rPr>
          <w:rFonts w:cs="Times New Roman" w:ascii="Times New Roman" w:hAnsi="Times New Roman"/>
          <w:sz w:val="24"/>
          <w:szCs w:val="22"/>
        </w:rPr>
        <w:t>Устав Малоивановского сельского поселения Дуб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rFonts w:eastAsia="Calibri"/>
          <w:szCs w:val="22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Arial Unicode MS" w:cs="Calibri"/>
      <w:kern w:val="2"/>
      <w:szCs w:val="24"/>
    </w:rPr>
  </w:style>
  <w:style w:type="character" w:styleId="Style18">
    <w:name w:val="Нижний колонтитул Знак"/>
    <w:qFormat/>
    <w:rPr>
      <w:rFonts w:ascii="Calibri" w:hAnsi="Calibri" w:eastAsia="Arial Unicode MS" w:cs="Calibri"/>
      <w:kern w:val="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1AA29B78F519231DFFB69841FA22D3CE68E9651CAB79913F440CFAC24B01A241BD73CFE2BEg0j0N" TargetMode="External"/><Relationship Id="rId6" Type="http://schemas.openxmlformats.org/officeDocument/2006/relationships/hyperlink" Target="consultantplus://offline/ref=9C76B7F0E8F60E82C2F70FEF1A9AF542108B710B6B377B9FA9D0CB165718178D79E928A0AFv7gBH" TargetMode="External"/><Relationship Id="rId7" Type="http://schemas.openxmlformats.org/officeDocument/2006/relationships/hyperlink" Target="consultantplus://offline/ref=2583A561C26C3BA215C6110580C70D1C4AA9F2726FD070DE304517A8FFA3B8F645FC9C4D2391E1374Fn9H" TargetMode="External"/><Relationship Id="rId8" Type="http://schemas.openxmlformats.org/officeDocument/2006/relationships/hyperlink" Target="consultantplus://offline/ref=2583A561C26C3BA215C6110580C70D1C4AA9F7766EDF70DE304517A8FFA3B8F645FC9C4E42n1H" TargetMode="External"/><Relationship Id="rId9" Type="http://schemas.openxmlformats.org/officeDocument/2006/relationships/hyperlink" Target="consultantplus://offline/ref=AF196C29F07214BA69A867B98222BF4A6BDA882FF3C4B72A7C3A7CBDB223C77A47D01A1564P9p9H" TargetMode="External"/><Relationship Id="rId10" Type="http://schemas.openxmlformats.org/officeDocument/2006/relationships/hyperlink" Target="consultantplus://offline/ref=AF196C29F07214BA69A867B98222BF4A6BDA882FF3C4B72A7C3A7CBDB2P2p3H" TargetMode="External"/><Relationship Id="rId11" Type="http://schemas.openxmlformats.org/officeDocument/2006/relationships/hyperlink" Target="consultantplus://offline/ref=6297D253ECCDD4F75AD0AD93706E353046B35AF2886E2915AE5EEBDC0524E6556A2559272ADEF089zCp0H" TargetMode="External"/><Relationship Id="rId12" Type="http://schemas.openxmlformats.org/officeDocument/2006/relationships/hyperlink" Target="consultantplus://offline/ref=6297D253ECCDD4F75AD0AD93706E353046B253FF896F2915AE5EEBDC0524E6556A25592729zDpAH" TargetMode="External"/><Relationship Id="rId13" Type="http://schemas.openxmlformats.org/officeDocument/2006/relationships/hyperlink" Target="consultantplus://offline/ref=6297D253ECCDD4F75AD0AD93706E353046B253FF896F2915AE5EEBDC0524E6556A2559272DzDpDH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7:00Z</dcterms:created>
  <dc:creator>User</dc:creator>
  <dc:description/>
  <cp:keywords/>
  <dc:language>en-US</dc:language>
  <cp:lastModifiedBy>Клычева</cp:lastModifiedBy>
  <cp:lastPrinted>2015-03-03T11:53:00Z</cp:lastPrinted>
  <dcterms:modified xsi:type="dcterms:W3CDTF">2015-03-03T08:57:00Z</dcterms:modified>
  <cp:revision>43</cp:revision>
  <dc:subject/>
  <dc:title/>
</cp:coreProperties>
</file>