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1 декабря 2015 г.                                                                                                          № 52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4"/>
        </w:rPr>
        <w:t>О назначении проведения публичных слушаний по обсуждению проекта решения «О бюджете Малоивановского сельского поселения на 2016 год и на плановый период 2017-2018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Руководствуясь Уставом Малоивановского сельского поселения Дубовского муниципального района и Порядком организации  проведения публичных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Назначить проведение публичных слушаний по проекту бюджета Малоивановского сельского поселения на 2016 год и на плановый период  2017 - 2018 годов на 16 декабря 2015 года в 14.00 в помещении администрации Малоивановского сельского поселения по адресу: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Ответственным за организацию и проведение публичных слушаний определить заместителя главы администрации сельского поселения Клыч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cs="Helvetica"/>
          <w:color w:val="333333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Times New Roman" w:cs="Calibri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72" w:after="24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2-16T15:34:00Z</cp:lastPrinted>
  <dcterms:modified xsi:type="dcterms:W3CDTF">2015-12-16T12:34:00Z</dcterms:modified>
  <cp:revision>7</cp:revision>
  <dc:subject/>
  <dc:title>Бланк Администрации (с ч/б гербом)</dc:title>
</cp:coreProperties>
</file>