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т 03 декабря2012г.                                                                                               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Об отмене Постановления главы Малоивановского сельского поселения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от 23.10.2012г. №40 «О создании и организации деятельности   добровольной охраны,порядке взаимодействия пожарной охраны с другими видами пожарной охраны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целях исполнения протеста прокуратуры Дубовского муниципального района Волгоградской области от 22.11.2012г. №70-57-2012 </w:t>
      </w:r>
      <w:r>
        <w:rPr>
          <w:rFonts w:cs="Calibri" w:ascii="Calibri" w:hAnsi="Calibri"/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Отменить постановление главы Малоивановского сельского поселения №40 от 23.10.2012г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О создании и организации деятельности   добровольной охраны,порядке взаимодействия пожарной охраны с другими видами пожарной охраны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Настоящее постановление вступает в силу с момента подписа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                                                                          Н.Ф.Милюков</w:t>
      </w:r>
    </w:p>
    <w:p>
      <w:pPr>
        <w:pStyle w:val="Normal"/>
        <w:ind w:left="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12-11T09:24:00Z</cp:lastPrinted>
  <dcterms:modified xsi:type="dcterms:W3CDTF">2012-07-31T14:29:46Z</dcterms:modified>
  <cp:revision>1</cp:revision>
  <dc:subject/>
  <dc:title>Бланк Администрации (с ч/б гербом)</dc:title>
</cp:coreProperties>
</file>