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896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  <w:sz w:val="28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ноября 2016 г.                                                                                                  № 52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муниципальной программы МКУК «Библиотека Малоивановского сельского поселения» «Сохранение и развитие учреждений культуры Малоивановского сельского поселения на 2017-2019 годы»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В целях обеспечения конституционного права населения Малоивановского сельского поселения на доступ к культурным ценностям, создания условий для сохранения и развития культурного потенциала Малоивановского сельского поселения, формирования единого культурного пространства, создания условий для обеспечения доступа различных социальных групп граждан к культурным благам </w:t>
      </w:r>
    </w:p>
    <w:p>
      <w:pPr>
        <w:pStyle w:val="Normal"/>
        <w:spacing w:before="0" w:after="240"/>
        <w:ind w:firstLine="54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Утвердить муниципальную программу МКУК «Библиотека Малоивановского сельского поселения» «Сохранение и развитие учреждений культуры Малоивановского сельского поселения на 2017-2019 годы» (далее – Программа) (приложение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Финансирование мероприятий по реализации Программы осуществлять в пределах, предусмотренных в бюджете Малоивановского сельского поселения на соответствующий год по разделу «Культура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Освещать ход выполнения Программы на официальном сайте администрации Малоивановского сельского поселе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Постановление от 8 ноября 2013 г. № 33/1 «Об утверждении муниципальной программы МКУК Библиотека Малоивановского сельского поселения «Сохранение и развитие учреждений культуры Малоивановского сельского поселения на 2014-2016 годы» считать утратившим силу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Ф. Милюков</w:t>
      </w:r>
    </w:p>
    <w:p>
      <w:pPr>
        <w:pStyle w:val="Normal"/>
        <w:shd w:fill="FFFFFF" w:val="clea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                                                         </w:t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</w:t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2"/>
          <w:szCs w:val="36"/>
        </w:rPr>
      </w:pPr>
      <w:r>
        <w:rPr/>
        <w:t xml:space="preserve">                                                  </w:t>
      </w:r>
      <w:r>
        <w:rPr>
          <w:sz w:val="22"/>
        </w:rPr>
        <w:t xml:space="preserve">Приложение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к  постановлению администрации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Style16"/>
        <w:ind w:firstLine="5103"/>
        <w:jc w:val="right"/>
        <w:rPr>
          <w:color w:val="000000"/>
          <w:spacing w:val="-8"/>
          <w:sz w:val="32"/>
          <w:szCs w:val="36"/>
        </w:rPr>
      </w:pPr>
      <w:r>
        <w:rPr>
          <w:sz w:val="22"/>
        </w:rPr>
        <w:t>от 10.11.2016 г. № 52/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1975" w:hanging="0"/>
        <w:jc w:val="center"/>
        <w:outlineLvl w:val="0"/>
        <w:rPr>
          <w:color w:val="000000"/>
          <w:spacing w:val="-8"/>
          <w:sz w:val="32"/>
          <w:szCs w:val="36"/>
        </w:rPr>
      </w:pPr>
      <w:r>
        <w:rPr>
          <w:color w:val="000000"/>
          <w:spacing w:val="-8"/>
          <w:sz w:val="32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-1" w:hanging="0"/>
        <w:jc w:val="right"/>
        <w:outlineLvl w:val="0"/>
        <w:rPr/>
      </w:pPr>
      <w:r>
        <w:rPr/>
        <w:t xml:space="preserve">   </w:t>
      </w:r>
    </w:p>
    <w:p>
      <w:pPr>
        <w:pStyle w:val="Normal"/>
        <w:jc w:val="right"/>
        <w:rPr/>
      </w:pPr>
      <w:bookmarkStart w:id="0" w:name="Par199"/>
      <w:bookmarkEnd w:id="0"/>
      <w:r>
        <w:rPr/>
        <w:t>УТВЕРЖДЕНО</w:t>
      </w:r>
    </w:p>
    <w:p>
      <w:pPr>
        <w:pStyle w:val="Style16"/>
        <w:ind w:firstLine="5103"/>
        <w:jc w:val="right"/>
        <w:rPr>
          <w:sz w:val="22"/>
        </w:rPr>
      </w:pPr>
      <w:r>
        <w:rPr/>
        <w:t xml:space="preserve">постановлением </w:t>
      </w:r>
      <w:r>
        <w:rPr>
          <w:sz w:val="22"/>
        </w:rPr>
        <w:t xml:space="preserve">администрации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Style16"/>
        <w:ind w:firstLine="5103"/>
        <w:jc w:val="right"/>
        <w:rPr/>
      </w:pPr>
      <w:r>
        <w:rPr>
          <w:sz w:val="22"/>
        </w:rPr>
        <w:t>от  10.11.2016 г. № 5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АЯ 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МКУК «БИБЛИОТЕКА МАЛОИВАНОВСКОГО СЕЛЬСКОГО ПОСЕЛЕНИЯ» </w:t>
      </w:r>
    </w:p>
    <w:p>
      <w:pPr>
        <w:pStyle w:val="Normal"/>
        <w:spacing w:lineRule="auto" w:line="360"/>
        <w:jc w:val="center"/>
        <w:rPr/>
      </w:pPr>
      <w:r>
        <w:rPr/>
        <w:t>«СОХРАНЕНИЕ И РАЗВИТИЕ УЧРЕЖДЕНИЙ КУЛЬТУРЫ МАЛОИВАНОВСКОГО СЕЛЬСКОГО ПОСЕЛЕНИЯ НА 2017-2019 ГОДЫ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</w:rPr>
        <w:t xml:space="preserve">муниципальной программы </w:t>
      </w:r>
      <w:r>
        <w:rPr/>
        <w:t xml:space="preserve">МКУК «Библиотека Малоивановского сельского поселения» </w:t>
      </w:r>
    </w:p>
    <w:p>
      <w:pPr>
        <w:pStyle w:val="Normal"/>
        <w:jc w:val="center"/>
        <w:rPr>
          <w:bCs/>
        </w:rPr>
      </w:pPr>
      <w:r>
        <w:rPr/>
        <w:t>«Сохранение и развитие учреждений культуры Малоивановского сельского поселения на 2017-2019 годы»</w:t>
      </w:r>
    </w:p>
    <w:p>
      <w:pPr>
        <w:pStyle w:val="Normal"/>
        <w:rPr>
          <w:bCs/>
          <w:shd w:fill="FFFF00" w:val="clear"/>
        </w:rPr>
      </w:pPr>
      <w:r>
        <w:rPr>
          <w:bCs/>
          <w:shd w:fill="FFFF00" w:val="clear"/>
        </w:rPr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19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граммы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МКУК «Библиотека Малоивановского сельского поселения» «Сохранение и развитие учреждений культуры Малоивановского сельского поселения на 2017-2019 годы»</w:t>
            </w:r>
          </w:p>
        </w:tc>
      </w:tr>
      <w:tr>
        <w:trPr>
          <w:trHeight w:val="6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ициатор разработки проекта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культуре администрации Дубовского муниципального  района</w:t>
            </w:r>
          </w:p>
        </w:tc>
      </w:tr>
      <w:tr>
        <w:trPr>
          <w:trHeight w:val="5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убовского муниципального  района</w:t>
            </w:r>
          </w:p>
        </w:tc>
      </w:tr>
      <w:tr>
        <w:trPr>
          <w:trHeight w:val="28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района, повышение культурного и нравственного уровня развития населения </w:t>
            </w:r>
            <w:r>
              <w:rPr>
                <w:bCs/>
              </w:rPr>
              <w:t xml:space="preserve">Малоивановского сельского поселения </w:t>
            </w:r>
            <w:r>
              <w:rPr/>
              <w:t xml:space="preserve"> Дубовского муниципального района, </w:t>
            </w:r>
            <w:r>
              <w:rPr>
                <w:color w:val="000000"/>
                <w:spacing w:val="-1"/>
              </w:rPr>
              <w:t xml:space="preserve">нравственно-эстетическое воспитание детей и молодежи </w:t>
            </w:r>
            <w:r>
              <w:rPr>
                <w:bCs/>
                <w:color w:val="000000"/>
                <w:spacing w:val="-1"/>
              </w:rPr>
              <w:t xml:space="preserve">Малоивановского сельского поселения </w:t>
            </w:r>
            <w:r>
              <w:rPr>
                <w:color w:val="000000"/>
                <w:spacing w:val="-1"/>
              </w:rPr>
              <w:t>Дубовского муниципального района путем осуществления и развития дополнительного образования детей в сфере культур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017-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, перечень основных направлений и мероприят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программных мероприятий по разделам:</w:t>
            </w:r>
          </w:p>
          <w:p>
            <w:pPr>
              <w:pStyle w:val="Normal"/>
              <w:jc w:val="both"/>
              <w:rPr/>
            </w:pPr>
            <w:r>
              <w:rPr/>
              <w:t>Раздел 1. Содержание проблемы, анализ причин её возникновения, обоснование необходимости её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>Раздел 2. Основные цели, задачи, сроки и этапы реализации Программы.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>Раздел 3. Ресурсное обеспечение Программы и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Раздел 4. Механизм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5. Организация управления Программой и контроль за ходом её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Раздел 6. Оценка эффективности социально-экономических последствий от реализации Программ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источники финансирования Программы 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мероприятий программы осуществляется за счет средств муниципального бюджета, средств федерального бюджета и доходов от предпринимательской и иной приносящей доход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на реализацию программы составляют   467,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7 -  166,6  тыс. руб.;</w:t>
            </w:r>
          </w:p>
          <w:p>
            <w:pPr>
              <w:pStyle w:val="Normal"/>
              <w:jc w:val="both"/>
              <w:rPr/>
            </w:pPr>
            <w:r>
              <w:rPr/>
              <w:t>2018 -  149,6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 -  151,6 тыс. руб.</w:t>
            </w:r>
          </w:p>
        </w:tc>
      </w:tr>
      <w:tr>
        <w:trPr>
          <w:trHeight w:val="17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жидаемые конечные результаты реализации  Программы </w:t>
            </w:r>
          </w:p>
          <w:p>
            <w:pPr>
              <w:pStyle w:val="Normal"/>
              <w:jc w:val="both"/>
              <w:rPr/>
            </w:pPr>
            <w:r>
              <w:rPr/>
              <w:t>Целевые индикаторы и показатели (по сравнению с 2016 годом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/>
              <w:t>увеличение количества читателей в библиотеках до 513 челове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/>
              <w:t>увеличение количества посещений в библиотеках до 6610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/>
            </w:pPr>
            <w:r>
              <w:rPr/>
              <w:t xml:space="preserve">увеличение количества книговыдач в библиотеках до  111700 экземпляров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организации контроля над исполнением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над исполнением программы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дел по  культуре и библиотечному обслуживанию  администрации   Дубовского муниципального 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реализации Программы осуществляет: 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й отдел Администрации Дубовского муниципального  район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течение реализации Программы объемы финансирования подлежат уточн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</w:t>
      </w:r>
    </w:p>
    <w:p>
      <w:pPr>
        <w:pStyle w:val="Normal"/>
        <w:jc w:val="center"/>
        <w:rPr/>
      </w:pPr>
      <w:r>
        <w:rPr>
          <w:b/>
          <w:i/>
        </w:rPr>
        <w:t>Содержание проблемы, анализ причин её возникновения, обоснование необходимости её решения программными методами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С целью реализации Законов Российской  Федерации: «Основы законодательства РФ о культуре», «О библиотечном деле», «Об образовании», 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Малоивановского сельского поселения   услугами учреждений культуры, организации дополнительного образования детей и библиотечно-информационного обслуживания, созданию условий для организации массового отдыха и досуга   селян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Малоивановском  сельском поселе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настоящее время требуется создание новых условий и мощностей для развит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, учебного заведения  высококачественных музыкальных инструментов, специализированной мебели,  сценического оборуд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продолжение работы по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8"/>
        <w:jc w:val="both"/>
        <w:rPr/>
      </w:pPr>
      <w:r>
        <w:rPr/>
        <w:t>- автоматизации и техническому переоснащению библиотек, созданию единой автоматизированной библиотечной сети, сохранению и обновлению библиотечных фондов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- созданию условий для организации дополнительного образования детей, сохранению контингента, открытию новых специализаций, выявлению и поддержки юных дарований, творческой талантливой молодеж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- создание  условий для  развития  народного  творчества  и  организации  досуга населения,  организацию  деятельности  клубов  по  интересам  и  любительских  объединений, развитие  культурно-массовых  форм  досуга.</w:t>
      </w:r>
    </w:p>
    <w:p>
      <w:pPr>
        <w:pStyle w:val="Normal"/>
        <w:shd w:fill="FFFFFF" w:val="clear"/>
        <w:ind w:firstLine="502"/>
        <w:jc w:val="both"/>
        <w:rPr>
          <w:b/>
          <w:b/>
          <w:i/>
          <w:i/>
        </w:rPr>
      </w:pPr>
      <w:r>
        <w:rPr/>
        <w:t>Реализация муниципальной программы «Сохранение и развитие учреждения культуры МКУК Библиотека  Малоивановского сельского поселения  на 2017-2019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района, сохранить сеть муниципальных учреждений культуры, сохранить и приумножить культурное наследие сел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цели, задачи, сроки и этапы реализации Программы</w:t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бор целей Программы опирается на 29, 44 статьи Конституции России, стратегических целей социально-экономического развития Малоивановского сельского поселения  Дубовского муниципального района, анализ экономической и правовой среды функционирования организаций культуры. </w:t>
      </w:r>
    </w:p>
    <w:p>
      <w:pPr>
        <w:pStyle w:val="Normal"/>
        <w:ind w:firstLine="709"/>
        <w:jc w:val="both"/>
        <w:rPr/>
      </w:pPr>
      <w:r>
        <w:rPr/>
        <w:t>Исходя их этого, целями и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района, повышение культурного и нравственного уровня развития населения Малоивановского сельского поселения Дубовского муниципального  района, н</w:t>
      </w:r>
      <w:r>
        <w:rPr>
          <w:color w:val="000000"/>
          <w:spacing w:val="-1"/>
        </w:rPr>
        <w:t>равственно-эстетическое воспитание детей и молодежи Малоивановского сельского поселения  Дубовского муниципального  района путем осуществления и развития дополнительного образования детей в сфере культуры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е указанных целей в рамках Программы предполагает решение следующих зада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- Совершенствование системы библиотечного обслуживания населения, обеспечение сохранности библиотечных фонд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величение  %  охвата детского населения Малоивановского сельского поселения  , выявления и поддержки творческой молодеж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недрения и распространения новых информационных технологий в обслуживании населения, перевода части информационных ресурсов библиотек в электронную форму, развитие системы обмена информацией с помощью электронных с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полнение библиотечных фон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едение праздников, культурных ак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держание в надлежащем состоянии объектов культуры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обретение светозвукового оборудования для организации различ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нение учреждениями культуры муниципальных задани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реализации Программы и целевые индикатор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275"/>
        <w:gridCol w:w="1136"/>
      </w:tblGrid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 и  показа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55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 Совершенствование системы библиотечного обслуживания населения, обеспечение сохранности библиотечных фондов.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ещений  в  библиоте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00</w:t>
            </w:r>
          </w:p>
        </w:tc>
      </w:tr>
      <w:tr>
        <w:trPr>
          <w:trHeight w:val="479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2. Создание условий для организации массового отдыха и досуга, обеспечение жителей района и услугами учреждений культу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ультурно-досуговых мероприятий, проводимых учреждениями  культуры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будет реализовываться за счет муниципального бюджета, в объемах установленных решениями  Думы Совета депутатов администрации Малоивановского сельского поселения   на  соответствующий финансовый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85"/>
        <w:gridCol w:w="1416"/>
        <w:gridCol w:w="1275"/>
        <w:gridCol w:w="1133"/>
        <w:gridCol w:w="1138"/>
      </w:tblGrid>
      <w:tr>
        <w:trPr>
          <w:trHeight w:val="80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по годам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1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системы библиотечного обслуживания населения, обеспечение сохранности библиотеч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алоиван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,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3.1 Совершенствование системы библиотечного обслуживания</w:t>
      </w:r>
    </w:p>
    <w:p>
      <w:pPr>
        <w:pStyle w:val="Normal"/>
        <w:tabs>
          <w:tab w:val="clear" w:pos="708"/>
          <w:tab w:val="left" w:pos="299" w:leader="none"/>
          <w:tab w:val="center" w:pos="4876" w:leader="none"/>
        </w:tabs>
        <w:jc w:val="center"/>
        <w:rPr>
          <w:b/>
          <w:b/>
        </w:rPr>
      </w:pPr>
      <w:r>
        <w:rPr>
          <w:b/>
        </w:rPr>
        <w:t>населения, обеспечение сохранности библиотечных фон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36"/>
        <w:gridCol w:w="1415"/>
        <w:gridCol w:w="849"/>
        <w:gridCol w:w="1284"/>
        <w:gridCol w:w="984"/>
        <w:gridCol w:w="1000"/>
        <w:gridCol w:w="993"/>
        <w:gridCol w:w="850"/>
      </w:tblGrid>
      <w:tr>
        <w:trPr>
          <w:trHeight w:val="1024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вы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финанси-</w:t>
            </w:r>
          </w:p>
          <w:p>
            <w:pPr>
              <w:pStyle w:val="Normal"/>
              <w:rPr/>
            </w:pPr>
            <w:r>
              <w:rPr/>
              <w:t>рования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824" w:hRule="atLeast"/>
        </w:trPr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мплектование книгами и электронными изданиями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КУК  «Библиотека Малоивановского  сельского поселения»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7-2019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37" w:hRule="atLeast"/>
        </w:trPr>
        <w:tc>
          <w:tcPr>
            <w:tcW w:w="2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firstLine="720"/>
        <w:jc w:val="both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shd w:fill="FFFFFF" w:val="clear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Программы опирается на сложившийся культурный потенциал района, его культурное наследие, традиции самобытного многонационального сообщества, творческую инициативу  жителей района и осуществляется на осно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ловий, порядка и правил, утвержденных федеральными, областными и район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Отдел по культуре и библиотечному обслуживанию администрации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ханизм реализации Программы предусматривает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вершенствование системы управления муниципальными учреждениями культуры сельского поселения (организация, управления и контроль за реализацией мероприятий Программы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- совершенствование нормативной базы развития культуры в Малоивановском  сельском  поселении  Дубовском муниципальном  районе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хранение, содержание и развитие имущественного комплекса отрасли «Культура»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подготовка и переподготовка кадров для повышения качества работы учреждений культур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вершенствование годового плана культурно-досуговых и массо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культуры-получатели бюджетных средств самостоятельно осуществляют отбор исполнителей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ства, направляемые на проведение фестивалей, конкурсов, праздничных мероприятий  на очередной финансовый год, утверждаются нормативным актом администрации Малоивановского сельского поселения  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5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 по культуре  и библиотечному обслуживанию  администрации Дубовского муниципального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мониторинга и анализа хода реализации программы «Сохранение и развитие учреждений культуры Малоивановского сельского поселения  Дубовского муниципального района на 2017-2019 годы»,  муниципальные заказчики  предоставляют координатору Программы – Отделу по  культуре и библиотечному обслуживанию  администрации Дубовского муниципального  района отчеты о ходе работы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Сводные отчеты о реализации Программы предоставляется в администрацию Малоивановского сельского поселения Дубовского муниципального района в сроки, установленными нормативными документами администрации Малоивановского сельского поселения Дубов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Итоговый отчет о реализации Программы, согласованный с экономическим отделом, предоставляется Отделом по культуре  для рассмотрения Администрацией  Дуб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исполнением мероприятий Программы муниципальными учреждениями культуры осуществляет  Отдел по культуре и библиотечному обслуживанию администрации  Дубовского муниципального  района.</w:t>
      </w:r>
    </w:p>
    <w:p>
      <w:pPr>
        <w:pStyle w:val="Normal"/>
        <w:shd w:fill="FFFFFF" w:val="clear"/>
        <w:jc w:val="center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6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реализации Программы МКУК «Библиотека Малоивановского сельского поселения» «Сохранение и развитие учреждений культуры Малоивановского сельского поселения на 2017-2019 годы»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сравнению с 2016 годом ключевые показатели, характеризующие состояние культуры, по итогам реализации Программы в 2016 году изменя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/>
      </w:pPr>
      <w:r>
        <w:rPr/>
        <w:t xml:space="preserve">увеличение количества читателей в библиотеках до – 513 челове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>
          <w:u w:val="single"/>
        </w:rPr>
      </w:pPr>
      <w:r>
        <w:rPr/>
        <w:t>увеличение количества посещений в библиотеках до – 66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2160" w:leader="none"/>
        </w:tabs>
        <w:suppressAutoHyphens w:val="true"/>
        <w:jc w:val="both"/>
        <w:rPr/>
      </w:pPr>
      <w:r>
        <w:rPr/>
        <w:t>увеличение количества книговыдач в библиотеках до – 11700 экз.;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* 100 %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Утвержденный план           </w:t>
      </w:r>
    </w:p>
    <w:p>
      <w:pPr>
        <w:pStyle w:val="Normal"/>
        <w:shd w:fill="FFFFFF" w:val="clear"/>
        <w:jc w:val="both"/>
        <w:rPr/>
      </w:pPr>
      <w:r>
        <w:rPr/>
        <w:t xml:space="preserve">При значении показателя эффективности </w:t>
      </w:r>
    </w:p>
    <w:p>
      <w:pPr>
        <w:pStyle w:val="Normal"/>
        <w:shd w:fill="FFFFFF" w:val="clear"/>
        <w:jc w:val="both"/>
        <w:rPr/>
      </w:pPr>
      <w:r>
        <w:rPr/>
        <w:t>100% - реализация Программы считается эффективной;</w:t>
      </w:r>
    </w:p>
    <w:p>
      <w:pPr>
        <w:pStyle w:val="Normal"/>
        <w:shd w:fill="FFFFFF" w:val="clear"/>
        <w:jc w:val="both"/>
        <w:rPr/>
      </w:pPr>
      <w:r>
        <w:rPr/>
        <w:t>Менее 100% - реализация Программы считать неэффективной;</w:t>
      </w:r>
    </w:p>
    <w:p>
      <w:pPr>
        <w:pStyle w:val="Normal"/>
        <w:shd w:fill="FFFFFF" w:val="clear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2475" cy="704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9.2pt;height:5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олее 100 % - реализация Программы наиболее эффективно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3:00Z</dcterms:created>
  <dc:creator>-</dc:creator>
  <dc:description/>
  <cp:keywords/>
  <dc:language>en-US</dc:language>
  <cp:lastModifiedBy>Клычева</cp:lastModifiedBy>
  <cp:lastPrinted>2016-12-23T09:24:00Z</cp:lastPrinted>
  <dcterms:modified xsi:type="dcterms:W3CDTF">2016-12-23T06:28:00Z</dcterms:modified>
  <cp:revision>20</cp:revision>
  <dc:subject/>
  <dc:title/>
</cp:coreProperties>
</file>