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9"/>
        </w:rPr>
        <w:t xml:space="preserve">от 10 ноября 2016 г.                                                                                                     №  51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 xml:space="preserve">Об определении площадки для запуска фейерверков на территории Малоивановского сельского поселения 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соответствии с постановлением РФ от 22.12.2009 г. № 1052 «Об утверждении Требований пожарной безопасности при распространении и использовании пиротехнических изделий», на основании Устава Малоивановского сельского поселения, при проведении праздничных мероприятий с использованием пиротехнических издели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Определить площадкой для запуска фейерверков – место пересечения автодороги регионального значения с  ул. Центральной, не ближе 50 м от зданий.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Охрана мест и безопасность при устройстве фейерверков возлагается на организации и физических лиц, проводящих фейерверк. При проведении фейерверков необходимо соблюдать «Требования пожарной безопасности при распространении и использовании пиротехнических изделий».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9"/>
        </w:rPr>
      </w:pPr>
      <w:r>
        <w:rPr>
          <w:sz w:val="24"/>
          <w:szCs w:val="29"/>
        </w:rPr>
        <w:t>Постановление администрации от 27 ноября 2014 г. №  35 «</w:t>
      </w:r>
      <w:r>
        <w:rPr>
          <w:sz w:val="24"/>
        </w:rPr>
        <w:t xml:space="preserve">Об определении площадки для запуска фейерверков на территории Малоивановского сельского поселения» считать утратившим силу. 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Настоящее постановление подлежит обнародованию в установленных местах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9:00Z</dcterms:created>
  <dc:creator>MARS</dc:creator>
  <dc:description/>
  <cp:keywords/>
  <dc:language>en-US</dc:language>
  <cp:lastModifiedBy>Клычева</cp:lastModifiedBy>
  <cp:lastPrinted>2016-11-28T11:49:00Z</cp:lastPrinted>
  <dcterms:modified xsi:type="dcterms:W3CDTF">2016-11-28T08:50:00Z</dcterms:modified>
  <cp:revision>4</cp:revision>
  <dc:subject/>
  <dc:title/>
</cp:coreProperties>
</file>