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21» ноября  2012г.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Об индексации окладов (должностных окладов), ставок заработной платы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работникам муниципальных учреждений Малоивановского сельского поселе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Дубовского муниципального района Волгоградской обла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соответствии с постановлением Главы Администрации Волгоградской области от 26 декабря 2012года № 875-п «Об установлении нормативов формирования расходов на оплату труда депутатов,выборных должностных лиц местного самоуправления и муниципальных служащих муниципальных образований Волгоградской области на 2012год» и в целях обеспечения социальных гарантий работников муниципальных учреждений Малоивановского сельского поселения Дубовского муниципального района, в соответствии с решением Совета депутатов Малоивановского сельского поселения от  27.12.2011г. № 177   «О бюджете Малоивановского сельского поселения на 2012год и на плановый период 2013-2014гг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овести индексацию с 01 октября 2012г. в 1,06 раза размеров окладов ( должностных окладов), ставок заработной платы, установленных работникам муниципальных учреждений Малоивановского сельского поселения   Дуб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Руководителям  муниципальных учреждений администрации Малоивановского сельского поселения обеспечить исполнение п.1 настоящего постановления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стоящее постановление вступает в силу со дня его подписания и распространяет свое действие, возникшие с 01 октября 2012года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онтроль за исполнением  настоящего постановления оставляю за собой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11-26T10:23:00Z</cp:lastPrinted>
  <dcterms:modified xsi:type="dcterms:W3CDTF">2011-11-18T06:52:43Z</dcterms:modified>
  <cp:revision>1</cp:revision>
  <dc:subject/>
  <dc:title>Бланк Администрации (с ч/б гербом)</dc:title>
</cp:coreProperties>
</file>