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/>
        </w:rPr>
      </w:pPr>
      <w:r>
        <w:rPr>
          <w:rFonts w:eastAsia="Times New Roman"/>
          <w:color w:val="000000"/>
          <w:sz w:val="28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zxx"/>
        </w:rPr>
      </w:pPr>
      <w:r>
        <w:rPr>
          <w:rFonts w:eastAsia="Times New Roman" w:cs="Times New Roman" w:ascii="Times New Roman" w:hAnsi="Times New Roman"/>
          <w:b/>
          <w:sz w:val="24"/>
          <w:lang w:val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от 25 января 2018 г.                                                                                                               № 5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Об определении специальных мест для размещения печатных предвыборных агитационных материалов </w:t>
      </w:r>
    </w:p>
    <w:p>
      <w:pPr>
        <w:pStyle w:val="Normal"/>
        <w:ind w:firstLine="9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ом 7 статьи 55 Федерального закона от 10 января 2003 года № 19-ФЗ «О выборах Президента Российской Федерации», с пунктом 7 статьи 32 областного закона от 31.05.2007 года № 1475-ОД «Об областном референдуме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постановлением территориальной избирательной комиссии Дубовского района от 12.01.2018 г. № 50/340 «</w:t>
      </w:r>
      <w:r>
        <w:rPr>
          <w:rFonts w:cs="Times New Roman" w:ascii="Times New Roman" w:hAnsi="Times New Roman"/>
          <w:sz w:val="24"/>
          <w:szCs w:val="28"/>
        </w:rPr>
        <w:t>Об определении специальных мест для размещения печатных предвыборных агитационных материалов  политических партий,  кандидатов на выборах Президента Российской Федерации и референдуме Волгоградской области 18.03.2018 год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Выделить и оборудовать специальные места </w:t>
      </w:r>
      <w:r>
        <w:rPr>
          <w:rFonts w:cs="Times New Roman" w:ascii="Times New Roman" w:hAnsi="Times New Roman"/>
          <w:bCs/>
          <w:sz w:val="24"/>
        </w:rPr>
        <w:t xml:space="preserve">для размещения предвыборных печатных агитационных материалов </w:t>
      </w:r>
      <w:r>
        <w:rPr>
          <w:rFonts w:cs="Times New Roman" w:ascii="Times New Roman" w:hAnsi="Times New Roman"/>
          <w:sz w:val="24"/>
          <w:szCs w:val="28"/>
        </w:rPr>
        <w:t>политических партий, кандидатов на выборах Президента Российской Федерации и референдуме Волгоградской области</w:t>
      </w:r>
      <w:r>
        <w:rPr>
          <w:b/>
          <w:i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</w:rPr>
        <w:t>на территории Малоивановского сельского поселения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около отделения почты, ул. Центральная, 54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администрация Малоивановского сельского поселения, ул. Верхняя, 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 МКУК «Дом культуры Малоивановского сельского поселения», ул. Центральная, 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 магазине ИП «Дегтярева В.М.»,                        ул. Центральная, 33 (по согласованию  с собственнико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озле торгового павильона ИП «Дегтярева Н.В.», ул. Центральная, 88а (по согласованию с собственником)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Петропавловка – информационная доска в клубе с. Петропавловка, ул. Большая, 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425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с. Петропавловка – информационная доска на отделении почты с. Петропавловка, ул. Большая, 3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Настоящее 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Постановление направить в газету МБУ «Дубовская редакция газеты «Сельская новь» для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Глава Малоивановского  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ельского  поселения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7:00Z</dcterms:created>
  <dc:creator>Евгений Шелков</dc:creator>
  <dc:description/>
  <cp:keywords/>
  <dc:language>en-US</dc:language>
  <cp:lastModifiedBy>Клычева</cp:lastModifiedBy>
  <cp:lastPrinted>2018-01-25T16:04:00Z</cp:lastPrinted>
  <dcterms:modified xsi:type="dcterms:W3CDTF">2018-01-25T13:04:00Z</dcterms:modified>
  <cp:revision>20</cp:revision>
  <dc:subject/>
  <dc:title>Бланк Администрации (с ч/б гербом)</dc:title>
</cp:coreProperties>
</file>