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ascii="Calibri" w:hAnsi="Calibri" w:eastAsia="Times New Roman" w:cs="Times New Roman"/>
          <w:b w:val="false"/>
          <w:b w:val="false"/>
          <w:bCs w:val="false"/>
          <w:color w:val="auto"/>
          <w:sz w:val="28"/>
          <w:szCs w:val="24"/>
          <w:lang w:val="zxx" w:eastAsia="zxx" w:bidi="ar-SA"/>
        </w:rPr>
      </w:pPr>
      <w:r>
        <w:rPr>
          <w:rFonts w:eastAsia="Times New Roman" w:cs="Times New Roman" w:ascii="Calibri" w:hAnsi="Calibri"/>
          <w:b w:val="false"/>
          <w:bCs w:val="false"/>
          <w:color w:val="auto"/>
          <w:sz w:val="28"/>
          <w:szCs w:val="24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32" w:right="0" w:hanging="0"/>
        <w:rPr>
          <w:sz w:val="24"/>
          <w:szCs w:val="29"/>
        </w:rPr>
      </w:pPr>
      <w:r>
        <w:rPr>
          <w:sz w:val="24"/>
          <w:szCs w:val="29"/>
        </w:rPr>
        <w:t xml:space="preserve">от 30 октября2012г.                                                                                                     №48                       </w:t>
      </w:r>
    </w:p>
    <w:p>
      <w:pPr>
        <w:pStyle w:val="Normal"/>
        <w:rPr>
          <w:sz w:val="24"/>
          <w:szCs w:val="29"/>
        </w:rPr>
      </w:pPr>
      <w:r>
        <w:rPr>
          <w:sz w:val="24"/>
          <w:szCs w:val="29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Об усилении мер пожарной безопасности в осенне-зимний период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2012-2013 года на территории Малоивановского сельского поселения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В целях защиты жизни и здоровья граждан,организации своевременного  тушения пожар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территории Малоивановского сельского поселения ,во исполнении  Федерального закона РФ от 21 декабря 1994года №69-ФЗ «О пожарной безопасности» , Закона Волгоградской области от 28 апреля 2006года №1220 — ОД «О пожарной безопасности» и руководствуясь распоряжением Губернатора Волгоградской области от 03 октября 2012года № 1359 -р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«О мерах пожарной безопасности в осенне- зимний период 2012-2013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1. </w:t>
      </w:r>
      <w:r>
        <w:rPr>
          <w:rFonts w:cs="Calibri" w:ascii="Calibri" w:hAnsi="Calibri"/>
        </w:rPr>
        <w:t>Принять меры по обеспечению пожарной безопасности на подведомственной территории, населенных пунктах. жилищном фонде, сосредоточив особое внимание  на мерах по предотвращению гибели и травмированию людей на пожар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 С привлечением территориального общественного самоуправления организовать подворный обход мест проживания малоимущих и социально мало защищенных категорий граждан, а так же граждан относящихся к категории неблагополучных семей( в осенне — зимний период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1 Разъяснять меры пожарной безопасности при использовании печного отопления, газового оборудования,необходимости очистки дымоходов  и действиях в случае возникновения пожар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.2  Распространять листовки по соблюдению мер пожарной безопасности при использовании печного отопления и эксплуатации газового оборудова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3.Провести очистку подведомственных территорий в пределах противопожарных расстояний между зданиями,сооружениями и открытыми складами, а так же участков прилегающих к жилым домам , и иным постройкам , от горючих отходов, мусора, сухой травы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4.Запрещается использовать противопожарные разрывы между зданиями и сооружениями, пожарных проездов и подъездов к зданиям и пожарным водоисточникам под складирование материалов, стоянки (парковки) транспорта,размещение  скирд (стогов) грубых кормов и других горючих материалов, в том числе под воздушными линиями электропередач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5.Проверить исправность и работоспособность в зимних условиях  гидрантов и пожарных водоемов, а так же состояния подъездов к ни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6.Организовать в зимний период очистку от снега и льда пожарных гидрантов и подъездов к водоисточникам используемым  для целей пожароту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7. Организовать дежурство водителей на имеющейся выездной пожарной техник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8.Создать резерв финансовых и материальных средств,ГСМ для оперативного реагирования на возникающие чрезвычайные ситуации при борьбе с пожарами в течении всего пожароопасного период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9. Настоящее постановление 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  <w:tab w:val="left" w:pos="720" w:leader="none"/>
        </w:tabs>
        <w:ind w:left="432" w:right="0" w:hanging="432"/>
        <w:rPr>
          <w:rFonts w:ascii="Calibri" w:hAnsi="Calibri" w:cs="Calibri"/>
        </w:rPr>
      </w:pPr>
      <w:r>
        <w:rPr>
          <w:rFonts w:cs="Calibri" w:ascii="Calibri" w:hAnsi="Calibri"/>
        </w:rPr>
        <w:t>10.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а Малоивановского </w:t>
      </w:r>
    </w:p>
    <w:p>
      <w:pPr>
        <w:pStyle w:val="Normal"/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сельского поселения                                                                              Н.Ф.Милюков</w:t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080" w:leader="none"/>
        </w:tabs>
        <w:ind w:left="36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395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1-09-05T10:53:00Z</cp:lastPrinted>
  <dcterms:modified xsi:type="dcterms:W3CDTF">2012-07-31T14:29:46Z</dcterms:modified>
  <cp:revision>1</cp:revision>
  <dc:subject/>
  <dc:title>Бланк Администрации (с ч/б гербом)</dc:title>
</cp:coreProperties>
</file>