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ovka@yandex.ru</w:t>
      </w:r>
    </w:p>
    <w:p>
      <w:pPr>
        <w:pStyle w:val="Normal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bCs w:val="false"/>
          <w:iCs/>
        </w:rPr>
        <w:t xml:space="preserve">от 23 декабря 2014 года </w:t>
      </w:r>
      <w:r>
        <w:rPr>
          <w:rFonts w:cs="Calibri" w:ascii="Calibri" w:hAnsi="Calibri"/>
          <w:b w:val="false"/>
          <w:iCs/>
        </w:rPr>
        <w:t>№ 4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бюджете </w:t>
      </w:r>
      <w:r>
        <w:rPr>
          <w:rFonts w:cs="Calibri" w:ascii="Calibri" w:hAnsi="Calibri"/>
          <w:spacing w:val="-1"/>
        </w:rPr>
        <w:t>Малоивановского сельского поселения на 2015 год и на плановый период 2016-2017 годов</w:t>
      </w:r>
    </w:p>
    <w:p>
      <w:pPr>
        <w:pStyle w:val="Normal"/>
        <w:tabs>
          <w:tab w:val="clear" w:pos="708"/>
          <w:tab w:val="left" w:pos="33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Статья 1. Основные характеристики бюджета поселения на 2015 год и на плановый период 2016 - 2017 годов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1. Утвердить основные характеристики бюджета поселения на 2015 год в следующих размера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прогнозируемый общий объем доходов бюджета поселения в сумме 4 494 444 рублей, в том числе безвозмездные поступления в сумме 3 409 200 рублей, согласно приложению 1 к настоящему Решению;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общий объем расходов бюджета поселения в сумме 4 494 444  рублей, согласно приложению 5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. Утвердить основные характеристики бюджета поселения на 2016 год и на 2017 год в следующих размерах: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прогнозируемый общий объем доходов бюджета поселения на 2016 год в сумме 4 570 741 рублей, в том числе безвозмездные поступления из бюджета в сумме 3 445 500 рублей, и на 2017 год в сумме  4 609 098 рублей, в том числе безвозмездные поступления из районного бюджета в сумме 3 481 800 рублей, согласно приложения 2 к настоящему Решению;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общий объем расходов бюджета поселения на 2016 год в сумме 4 570 741 рублей, в том числе условно утвержденные расходы 114 269 рубля  и на 2017 год в сумме 4 609 098   рубля, в том числе условно утвержденные расходы 230 455 рубля согласно приложению 5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Статья 2. Муниципальный внутренний долг Малоивановского сельского поселения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Установить верхний предел муниципального долга Малоивановского сельского поселения  по состоянию на 1 января 2015 года в сумме  0 рублей, в том числе предельный объем обязательств по муниципальным гарантиям Малоивановского сельского поселения  в сумме  0 рублей, на 1 января 2016 года - в сумме 0 рублей, в том числе предельный объем обязательств по муниципальным гарантиям Малоивановского сельского поселения  в сумме 0 рублей, на 1 января 2017 года - в сумме 0 рублей, в том числе предельный объем обязательств по муниципальным гарантиям Малоивановского сельского поселения  в сумме  0 рублей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Установить предельный объем муниципального долга Малоивановского сельского поселения  по состоянию на 1 января 2015 года в сумме  0 рублей на 1 января 2016 года - в сумме 0 рублей, на 1 января 2017 года - в сумме 0 рублей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Статья 3. Нормативы отчислений от уплаты налогов, пошлин, сборов и иных платежей в бюджет поселения на 2015 год и на период до 2017 года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Установить, что доходы бюджета поселения, поступающие в 2015-2017 годы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налога на доходы физических лиц - по нормативу 15 процентов (в том числе 10 процентов - по дополнительному нормативу)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емельного налога – по нормативу 100 процентов;</w:t>
      </w:r>
    </w:p>
    <w:p>
      <w:pPr>
        <w:pStyle w:val="Normal"/>
        <w:rPr/>
      </w:pPr>
      <w:r>
        <w:rPr>
          <w:rFonts w:cs="Calibri" w:ascii="Calibri" w:hAnsi="Calibri"/>
        </w:rPr>
        <w:t>доходов от использования имущества, находящегося в государственной и муниципальной собственности - по нормативам  в соответствии с действующим законодательством;</w:t>
      </w:r>
    </w:p>
    <w:p>
      <w:pPr>
        <w:pStyle w:val="Normal"/>
        <w:rPr/>
      </w:pPr>
      <w:r>
        <w:rPr>
          <w:rFonts w:cs="Calibri" w:ascii="Calibri" w:hAnsi="Calibri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к настоящему Решению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3. Глава Малоивановского сельского поселения, в случае изменения в 2015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Статья 5. Сводный план предоставления муниципальных услуг казенными учреждениями поселения в натуральных показателях по главным распорядителям бюджетных средств с указанием перечня услуг, предоставляемых  за счет средств бюджета поселения на 2015 год  и на период до 2017 года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2015 год  согласно приложению 10 к настоящему Решению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2016 год согласно приложению 10.1  к настоящему Решению;</w:t>
      </w:r>
    </w:p>
    <w:p>
      <w:pPr>
        <w:pStyle w:val="Normal"/>
        <w:rPr/>
      </w:pPr>
      <w:r>
        <w:rPr>
          <w:rFonts w:cs="Calibri" w:ascii="Calibri" w:hAnsi="Calibri"/>
        </w:rPr>
        <w:t>на 2017  год  согласно приложению 10.2  к настоящему Решению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атья 6.  Бюджетные ассигнования бюджета поселения на 2015 год и на период до 2017 года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поселения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2015 -2017  годы  согласно приложению 5 к настоящему Решению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2015  год – согласно приложению 6 к настоящему Решению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2016  - 2017 годы – согласно приложению 6.1 к настоящему Решению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Утвердить ведомственную структуру расходов бюджета поселени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2015 год – согласно приложению 8 к настоящему Решению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2016- 2017 годы – согласно приложению 9 к настоящему Решению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 xml:space="preserve">Статья 7. Программа муниципальных внутренних  заимствований Малоивановского сельского поселения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Утвердить Программу муниципальных внутренних заимствований Малоивановского сельского поселения,  направляемых на покрытие дефицита  бюджета поселения и погашение муниципальных долговых обязательств Малоивановского сельского поселения, на 2015 год согласно приложению 11 к настоящему Решению и Программу муниципальных внутренних заимствований Малоивановского сельского поселения,  направляемых на покрытие дефицита  бюджета поселения и погашение муниципальных долговых обязательств Малоивановского сельского поселения, на 2016- 2017 годы согласно приложению 12 к настоящему Решению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 xml:space="preserve">Статья 8. Главные распорядители средств бюджета Малоивановского сельского поселения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Утвердить перечень главных распорядителей средств бюджета Малоивановского сельского поселения  на 2015-2017 годы согласно приложению 13 к настоящему Решению.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 xml:space="preserve">Статья 9. Источники внутреннего финансирования дефицита бюджета Малоивановского сельского поселения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Утвердить перечень источников внутреннего финансирования дефицита бюджета Малоивановского сельского поселения на 2015 г согласно приложению 14 к настоящему Решению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татья 10. Заключительные полож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стоящее Решение вступает в силу с 1 января 2015 год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Совета депутатов</w:t>
      </w:r>
    </w:p>
    <w:p>
      <w:pPr>
        <w:pStyle w:val="Normal"/>
        <w:rPr/>
      </w:pPr>
      <w:r>
        <w:rPr>
          <w:rFonts w:cs="Calibri" w:ascii="Calibri" w:hAnsi="Calibri"/>
        </w:rPr>
        <w:t>Малоивановского сельского  поселения                                                    И.В. Летяги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лава Малоивановского </w:t>
      </w:r>
    </w:p>
    <w:p>
      <w:pPr>
        <w:pStyle w:val="Normal"/>
        <w:rPr/>
      </w:pPr>
      <w:r>
        <w:rPr>
          <w:rFonts w:cs="Calibri" w:ascii="Calibri" w:hAnsi="Calibri"/>
        </w:rPr>
        <w:t>сельского  поселения                                                                                      Н.Ф. Милюко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Arial Unicode MS" w:cs="Calibri"/>
      <w:kern w:val="2"/>
      <w:sz w:val="22"/>
      <w:szCs w:val="24"/>
    </w:rPr>
  </w:style>
  <w:style w:type="character" w:styleId="FontStyle13">
    <w:name w:val="Font Style13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Arial Unicode MS" w:cs="Calibri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Arial Unicode MS" w:cs="Calibri"/>
      <w:kern w:val="2"/>
      <w:sz w:val="22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alibri" w:hAnsi="Calibri" w:cs="Calibri"/>
      <w:kern w:val="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kern w:val="2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7:00Z</dcterms:created>
  <dc:creator>MARS</dc:creator>
  <dc:description/>
  <cp:keywords/>
  <dc:language>en-US</dc:language>
  <cp:lastModifiedBy>Клычева</cp:lastModifiedBy>
  <cp:lastPrinted>2015-01-27T16:19:00Z</cp:lastPrinted>
  <dcterms:modified xsi:type="dcterms:W3CDTF">2015-01-27T13:22:00Z</dcterms:modified>
  <cp:revision>17</cp:revision>
  <dc:subject/>
  <dc:title/>
</cp:coreProperties>
</file>