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28 октября 2015 г.                                                                                                     № 47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становки с пожарами на территории Малоивановского сельского поселения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Отменить с 29 октября 2015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sz w:val="24"/>
          <w:szCs w:val="29"/>
        </w:rPr>
        <w:t>от 29 мая 2015 г. № 29 «</w:t>
      </w:r>
      <w:r>
        <w:rPr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подписания и подлежит обнародованию в установленных местах.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0-29T14:59:00Z</cp:lastPrinted>
  <dcterms:modified xsi:type="dcterms:W3CDTF">2015-10-29T12:00:00Z</dcterms:modified>
  <cp:revision>8</cp:revision>
  <dc:subject/>
  <dc:title>Бланк Администрации (с ч/б гербом)</dc:title>
</cp:coreProperties>
</file>