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rFonts w:cs="Courier New" w:ascii="Courier New" w:hAnsi="Courier New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eastAsia="ar-SA"/>
        </w:rPr>
      </w:pPr>
      <w:r>
        <w:rPr>
          <w:rFonts w:cs="Cambria" w:ascii="Cambria" w:hAnsi="Cambri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mbria" w:hAnsi="Cambria" w:cs="Cambria"/>
          <w:sz w:val="28"/>
          <w:lang w:eastAsia="ar-SA"/>
        </w:rPr>
      </w:pPr>
      <w:r>
        <w:rPr>
          <w:rFonts w:cs="Cambria" w:ascii="Cambria" w:hAnsi="Cambria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mbria" w:hAnsi="Cambria" w:cs="Cambria"/>
          <w:sz w:val="28"/>
          <w:lang w:val="zxx" w:eastAsia="ar-SA"/>
        </w:rPr>
      </w:pPr>
      <w:r>
        <w:rPr>
          <w:rFonts w:cs="Cambria" w:ascii="Cambria" w:hAnsi="Cambria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01 октября 2015 г.                                                                                                      № 46                                 </w:t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ложение о комиссии по предупреждению и ликвидации чрезвычайных ситуаций и обеспечению пожарной безопасности Малоивановского сельского поселения, утвержденное постановлением администрации Малоивановского сельского поселения от 23.10.2012 года № 47 «О комиссии по ЧС и ПБ и создании сельского  звена районной подсистемы областной системы РСЧС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дополнения в Положение о комиссии по предупреждению и ликвидации чрезвычайных ситуаций и обеспечению пожарной безопасности Малоивановского сельского поселения, утвержденное постановлением администрации Малоивановского сельского поселения от 23.10.2012 года № 47 «О комиссии по ЧС и ПБ и   создании сельского  звена районной подсистемы областной системы РСЧС»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Комиссия по предупреждению и ликвидации чрезвычайных ситуаций и обеспечению пожарной безопасности Малоивановского сельского поселения (далее именуется – комиссия) является органом управления, координирующим и обеспечивающим согласованность действий администрации Малоивановского сельского поселения, организаций и общественных объединен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.»</w:t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 дополнить абзацами 4 и 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 от 30.12.2003 г. №794 «О единой государственной системе предупреждения и ликвидации чрезвычайных ситуаций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б организации оповещения и информирования населения о чрезвычайных ситуациях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возложить на заместителя главы Малоивановского сельского поселения Г.Н. Клыче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лоиван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Н.Ф. Мил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29:00Z</dcterms:created>
  <dc:creator>ухляков</dc:creator>
  <dc:description/>
  <cp:keywords/>
  <dc:language>en-US</dc:language>
  <cp:lastModifiedBy>Клычева</cp:lastModifiedBy>
  <cp:lastPrinted>2015-10-22T11:32:00Z</cp:lastPrinted>
  <dcterms:modified xsi:type="dcterms:W3CDTF">2015-10-22T07:33:00Z</dcterms:modified>
  <cp:revision>7</cp:revision>
  <dc:subject/>
  <dc:title>                                                                            </dc:title>
</cp:coreProperties>
</file>