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Calibri" w:cs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23 октября2012г.                                                                                                                             №4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 специально уполномоченном на решение задач в области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гражданской обороны и защите населения и территории от </w:t>
      </w:r>
    </w:p>
    <w:p>
      <w:pPr>
        <w:pStyle w:val="Normal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чрезвычайных ситуаций природного и техногенного характера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Малоивановского     сельского поселения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оссийской Федерации от 10 июля 1999г. №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Назначить специалиста Администрации Малоивановского сельского поселения  -Битюцкую Н.В специально уполномоченным на решение задач в области гражданской обороны и защиты населения и территории от чрезвычайных ситуаций природного и техногенного характер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.Утвердить Положение «О специально уполномоченном на решение задач в области гражданской обороны и защиты населения и территории от чрезвычайных ситуаций природного и техногенного характера МО « Малоивановского сельское поселение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.Постановление от 15.09.2006г. № 46 считать утратившим сил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4.Настоящее Постановление разместить на информационных стендах 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Малоивановского  сельского          пос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5.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6.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алоивановского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Милюков Н.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ив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12г. № 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пециально уполномоченном на решение задач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ласти гражданской обороны и защит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территории от чрезвычайных ситуаций природ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техногенного характера Мало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о исполнение постановления Правительства Российской Федерации от 10 июля 1999г. №782 « 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 и определяет предназначение, задачи, права и обязанности специально уполномоченного на решение задач в области гражданской обороны и защиты населения и территории Малоивановского  сельского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специально уполномоченный на решение задач в области гражданской обороны и защиты населения и территории от чрезвычайных ситуаций природного техногенного характера руководствуется действующим законодательством Российской федерации, другими правовыми актами, регулирующими вопросы гражданской обороны и чрезвычайных ситуаций, в том числе распорядительными актами Главы Администрации Малоивановского сельского поселения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уполномоченного на решение задач в области гражданской обороны и защиты населения от чрезвычайных ситуаций природного и техногенного характера (далее ГО и ЧС)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 и проведение мероприятий по гражданской обороне и чрезвычайным ситуациям в Малоивановского сельском поселен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здания и обеспечение поддержания в состоянии постоянной готовности к использованию локальных муниципальных систем опове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работников муниципального образования способам защиты от опасностей, возникающих приведении военных действий или вследствие этих действ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 и проведения мероприятий по поддержанию устойчивого функционирования муниципальных организаций в военное врем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и задачами  уполномоченный на решение задач в области ГО и ЧС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работку и корректировку планов ГО и ЧС  Малоиван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эвакуационные мероприятия в мирное и военное врем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екты документов, регламентирующих работу Малоивановского  сельского поселения в области ГО и Ч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учет выполняемых мероприятий в области ГО и Ч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по мероприятиям ГО и ЧС в мобилизационные планы Малоивановского 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ланирование и осуществление мероприятий, направленных на поддержание устойчивого функционирования муниципального образования в военное врем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ет муниципальных защитных сооружений, осуществляет контроль за их состояни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ием сигналов ГО и ЧС и доведение их до сведения руководящего состава  Малоиван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повещение работников муниципального образования и населения в пределах зон действия локальных систем опове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здание, оснащение и подготовку муниципальных служб ГО и ЧС и осуществляет их уч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обеспечивает руководством проведение АСДН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учение работников муниципальных организаций, способо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т и организует проведение командно-штабных тренировок и других учений по ГО и ЧС в муниципальном образовании, а также участвует в организации проведения учений и тренировок по мобилизационному развертыванию и выполнению мобилизационных план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нтроль за выполнением принятых решений и утвержденных  планов по выполнению мероприятий ГО и Ч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 Малоивановского сельского поселения во всех государственных и других организациях по вопросам ГО и Ч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ешение задач в области ГО и ЧС имеет прав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ассмотрение руководителю ГО Малоивановского сельского поселения предложения по совершенствованию планирования и ведения гражданской обороны и защите населения и территории от Ч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и подведомственных муниципальных организаций по вопросам организации ГО Ч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в установленном порядке к работе по подготовке планов, нормативно- правовых актов и отчетных материалов по вопросам ГО и ЧС других специалистов Малоивановского сельского поселения по согласованию с руководителем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0"/>
      <w:szCs w:val="24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09-05T10:53:00Z</cp:lastPrinted>
  <dcterms:modified xsi:type="dcterms:W3CDTF">2011-11-18T06:52:43Z</dcterms:modified>
  <cp:revision>1</cp:revision>
  <dc:subject/>
  <dc:title>Бланк Администрации (с ч/б гербом)</dc:title>
</cp:coreProperties>
</file>