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530" w:hanging="25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530" w:hanging="25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4 декабря 2017 г.                                                                                             №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нятии в собственность Малоивановского сельского поселения в состав муниципальной казны безхозяйственных дорог общего пользования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основании акта инвентаризации дорог общего пользования местного значения, расположенных на территории Малоивановского сельского поселения, утвержденного главой Малоивановского сельского поселения 15 ноября 2017 г., руководствуясь Уставом Малоивановского сельского поселения, Положением о порядке распоряжения и управления </w:t>
      </w:r>
      <w:r>
        <w:rPr>
          <w:rFonts w:cs="Times New Roman" w:ascii="Times New Roman" w:hAnsi="Times New Roman"/>
          <w:sz w:val="24"/>
        </w:rPr>
        <w:t>имуществом, находящимся в собственности Малоива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м решением Совета депутатов Малоивановского сельского поселения № 51 от 02.07.2007 г., Положением о муниципальной казне Малоивановского сельского поселения, утвержденным решением Совета депутатов Малоивановского сельского поселения № 22 от 20.01.2014 г., администрация Малоив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Принять в собственность Малоивановского сельского поселения в состав муниципальной казны безхозяйственные дороги общего пользования местного значения общей протяженностью 25 760 м, общей площадью 141 745 кв. м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Главному бухгалтеру Пузановой Л.А. администрации Малоивановского сельского поселения вне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 в пункте 1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хозяйственные дороги общего пользования местного значения в Реестр объектов муниципальной собственности Малоива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Главному бухгалтеру Пузановой Л.А. администрации Малоивановского сельского поселения до проведения оценки указанные в пункте 1 настоящего постановления безхозяйственные дороги общего пользования местного значения поставить на бухгалтерский учет в состав муниципальной казны в условной оценке: 1 дорога – 1 руб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вы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оивановск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Н.Ф. Милю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лоив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 04 декабря 2017 г.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улицы (дор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 м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алая И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, 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, 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ул. Зареченской от автодороги Н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КФХ «Мелихов и сыновья» от ул. Центр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МТМ от ул. Верх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обетон, 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зернотоку от автодороги Н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гаражу от автодороги Н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кладбищу от автодороги Н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етропав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кладбищу от автодороги Н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8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ива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подъезд к с. Петропавловка от с. Малая 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08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7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6:00Z</dcterms:created>
  <dc:creator>Клычева</dc:creator>
  <dc:description/>
  <cp:keywords/>
  <dc:language>en-US</dc:language>
  <cp:lastModifiedBy>Клычева</cp:lastModifiedBy>
  <cp:lastPrinted>2017-12-04T16:08:00Z</cp:lastPrinted>
  <dcterms:modified xsi:type="dcterms:W3CDTF">2017-12-05T08:08:00Z</dcterms:modified>
  <cp:revision>4</cp:revision>
  <dc:subject/>
  <dc:title/>
</cp:coreProperties>
</file>