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t xml:space="preserve">                                                     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color w:val="auto"/>
          <w:sz w:val="28"/>
          <w:szCs w:val="24"/>
          <w:lang w:val="ru-RU" w:eastAsia="zxx" w:bidi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8"/>
          <w:szCs w:val="24"/>
          <w:lang w:val="ru-RU" w:eastAsia="zxx" w:bidi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Calibri" w:hAnsi="Calibri" w:eastAsia="Times New Roman" w:cs="Times New Roman"/>
          <w:b w:val="false"/>
          <w:b w:val="false"/>
          <w:bCs w:val="false"/>
          <w:color w:val="auto"/>
          <w:sz w:val="28"/>
          <w:szCs w:val="24"/>
          <w:lang w:val="zxx" w:eastAsia="zxx" w:bidi="ar-SA"/>
        </w:rPr>
      </w:pPr>
      <w:r>
        <w:rPr>
          <w:rFonts w:eastAsia="Times New Roman" w:cs="Times New Roman" w:ascii="Calibri" w:hAnsi="Calibri"/>
          <w:b w:val="false"/>
          <w:bCs w:val="false"/>
          <w:color w:val="auto"/>
          <w:sz w:val="28"/>
          <w:szCs w:val="24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 « 05 » сентября  2011г.                                                                                                          №46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дополнений в Постановление №21 от 26.07.2010г. «О создании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ной книги»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bidi w:val="0"/>
        <w:jc w:val="both"/>
        <w:rPr/>
      </w:pPr>
      <w:r>
        <w:rPr/>
        <w:t>Для установления единых правил присвоения адресов объектам недвижимости в Малоивановском сельском поселении и их регистрации, установления правил ведения Адресного реестра сельского поселения, согласованного ведения государственного земельного кадастра, государственного градостроительного кадастра, а также других государственных отраслевых кадастров, руководствуясь ст.6 .пункт 20,21 Устава сельского поселения поселения, постановляю:</w:t>
      </w:r>
    </w:p>
    <w:p>
      <w:pPr>
        <w:pStyle w:val="Normal"/>
        <w:tabs>
          <w:tab w:val="clear" w:pos="709"/>
          <w:tab w:val="left" w:pos="720" w:leader="none"/>
        </w:tabs>
        <w:bidi w:val="0"/>
        <w:jc w:val="both"/>
        <w:rPr/>
      </w:pPr>
      <w:r>
        <w:rPr>
          <w:rFonts w:eastAsia="Calibri" w:cs="Calibri"/>
        </w:rPr>
        <w:t xml:space="preserve">  </w:t>
      </w:r>
      <w:r>
        <w:rPr/>
        <w:t>1.Внести дополнения в Постановление №21 от 26.07.2010г. «О создании адресной книги»</w:t>
      </w:r>
    </w:p>
    <w:p>
      <w:pPr>
        <w:pStyle w:val="Normal"/>
        <w:tabs>
          <w:tab w:val="clear" w:pos="709"/>
          <w:tab w:val="left" w:pos="720" w:leader="none"/>
        </w:tabs>
        <w:bidi w:val="0"/>
        <w:jc w:val="both"/>
        <w:rPr/>
      </w:pPr>
      <w:r>
        <w:rPr>
          <w:rFonts w:eastAsia="Calibri" w:cs="Calibri"/>
        </w:rPr>
        <w:t xml:space="preserve">   </w:t>
      </w:r>
      <w:r>
        <w:rPr/>
        <w:t xml:space="preserve">1.1. Утвердить </w:t>
      </w:r>
      <w:hyperlink r:id="rId3">
        <w:r>
          <w:rPr>
            <w:rStyle w:val="InternetLink"/>
            <w:rFonts w:cs="Arial CYR"/>
            <w:szCs w:val="20"/>
          </w:rPr>
          <w:t>Положение «О</w:t>
        </w:r>
      </w:hyperlink>
      <w:r>
        <w:rPr/>
        <w:t xml:space="preserve"> присвоении адресов объектам недвижимости и их регистрации в       Малоивановском сельском поселении» (прилагается).</w:t>
      </w:r>
    </w:p>
    <w:p>
      <w:pPr>
        <w:pStyle w:val="Normal"/>
        <w:tabs>
          <w:tab w:val="clear" w:pos="709"/>
          <w:tab w:val="left" w:pos="720" w:leader="none"/>
        </w:tabs>
        <w:bidi w:val="0"/>
        <w:jc w:val="both"/>
        <w:rPr/>
      </w:pPr>
      <w:r>
        <w:rPr>
          <w:rFonts w:eastAsia="Calibri" w:cs="Calibri"/>
        </w:rPr>
        <w:t xml:space="preserve">    </w:t>
      </w:r>
      <w:r>
        <w:rPr/>
        <w:t>1.2.При подготовке документов о готовности объекта недвижимости к технической инвентаризации указывать адрес объекта ,зарегистрированный в Адресном реестре сельского поселения</w:t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Calibri" w:cs="Calibri"/>
        </w:rPr>
        <w:t xml:space="preserve">    </w:t>
      </w:r>
      <w:r>
        <w:rPr/>
        <w:t>2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лава Малоивановского</w:t>
      </w:r>
    </w:p>
    <w:p>
      <w:pPr>
        <w:pStyle w:val="Normal"/>
        <w:bidi w:val="0"/>
        <w:jc w:val="left"/>
        <w:rPr/>
      </w:pPr>
      <w:r>
        <w:rPr/>
        <w:t>сельского поселения                                                                                        Н.Ф.Милюков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Утверждено</w:t>
      </w:r>
    </w:p>
    <w:p>
      <w:pPr>
        <w:pStyle w:val="Normal"/>
        <w:bidi w:val="0"/>
        <w:jc w:val="right"/>
        <w:rPr/>
      </w:pPr>
      <w:r>
        <w:rPr/>
        <w:t>Постановлением</w:t>
      </w:r>
    </w:p>
    <w:p>
      <w:pPr>
        <w:pStyle w:val="Normal"/>
        <w:bidi w:val="0"/>
        <w:jc w:val="right"/>
        <w:rPr/>
      </w:pPr>
      <w:r>
        <w:rPr/>
        <w:t>главы Малоивановского</w:t>
      </w:r>
    </w:p>
    <w:p>
      <w:pPr>
        <w:pStyle w:val="Normal"/>
        <w:bidi w:val="0"/>
        <w:jc w:val="right"/>
        <w:rPr/>
      </w:pPr>
      <w:r>
        <w:rPr/>
        <w:t>сельского поселения</w:t>
      </w:r>
    </w:p>
    <w:p>
      <w:pPr>
        <w:pStyle w:val="Normal"/>
        <w:bidi w:val="0"/>
        <w:jc w:val="right"/>
        <w:rPr/>
      </w:pPr>
      <w:r>
        <w:rPr/>
        <w:t>от 05 сентября 2011 г. N 46</w:t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О ПРИСВОЕНИИ АДРЕСОВ ОБЪЕКТАМ НЕДВИЖИМОСТИ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В МАЛОИВАНОВСКОМ СЕЛЬСКОМ ПОСЕЛЕНИИ И ИХ РЕГИСТРАЦИИ</w:t>
      </w:r>
    </w:p>
    <w:p>
      <w:pPr>
        <w:pStyle w:val="Normal"/>
        <w:bidi w:val="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540"/>
        <w:jc w:val="both"/>
        <w:rPr/>
      </w:pPr>
      <w:r>
        <w:rPr/>
        <w:t>1. Общие положения</w:t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1.1. Положение о присвоении адресов объектам недвижимости в Малоивановском сельском поселении и их регистрации (далее - Положение) устанавливает на территории поселения единые правила присвоения адресов земельным участкам и прочно связанным с ними первичным объектам недвижимости (далее - объекты недвижимости), за исключением лесов и многолетних насаждений, а также линейных сооружений: трубопроводов, линий электропередачи и т.п., устанавливает единые правила регистрации адресов, состав и структуру Адресного реестра сельского  поселения (далее - Адресный реестр), порядок его веден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2. Субъектами присвоения адресов являются юридические и физические лица - собственники и владельцы адресуемых объектов недвижимости (далее - заявители)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3. Присвоение адресов объектам недвижимости, ведение Адресного реестра, представление информации об адресах осуществляет Администрацией сельского поселения.</w:t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2. Основные цели введения единого порядка присвоения адресов и создания Адресного реестра</w:t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2.1. Обеспечение централизованного учета адресов вновь построенных, реконструированных и эксплуатируемых объектов недвижимости на различных этапах их использован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2. Обеспечение соответствия месторасположения объекта недвижимости адресу, зарегистрированному в Адресном реестре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3. Информационное обеспечение градостроительного планирования развития и регулирования землепользования и застройки территории Малоивановского сельского поселен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4. Предоставление информационных услуг по заявкам заявителей путем выдачи справочной информации из Адресного реестра.</w:t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3. Термины и определения</w:t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3.1. Земельный участок - часть поверхности земли, границы которой описаны и удостоверены в установленном порядке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2. Здание - строение, предназначенное для проживания или постоянной деятельности людей, имеющее, как правило, внутреннюю структуру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3. Сооружение - строение, предназначенное в основном для технологических функций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4. Домовладение - совокупность принадлежащих гражданину на праве частной собственности жилого дома (коттеджа, дачи, садового дома и др.), подсобных построек (гаража, сарая, теплиц и др.), расположенных на земельном участке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5. Объекты недвижимости - земельные участки и прочно связанные с ними объекты и части объектов, перемещение которых без несоразмерного ущерба их назначению невозможно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6. Первичный объект недвижимости - земельный участок, здание, сооружение, домовладение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7.Вторичный объект недвижимости - пространственная часть первичного объекта недвижимости (квартира, жилое и нежилое помещение, в т.ч. встроенное и пристроенное), которая является самостоятельным объектом гражданского оборота.</w:t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bidi w:val="0"/>
        <w:jc w:val="both"/>
        <w:rPr/>
      </w:pPr>
      <w:r>
        <w:rPr>
          <w:rFonts w:eastAsia="Calibri" w:cs="Calibri"/>
        </w:rPr>
        <w:t xml:space="preserve">     </w:t>
      </w:r>
      <w:r>
        <w:rPr/>
        <w:t>3.8. Элемент адреса - реквизит, описывающий местоположение объекта недвижимости на территор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9. Адрес - структурированное описание по установленной форме (совокупности элементов адреса) местоположения объекта недвижимости на местности, однозначно определяющее данный объект недвижимост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10. Номер здания, сооружения - реквизит адреса объекта недвижимости, состоящий из последовательности цифр с возможным добавлением буквенной литеры (а, б, в, г и т.д., исключая буквы е, ё, ж, ч, о, й, х, ъ, ь, ы)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11. Кадастровый номер - уникальный, не повторяющийся во времени и на территории Российской Федерации номер объекта недвижимости, который присваивается ему при осуществлении кадастрового и технического учета (инвентаризации) в соответствии с процедурой, установленной законодательством Российской Федерац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12. Адресный реестр - совокупность записей элементов адреса и адресов, а также системы их учет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13. Присвоение адреса (адресация) объекту недвижимости - процедура установления адреса объекта недвижимости с использованием представленных заявителем документов, в т.ч. и с выездом на местность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14. Аннулирование адреса - исключение записи об адресе объекта недвижимости из Адресного реестра.</w:t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4. Правила адресации объектов недвижимости</w:t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4.1. Присвоение адреса и нумерация зданий и сооружений, образующих непрерывный фронт застройки и расположенных на улицах и переулках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а)с.Малая Ивановка  с восточной стороны с нечетными номерами по левой стороне улицы и четными номерами - по правой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б) с.Петропавловка  с западной стороны с нечетными номерами по левой стороне улицы и четными номерами - по правой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2. Зданиям и сооружениям, находящимся на пересечении улиц, присваивается адрес по улице, на которую выходит главный фасад здан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3. Нумерация зданий, сооружений, расположенных между двумя уже адресованными зданиями, корпусами или строениями с последовательными номерами ("вставки" объектов), производится, используя меньший номер соответствующего объекта с добавлением к нему буквенной литеры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4. Наружные пристройки к зданию, сооружению, расположенные вне контура его капитальных наружных стен и не имеющие прохода из пристройки в здание при наличии отдельного входа и имеющие другое функциональное назначение, могут адресоваться в установленном порядке как самостоятельные здан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5. Адресация земельных участков, на которых расположены первичные объекты недвижимости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5.1. На территории земельного участка, застроенного несколькими зданиями, сооружениями, определяется основное здание, сооружение, функциональное назначение которого соответствует основной разрешительной функции земельного участка. В случае если это невозможно, основным зданием может быть административное здание, входящее в единый имущественный комплекс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Нумерация прочих (неосновных) зданий, сооружений производится от главного входа (въезда) на территорию земельного участка с добавлением номера корпуса или строения. Указатель "корп." или "стр." в адресе добавляется в зависимости от функционального назначения зданий с учетом функционального использования территории земельного участка, на котором они расположены, и сложившейся адресации близлежащих зданий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Нумерация части строений, оформленных в собственность как самостоятельный объект недвижимости, возможна в случае выделения земельного участка под данными объектами недвижимости как самостоятельной части после присвоения кадастрового номера земельному участку. Адрес земельного участка определяется с учетом сложившейся адресации близлежащих объектов недвижимости с применением дробных цифр к номеру (н-р 28/1, 105/3)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5.2. Сооружениям присваивается адрес земельного участка, на котором они расположены, с добавлением указателя "соор." и номера сооружен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5.3. Вторичный объект недвижимости - этот реквизит является необязательным. Адресный реестр не содержит информации об элементах адреса внутри объекта недвижимости - помещениях, квартирах, комнатах, офисах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6. Адресация вновь формируемых земельных участков: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4.6.1. Адрес земельного участка (незастроенного земельного участка) определяется с учетом сложившейся адресации близлежащих объектов недвижимости в соответствии с </w:t>
      </w:r>
      <w:hyperlink r:id="rId4">
        <w:r>
          <w:rPr>
            <w:rStyle w:val="InternetLink"/>
            <w:rFonts w:cs="Arial CYR"/>
            <w:szCs w:val="20"/>
          </w:rPr>
          <w:t>пунктом 4</w:t>
        </w:r>
      </w:hyperlink>
      <w:r>
        <w:rPr/>
        <w:t>настоящего раздел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7. Объектам недвижимости, расположенным в садоводческих, дачных товариществах и гаражно-строительных кооперативах, присваивается адрес основного здания (правления) с добавлением указателя "/" и номера сооружен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8. Для присвоения адреса объекту недвижимости и его регистрации заявители представляют следующие документы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8.1. Заявление на присвоение постоянного адреса объекту недвижимости с указанием данных документов, удостоверяющих личность физического лица, или реквизитов юридического лица (при обращении представителя организации - доверенность, подписанная руководителем и скрепленная печатью (подлинник и копия)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8.2. Свидетельство о государственной регистрации юридического лица или свидетельство о государственной регистрации предпринимателя без образования юридического лиц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8.3. Документы, подтверждающие имущественные права заявителя на адресуемый объект недвижимости, или акт приемки в эксплуатацию законченного строительством (реконструкцией) объекта (решение Администрации Малоивановского сельского поселения  о предоставлении земельного участка для строительства, договор купли-продажи или аренды объекта недвижимости, свидетельство о государственной регистрации права на недвижимость или иной правоудостоверяющий документ)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8.4. Технический паспорт БТИ на объект недвижимости или выкопировка из генплана с экспликацией зданий и сооружений из строительного паспорт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8.5. Кадастровый план или проект (план) границ земельного участк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4.9. В случае отсутствия какого-либо из документов, указанных в </w:t>
      </w:r>
      <w:hyperlink r:id="rId5">
        <w:r>
          <w:rPr>
            <w:rStyle w:val="InternetLink"/>
            <w:rFonts w:cs="Arial CYR"/>
            <w:szCs w:val="20"/>
          </w:rPr>
          <w:t>пункте 4.8 раздела 4</w:t>
        </w:r>
      </w:hyperlink>
      <w:r>
        <w:rPr/>
        <w:t>настоящего Положения, заявители представляют иные документы, подтверждающие имущественные права заявителя на адресуемые объекты недвижимости.</w:t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5. Правила ведения Адресного реестра</w:t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5.1. Адресный реестр представляет собой систему записей, содержащих сведения об элементах адреса и адресах объектов недвижимости на территории Малоивановского сельского поселения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2. Каждый адресуемый объект имеет номер в системе записей, не меняющийся во времени и содержащий в себе данные о местонахождении объекта адресации на территории городского поселен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3. Ведение Адресного реестра представляет собой единую систему следующих процедур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3.1. Регистрация адреса или элементов адрес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3.2. Регистрация изменений: переименование элементов адреса, переадресац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3.3. Регистрация аннулирования адреса или элементов адрес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3.4. Хранение информац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3.5. Представление информации из Адресного реестр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4. Адреса объектов недвижимости и их изменения регистрируются в Адресном реестре на основании: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5.4.1. Постановлений главы Малоивановского сельского поселения </w:t>
      </w:r>
    </w:p>
    <w:p>
      <w:pPr>
        <w:pStyle w:val="Normal"/>
        <w:bidi w:val="0"/>
        <w:jc w:val="left"/>
        <w:rPr>
          <w:rFonts w:ascii="Courier New CYR" w:hAnsi="Courier New CYR" w:eastAsia="Courier New CYR" w:cs="Courier New CYR"/>
          <w:sz w:val="1"/>
          <w:szCs w:val="1"/>
        </w:rPr>
      </w:pPr>
      <w:r>
        <w:rPr>
          <w:rFonts w:eastAsia="Courier New CYR" w:cs="Courier New CYR" w:ascii="Courier New CYR" w:hAnsi="Courier New CYR"/>
          <w:sz w:val="1"/>
          <w:szCs w:val="1"/>
        </w:rPr>
      </w:r>
    </w:p>
    <w:p>
      <w:pPr>
        <w:pStyle w:val="Normal"/>
        <w:bidi w:val="0"/>
        <w:jc w:val="both"/>
        <w:rPr/>
      </w:pPr>
      <w:r>
        <w:rPr>
          <w:rFonts w:eastAsia="Calibri" w:cs="Calibri"/>
        </w:rPr>
        <w:t xml:space="preserve">       </w:t>
      </w:r>
      <w:r>
        <w:rPr/>
        <w:t xml:space="preserve">5.4.2. Заявлений заявителей при представлении документов согласно </w:t>
      </w:r>
      <w:hyperlink r:id="rId6">
        <w:r>
          <w:rPr>
            <w:rStyle w:val="InternetLink"/>
            <w:rFonts w:cs="Arial CYR"/>
            <w:szCs w:val="20"/>
          </w:rPr>
          <w:t xml:space="preserve">разделу 4, п. 4.8 </w:t>
        </w:r>
      </w:hyperlink>
      <w:r>
        <w:rPr/>
        <w:t>настоящего Положен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5. В перечень обязательных реквизитов Адресного реестра входят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5.1. Учетный номер, дата регистрации и статус адреса объекта недвижимости.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Адрес установленной структуры в соответствии с </w:t>
      </w:r>
      <w:hyperlink r:id="rId7">
        <w:r>
          <w:rPr>
            <w:rStyle w:val="InternetLink"/>
            <w:rFonts w:cs="Arial CYR"/>
            <w:szCs w:val="20"/>
          </w:rPr>
          <w:t>пунктом 4.1 раздела 4</w:t>
        </w:r>
      </w:hyperlink>
      <w:r>
        <w:rPr/>
        <w:t>настоящего Положения.</w:t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5.5.3. Вид объекта недвижимости и его функциональное назначение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5.4. Документы - основание для регистрации адреса (вид документа, его номер, дата)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6. Документом, подтверждающим присвоение адреса объекту недвижимости и его регистрацию в Адресном реестре, является постановление главы Малоивановского сельского поселения о присвоении адреса, содержащее сведения о его регистрации в Адресном реестре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7. Копии постановлений о присвоении адресов объектам недвижимости, а также копии постановлений о переадресации объектов недвижимости постоянно хранятся в архиве Адресного реестр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8. Записи Адресного реестра ведутся в электронном виде и на бумажных носителях. Архив Адресного реестра ведется в виде резервных копий электронной базы данных и в делах, заведенных при присвоении или уточнении адрес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9. По результатам регистрации адресов объектов недвижимости и их изменений производится рассылка уведомлений в инстанции, использующие в своей деятельности адреса объектов городского поселения.</w:t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6. Аннулирование адресов объектов недвижимости</w:t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Аннулирование адреса объекта недвижимости производится в следующих случаях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6.1. Сноса (разрушения) здания, сооружения, строения на основании данных БТ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6.2. Образования нового объекта недвижимости при разделении объекта на самостоятельные части и (или) объединении двух и более смежных объектов недвижимости в единый земельный участок с новым кадастровым или учетным номером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6.3. Изменения нумерации объектов недвижимости - переадресации объектов в связи с упорядочением застроенной территории или в связи с переименованием улицы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6.4. Представления заявителем неполных или недостоверных документов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6.5. При аннулировании адреса объекта недвижимости запись о регистрации адреса в Адресном реестре отмечается состоянием "аннулирована" с указанием основания и даты перевода записи в состояние "аннулирована"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6.6. Исключенные из Адресного реестра адреса могут повторно использоваться при адресации новых объектов недвижимост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6.7. Документом, подтверждающим аннулирование адреса объекта недвижимости и его регистрации в Адресном реестре, является постановление главы Малоивановского сельского поселения  об аннулировании адреса.</w:t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7. Переадресация объектов недвижимости (изменение адресов)</w:t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7.1. Причинами переадресации объектов недвижимости могут быть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7.2. Переименование улицы городского поселен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7.3. Разделение объектов недвижимости на самостоятельные част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7.4. Образование нового объекта недвижимости при объединении двух и более смежных объектов недвижимост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7.5. Упорядочение элементов застройк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7.6. Выявленное в результате экспертизы документов несоответствие существующего адреса объекта недвижимости его фактическому расположению на территории, адресам, присвоенным соседним объектам адресац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7.7. По заявлению заявителей: производится на основании представленных документов на объекты недвижимости в соответствии с </w:t>
      </w:r>
      <w:hyperlink r:id="rId8">
        <w:r>
          <w:rPr>
            <w:rStyle w:val="InternetLink"/>
            <w:rFonts w:cs="Arial CYR"/>
            <w:szCs w:val="20"/>
          </w:rPr>
          <w:t xml:space="preserve">разделом 4 </w:t>
        </w:r>
      </w:hyperlink>
      <w:r>
        <w:rPr/>
        <w:t>настоящего Положен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7.8. В Адресном реестре формируется запись об изменении адреса объекта недвижимости, при этом производится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 Аннулирование старого адреса объекта недвижимост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 Присвоение нового адреса объекту недвижимост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 Переадресация объекта недвижимости и регистрация изменения адреса в Адресном реестре подтверждается справкой об адресе объекта недвижимости.</w:t>
      </w:r>
    </w:p>
    <w:p>
      <w:pPr>
        <w:pStyle w:val="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9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ambria"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80"/>
    <w:family w:val="swiss"/>
    <w:pitch w:val="variable"/>
  </w:font>
  <w:font w:name="Courier New CYR">
    <w:charset w:val="cc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auto"/>
      <w:kern w:val="2"/>
      <w:sz w:val="22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0;n=29502;fld=134;dst=100012" TargetMode="External"/><Relationship Id="rId4" Type="http://schemas.openxmlformats.org/officeDocument/2006/relationships/hyperlink" Target="consultantplus://offline/main?base=RLAW180;n=29502;fld=134;dst=100037" TargetMode="External"/><Relationship Id="rId5" Type="http://schemas.openxmlformats.org/officeDocument/2006/relationships/hyperlink" Target="consultantplus://offline/main?base=RLAW180;n=29502;fld=134;dst=100053" TargetMode="External"/><Relationship Id="rId6" Type="http://schemas.openxmlformats.org/officeDocument/2006/relationships/hyperlink" Target="consultantplus://offline/main?base=RLAW180;n=29502;fld=134;dst=100053" TargetMode="External"/><Relationship Id="rId7" Type="http://schemas.openxmlformats.org/officeDocument/2006/relationships/hyperlink" Target="consultantplus://offline/main?base=RLAW180;n=29502;fld=134;dst=100038" TargetMode="External"/><Relationship Id="rId8" Type="http://schemas.openxmlformats.org/officeDocument/2006/relationships/hyperlink" Target="consultantplus://offline/main?base=RLAW180;n=29502;fld=134;dst=100037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(с ч/б гербом)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42Z</dcterms:created>
  <dc:creator>Евгений Шелков</dc:creator>
  <dc:description/>
  <dc:language>en-US</dc:language>
  <cp:lastModifiedBy/>
  <cp:lastPrinted>2011-09-13T15:40:00Z</cp:lastPrinted>
  <cp:revision>1</cp:revision>
  <dc:subject/>
  <dc:title>Бланк Администрации (с ч/б гербом)</dc:title>
</cp:coreProperties>
</file>