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 23 октября   2012 г                                                                                                № 4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О создании нештатных аварийно-спасательных формирований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В соответствии с Федеральным законом от 22 августа 1995г. № 151- ФЗ «Об аварийно-спасательных службах и статусе спасателя», приказа Министерства Российской Федерации по делам гражданской обороны, чрезвычайным ситуациям и ликвидации последствий стихийных бедствий от 13 декабря 2005г. № 999 «Об утверждении порядка создания нештатных аварийно-спасательных формирований» Администрация Малоивановского сельского поселения </w:t>
      </w:r>
      <w:r>
        <w:rPr>
          <w:rFonts w:cs="Calibri" w:ascii="Calibri" w:hAnsi="Calibri"/>
          <w:b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ть на территории Малоивановского  сельского поселения следующие нештатные аварийно-спасательные формирования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.1. Звено оповещения связи в количестве 3-х человек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ор Нина Николаевна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ерлина Анна Петровна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Татаринова Ольга Петров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.2.  Спасательное звено в количестве 5-ти человек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Дегтярев Григорий Иванови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Карагодин Александр Владимирови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Ливенцев Василий Александрови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Мелихов Илья Владимирови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Полунин Александр Александрови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.3. Санитарный пост в количестве 3-х человек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Летягина Ирина Викторов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Елатанцева Екатерина Анатольев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Павлова Галина Викторов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.4.Пост радиационного, химического и биологического наблюдения в количества 3-х человек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Попов Игорь Леонидович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Клыков Андрей Николаевич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Дмитриев Сергей Анатольеви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2. Утвердить прилагаемое Положение о нештатных аварийно-спасательных формированиях Малоивановского  сельского поселения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Постановление №50 от 15.09.2006г. считать утратившим силу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 сельского поселения                        Н.Ф.Милюков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ждено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дминистрации Малоивановского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 23.10.2012 г  № 44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 НЕШТАТНЫХ АВАРИЙНО-СПАСАТЕЛЬНЫХ ФОРМИРОВАНИЯ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АЛОИВАНОВСКОГО СЕЛЬСКОГО ПОСЕЛЕНИЯ</w:t>
      </w:r>
    </w:p>
    <w:p>
      <w:pPr>
        <w:pStyle w:val="Normal"/>
        <w:ind w:left="0" w:right="0" w:firstLine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1.1. 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на территории Малоивановского </w:t>
      </w:r>
      <w:r>
        <w:rPr>
          <w:rFonts w:cs="Calibri" w:ascii="Calibri" w:hAnsi="Calibri"/>
          <w:b/>
          <w:bCs/>
          <w:sz w:val="24"/>
          <w:szCs w:val="24"/>
        </w:rPr>
        <w:t>сельского поселения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Нештатные аварийно-спасательные формирования (далее - формирования) представляют собой самостоятельные структуры, созданные на нештатной основе из числа работников организаций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Правовые основы создания и деятельности формирований составляют Конституция Российской Федерации, федеральные законы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22 августа 1995 года N 151-ФЗ "Об аварийно-спасательных службах и статусе спасателей", от 21 июля 1997 года N 116-ФЗ "О промышленной безопасности опасных производственных объектов" и иные нормативные правовые акты Российской Федерации, а также законы и иные нормативные правовые акты Волгоградской област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штатные аварийно-спасательные формирования создаются для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ия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ия в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ия в ликвидации последствий, вызванных террористическими актам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Состав, структура и оснащение формирований определяются руководителями организаций в соответствии с Порядком создания нештатных аварийно-спасательных формирован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и с учетом методических рекомендаций по созданию, подготовке, оснащению и применению нештатных аварийно-спасательных формирований, разрабатываемых МЧС России, и настоящим Положением исходя из задач гражданской обороны и защиты населения и согласовываются с Администрацией Дубовского муниципального района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. Применение формирований осуществляется по планам гражданской обороны и защиты населения, планам действий по предупреждению и ликвидации чрезвычайных ситуаций муниципального района и организаций, разрабатываемым в установленном порядке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. Администрация Малоивановского  сельского поселения (далее – Администрация поселения) вправе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ределять учреждения и организации, учредителем которых она является, создающие формирования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сти реестры организаций, создающих формирования, и их учет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овывать планирование применения формирован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ть контроль за созданием, подготовкой, оснащением и применением формирований по предназначению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овывать создание, подготовку и оснащение формирований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8. Организации, создающие формирования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рабатывают структуру и табели оснащения формирований специальной техникой и имуществом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ют подготовку и руководство деятельностью формирован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ют планирование и применение формирован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держивают формирования в состоянии готовности к выполнению задач по предназначению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9. При создании формирований учитываются наличие и возможности штатных аварийно-спасательных формирований и служб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0. Основанием для ликвидации формирований, обязательное создание которых предусмотрено законодательством Российской Федерации, является прекращение функционирования организаци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шение о ликвидации формирований, обязательное создание которых предусмотрено законодательством Российской Федерации, принимает Администрация поселения, организации по согласованию с Администрацией Дубовского муниципального района и соответствующими органами государственного надзора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Виды нештатных аварийно-спасательных формирований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2.1. Нештатные аварийно-спасательные формирования подразделяются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подчиненности: территориальные и организац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составу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предназначению: радиационного, химического, биологического (бактериологического) наблюдения и разведки, инженерной разведки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зависимости от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омплектование нештатных аварийно-спасательных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ирований личным составом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Личный состав формирований комплектуется за счет работников организаций. Военнообязанные, имеющие мобилизационные предписания, могут включаться в формирования на период до их призыва (мобилизации)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формирования доукомплектовываются невоеннообязанным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Зачисление граждан в состав формирований производится приказом руководителя организаци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ной состав руководителей и специалистов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Оснащение нештатных аварийно-спасательных формирований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ециальными техникой, оборудованием, снаряжением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струментами и материалами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Обеспечение формирований оборудованием, снаряжением, инструментами и материалами осуществляется за счет имущества, имеющегося в организациях для обеспечения производственной деятельности. Формирования оснащаются автомобильной и специальной техникой из имеющейся в наличии в организации и не предназначенной при объявлении мобилизации для поставки в Вооруженные Силы РФ, другие войска, воинские и специальные формирования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Финансирование создания и деятельности формирований осуществляется за счет финансовых средств организаций, создающих формирования, с учетом положений ст. 9 Федерального закона от 12 февраля 1998 года N 28-ФЗ "О гражданской обороне"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Нормы оснащения ведомственных нештатных формирований (медицины, железнодорожного и др.) разрабатываются федеральными органами исполнительной власти РФ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Подготовка и обучение нештатных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варийно-спасательных формирований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Подготовка и обучение формирований для решения задач гражданской обороны и защиты от чрезвычайных ситуаций осуществляются в соответствии с действующим законодательством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техническими документами организаций, создающих формирования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Подготовка нештатных аварийно-спасательных формирований включает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ода N 1479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ение руководителей формирований в учебно-методическом центре по гражданской обороне и чрезвычайным ситуациям Волгоградской области и на курсах гражданской обороны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Личный состав нештатных аварийно-спасательных формирований должен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1. Знать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обенности чрезвычайных ситуаций природного и техногенного характера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назначение формирования и функциональные обязанности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оповещения, сбора и приведения формирования в готовность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2. Уметь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ть на штатных средствах связи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Страхование и социальные гарантии личного состав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штатных аварийно-спасательных формирований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рахование и социальные гарантии личного состава нештатных аварийно-спасательных формирований, а также граждан, не являющихся спасателями, при привлечении их к проведению аварийно-спасательных работ осуществляются в соответствии с Федеральным законом от 22 августа 1995 года N 151-ФЗ "Об аварийно-спасательных службах и статусе спасателей", иными законами и нормативными правовыми актами Российской Федерации и  Волгоградской област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bCs w:val="false"/>
        <w:sz w:val="24"/>
        <w:szCs w:val="24"/>
      </w:rPr>
    </w:pPr>
    <w:r>
      <w:rPr>
        <w:rFonts w:cs="Calibri" w:ascii="Calibri" w:hAnsi="Calibri"/>
        <w:b w:val="false"/>
        <w:bCs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9-05T10:53:00Z</cp:lastPrinted>
  <dcterms:modified xsi:type="dcterms:W3CDTF">2011-11-18T06:52:43Z</dcterms:modified>
  <cp:revision>1</cp:revision>
  <dc:subject/>
  <dc:title>Бланк Администрации (с ч/б гербом)</dc:title>
</cp:coreProperties>
</file>