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lang w:eastAsia="ar-SA"/>
        </w:rPr>
      </w:pPr>
      <w:r>
        <w:rPr>
          <w:rFonts w:eastAsia="Times New Roman" w:cs="Arial" w:ascii="Arial" w:hAnsi="Arial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lang w:eastAsia="ar-SA"/>
        </w:rPr>
      </w:pPr>
      <w:r>
        <w:rPr>
          <w:rFonts w:eastAsia="Times New Roman" w:cs="Arial" w:ascii="Arial" w:hAnsi="Arial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ar-SA"/>
        </w:rPr>
      </w:pPr>
      <w:r>
        <w:rPr>
          <w:rFonts w:eastAsia="Times New Roman" w:cs="Arial" w:ascii="Arial" w:hAnsi="Arial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sz w:val="28"/>
          <w:lang w:val="zxx" w:eastAsia="ar-SA"/>
        </w:rPr>
      </w:pPr>
      <w:r>
        <w:rPr>
          <w:rFonts w:eastAsia="Times New Roman" w:cs="Arial" w:ascii="Arial" w:hAnsi="Arial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6"/>
          <w:lang w:val="zxx" w:eastAsia="ar-SA"/>
        </w:rPr>
      </w:pPr>
      <w:r>
        <w:rPr>
          <w:rFonts w:eastAsia="Times New Roman" w:cs="Arial" w:ascii="Arial" w:hAnsi="Arial"/>
          <w:b/>
          <w:sz w:val="24"/>
          <w:szCs w:val="26"/>
          <w:lang w:val="zxx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9"/>
        </w:rPr>
        <w:t xml:space="preserve">от 01 сентября 2016 г.                                                                                              № 44                       </w:t>
      </w:r>
    </w:p>
    <w:p>
      <w:pPr>
        <w:pStyle w:val="Normal"/>
        <w:rPr>
          <w:rFonts w:ascii="Arial" w:hAnsi="Arial" w:cs="Arial"/>
          <w:sz w:val="24"/>
          <w:szCs w:val="29"/>
        </w:rPr>
      </w:pPr>
      <w:r>
        <w:rPr>
          <w:rFonts w:cs="Arial" w:ascii="Arial" w:hAnsi="Arial"/>
          <w:sz w:val="24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мерах по обеспечению пожарной безопасности в осенне-зимний пожароопасный период 2016-2017 г.г. на территории Малоиванов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 и в целях обеспечения пожарной безопасности на территории Малоивановского сельского поселения в осенне-зимний период 2016-2017 г.г., </w:t>
      </w:r>
      <w:r>
        <w:rPr>
          <w:rFonts w:cs="Arial" w:ascii="Arial" w:hAnsi="Arial"/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Рекомендовать руководителям организаций независимо от организационно-правовой формы и формы собственност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ь меры по обеспечению пожарной безопасности на подведомственной территории, населенных пунктах, жилищном фонде, сосредоточив особое внимание 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1 ноября 2016 г.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разработать план мероприятий по обеспечению пожарной безопасности на территории Малоивановского сельского поселения в осенне-зимний период 2016-2017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привлечь ТОС «Малоивановское» и «Петропавловское»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провести проверку боеготовности имеющихся формирований добровольной пожарной охраны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взять на учёт неблагополучные семьи, места проживания пенсионеров и инвалидов. Обеспечить регулярное посещение на дому указанной категории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szCs w:val="28"/>
        </w:rPr>
        <w:t>Организовать обучение населения мерам пожарной безопасности и целенаправленное информирование населения  о пожаробезопасном поведении  в быту,  действиях в случае возникновения пожар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а) Совместно с ТОС «Малоивановское» и «Петропавловское» организовать подворовый обход мест проживания малоимущих и социально малозащищенных категорий граждан (инвалидов, пенсионеров, многодетных и неблагополучных семей), а также граждан, относящихся к категории неблагополучных (не реже одного раза в неделю), с целью проведения разъяснительной работы по соблюдению требований пожарной безопас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ab/>
        <w:t>б) до 1 ноября 2016 года провести сходы (собрания) с населением с. Малая Ивановка и Петропавловка, на которых рассмотреть вопросы обеспечения пожарной безопасности в осенне-зимний пожароопасный период 2016-2017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) Разъяснять меры пожарной безопасности при использовании печного отопления, газового оборудования, необходимости очистки дымоходов  и действиях в случае возникновения пожа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ab/>
        <w:t>г) Провести проверки печного отопления, рассмотреть вопрос об оказании адресной помощи малоимущим слоям населения по ремонту печного отопл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) Распространять листовки по соблюдению мер пожарной безопасности при использовании печного отопления и эксплуатации газового обору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 прилегающих к жилым домам, и иным постройкам от горючих отходов, мусора, сухой трав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стоянки (парковки) транспорта, размещение  скирд (стогов) грубых кормов и других горючих материалов, в том числе под воздушными линиями электропереда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Проверить исправность и работоспособность в зимних условиях гидрантов и пожарных водоемов, а также состояние подъездов к н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Организовать в зимний период очистку от снега и льда пожарных гидрантов и подъездов к  водоисточникам, используемым  для целей пожароту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овать дежурство водителей на имеющейся выездной пожарной техн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4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8"/>
        </w:rPr>
        <w:t>Директору МКУК «Дом культуры Малоивановского сельского поселения» Н.Н. Конор, и.о. директора МКОУ «Малоивановская ОШ» Г.Г. Зубковой, заведующей МКДОУ «Малоивановский детский сад» С.Ф. Черниковой: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провести дополнительные  инструктажи с обслуживающим персоналом и учащимися по соблюдению требований пожарной безопасности и действиям в случае их возникновения на объектах и в быту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8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   Н.Ф. Милюков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9-12T11:42:00Z</cp:lastPrinted>
  <dcterms:modified xsi:type="dcterms:W3CDTF">2016-09-29T08:21:00Z</dcterms:modified>
  <cp:revision>14</cp:revision>
  <dc:subject/>
  <dc:title>Бланк Администрации (с ч/б гербом)</dc:title>
</cp:coreProperties>
</file>