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32" w:hanging="0"/>
        <w:rPr/>
      </w:pPr>
      <w:r>
        <w:rPr>
          <w:sz w:val="24"/>
          <w:szCs w:val="29"/>
        </w:rPr>
        <w:t xml:space="preserve">от 01 октября 2015 г.                                                                                                     № 43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мерах по обеспечению пожарной безопасности в осенне-зимний пожароопасный период 2015-2016 г.г. на территории Малоиван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Во исполнение Федерального закона от 21 декабря 1994 г. № 69-ФЗ «О пожарной безопасности», Закона Волгоградской области от 28 апреля 2006 г. №1220-ОД «О пожарной безопасности» и в целях обеспечения пожарной безопасности на территории Малоивановского сельского поселения в осенне-зимний период 2015-2016 г.г., </w:t>
      </w:r>
      <w:r>
        <w:rPr>
          <w:sz w:val="24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 xml:space="preserve">Рекомендовать руководителям организаций независимо от организационно-правовой формы и формы собственност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- принять меры по обеспечению пожарной безопасности на подведомственной территории, населенных пунктах, жилищном фонде, сосредоточив особое внимание  на мерах по предотвращению гибели и травмирования людей на пожара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Активизировать работу по целевому информированию населения по вопросам правил поведения в быту и соблюдения требований пожарной безопасност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ab/>
        <w:t>а) Совместно с ТОС «Малоивановское» и «Петропавловское» организовать подворовый обход мест проживания малоимущих и социально малозащищенных категорий граждан (инвалидов, пенсионеров, многодетных и неблагополучных семей), а также граждан, относящихся к категории неблагополучных (не реже одного раза в неделю), с целью проведения разъяснительной работы по соблюдению требований пожарной безопасности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8"/>
        </w:rPr>
        <w:tab/>
        <w:t>б) до 15 октября 2015 года провести сходы (собрания) с населением с. Малая Ивановка и Петропавловка, на которых рассмотреть вопросы обеспечения пожарной безопасности в осенне-зимний пожароопасный период 2015-2016 г.г.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в) Разъяснять меры пожарной безопасности при использовании печного отопления, газового оборудования, необходимости очистки дымоходов  и действиях в случае возникновения пожара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ab/>
        <w:t>г) Провести проверки печного отопления, рассмотреть вопрос об оказании адресной помощи малоимущим слоям населения по ремонту печного отопления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д) Распространять листовки по соблюдению мер пожарной безопасности при использовании печного отопления и эксплуатации газового оборуд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Провести очистку подведомственных территорий в пределах противопожарных расстояний между зданиями, сооружениями и открытыми складами, а также участков прилегающих к жилым домам, и иным постройкам от горючих отходов, мусора, сухой трав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Запретить использование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, стоянки (парковки) транспорта, размещение  скирд (стогов) грубых кормов и других горючих материалов, в том числе под воздушными линиями электропереда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Проверить исправность и работоспособность в зимних условиях гидрантов и пожарных водоемов, а также состояние подъездов к ни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" w:leader="none"/>
          <w:tab w:val="left" w:pos="720" w:leader="none"/>
        </w:tabs>
        <w:jc w:val="both"/>
        <w:rPr/>
      </w:pPr>
      <w:r>
        <w:rPr>
          <w:sz w:val="24"/>
        </w:rPr>
        <w:t>Организовать в зимний период очистку от снега и льда пожарных гидрантов и подъездов к  водоисточникам, используемым  для целей пожароту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Организовать дежурство водителей на имеющейся выездной пожарной техни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Создать резерв финансовых и материальных средств, ГСМ для оперативного реагирования на возникающие чрезвычайные ситуации при борьбе с пожарами в течение всего пожароопасного период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8"/>
        </w:rPr>
        <w:t>Директору МКУК «Дом культуры Малоивановского сельского поселения» Н.Н. Конор, директору МКОУ Малоивановская ООШ М.Г. Мелиховой, заведующей МКДОУ Малоивановский детский сад С.Ф. Черниковой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8"/>
        </w:rPr>
        <w:t>- провести дополнительные  инструктажи с обслуживающим персоналом и учащимися по соблюдению требований пожарной безопасности и действиям в случае их возникновения на объектах и в быту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8"/>
        </w:rPr>
        <w:t>- исключить случаи применения пиротехнических средств в закрытых помещениях при проведении праздничных мероприят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Настоящее постановление  подлежит обнародова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Н.Ф. Милюков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5-10-30T08:35:00Z</cp:lastPrinted>
  <dcterms:modified xsi:type="dcterms:W3CDTF">2015-10-30T05:36:00Z</dcterms:modified>
  <cp:revision>10</cp:revision>
  <dc:subject/>
  <dc:title>Бланк Администрации (с ч/б гербом)</dc:title>
</cp:coreProperties>
</file>