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т 23 октября  2012г.                                                                                      № 4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Title"/>
        <w:widowControl/>
        <w:bidi w:val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>О создании и содержании в целях гражданской обороны запасов</w:t>
      </w:r>
    </w:p>
    <w:p>
      <w:pPr>
        <w:pStyle w:val="ConsPlusTitle"/>
        <w:widowControl/>
        <w:bidi w:val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материально-технических, продовольственных,медицинских и иных средств</w:t>
      </w:r>
    </w:p>
    <w:p>
      <w:pPr>
        <w:pStyle w:val="ConsPlusTitle"/>
        <w:widowControl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оответствии с Постановлением Правительства Российской Федерации от 27 апреля 2000 года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ind w:left="0" w:right="0" w:firstLine="5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В целях выполнения указанных законодательных актов РФ п о с т а н о в л я ю: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Утвердить прилагаемые: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ожение о создании запасов материально-технических, продовольственных, медицинских и иных средств для обеспечения мероприятий гражданской обороны (далее - Положение);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менклатуру и объемы запасов материально-технических, продовольственных, медицинских и иных средств области, создаваемых в целях гражданской обороны (не приводя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становить, что создание и содержание запасов материально-технических, продовольственных, медицинских и иных средств области в целях гражданской обороны (далее - запасы) осуществляет  Администрация Малоивановского сельского поселения и организации, определенные ею по согласованию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. Рекомендовать организациям поселения при определении номенклатуры и объемов запасов в целях гражданской обороны учитывать имеющиеся материальные ресурсы, накопленные для ликвидации чрезвычайных ситуаций природного и техногенного характера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4.  Рекомендовать руководителю ФАПа для медицинского обеспечения  населения использовать  имеющиеся медицинское и санитарно-хозяйственное имущество и запасов медицинского имущества,накопленные по планам Минздрава России для ликвидации ЧС природного и техногенного характер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5.Организациям, указанным в пункте 2 постановления, информировать Администрацию поселения о выполнении постановления ежегодно к 1 феврал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6. Постановление № 51 от 15.09.2006г. считать утратившим силу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лава Малоивановского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сельского поселения                                                                            Н.Ф.Милюков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 w:ascii="Calibri" w:hAnsi="Calibri"/>
          <w:sz w:val="24"/>
          <w:szCs w:val="24"/>
        </w:rPr>
        <w:t>Утверждено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Администрации </w:t>
      </w:r>
      <w:r>
        <w:rPr>
          <w:rFonts w:cs="Calibri" w:ascii="Calibri" w:hAnsi="Calibri"/>
          <w:b/>
          <w:sz w:val="24"/>
          <w:szCs w:val="24"/>
        </w:rPr>
        <w:t xml:space="preserve"> Малоивановского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 23.10.2012г№ 43</w:t>
      </w:r>
    </w:p>
    <w:p>
      <w:pPr>
        <w:pStyle w:val="ConsPlusTitle"/>
        <w:widowControl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 СОЗДАНИИ ЗАПАСОВ МАТЕРИАЛЬНО-ТЕХНИЧЕСКИХ,</w:t>
      </w:r>
    </w:p>
    <w:p>
      <w:pPr>
        <w:pStyle w:val="ConsPlusTitle"/>
        <w:widowControl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ДОВОЛЬСТВЕННЫХ, МЕДИЦИНСКИХ И ИНЫХ СРЕДСТВ</w:t>
      </w:r>
    </w:p>
    <w:p>
      <w:pPr>
        <w:pStyle w:val="ConsPlusTitle"/>
        <w:widowControl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ОБЕСПЕЧЕНИЯ МЕРОПРИЯТИЙ ГРАЖДАНСКОЙ ОБОРОНЫ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1. Положение разработано в соответствии с Федеральным законом от 12 февраля 1998 года N 28-ФЗ "О гражданской обороне", Постановлением Правительства Российской Федерации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и определяет порядок создания, накопления, хранения, использования и восполнения областных запасов материально-технических, продовольственных, медицинских и иных средств, используемых в целях гражданской обороны (далее - запасы)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Запасы предназначены для первоочередного обеспечения населения в военное время,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Запасы материально-технических средств включают специальную технику, приборы, оборудование и другие средства, предусмотренные нормами оснащения аварийно-спасательных формирований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пасы продовольственные включают крупы, мясные, рыбные и растительные консервы, соль, сахар, чай и другие продукты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пасы медицинские включают медикаменты, дезинфицирующие и перевязочные средства, медицинские препараты, медицинские инструменты и другое медицинское имущество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пасы иных средств включают вещевое имущество, средства связи, средства радиационной, химической и биологической защиты, отдельные виды топлива и другие средства первой необходимости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, которые решением Главы поселения могут привлекаться в военное время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ом гражданской обороны и защиты населения поселения, планами гражданской обороны предприятий и организаций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Запасы созд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Финансирование накопления, хранения и использования запасов осуществляется за счет средств  бюджета поселения и предусматривается ежегодно при формировании проекта  бюджета поселения</w:t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0"/>
      <w:szCs w:val="24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2-05-22T10:23:00Z</cp:lastPrinted>
  <dcterms:modified xsi:type="dcterms:W3CDTF">2011-11-18T06:52:43Z</dcterms:modified>
  <cp:revision>1</cp:revision>
  <dc:subject/>
  <dc:title>Бланк Администрации (с ч/б гербом)</dc:title>
</cp:coreProperties>
</file>