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6 ноября 2017 г.                                                                                                          № 43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4"/>
        </w:rPr>
        <w:t>О назначении проведения публичных слушаний по обсуждению проекта решения «О бюджете Малоивановского сельского поселения на 2018 год и на плановый период 2019-2020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Малоивановского сельского поселения Дубовского муниципального района и Порядком организации проведения публичных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значить проведение публичных слушаний по проекту бюджета Малоивановского сельского поселения на 2018 год и на плановый период 2019-2020 годов на 1 декабря 2017 года в 14.00 в помещении администрации Малоивановского сельского поселения по адресу: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тветственным за организацию и проведение публичных слушаний определить ведущего специалиста администрации сельского поселения Клыч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cs="Helvetica"/>
          <w:color w:val="333333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Times New Roman" w:cs="Calibri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72" w:after="24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11-24T11:09:00Z</cp:lastPrinted>
  <dcterms:modified xsi:type="dcterms:W3CDTF">2017-11-24T08:09:00Z</dcterms:modified>
  <cp:revision>10</cp:revision>
  <dc:subject/>
  <dc:title>Бланк Администрации (с ч/б гербом)</dc:title>
</cp:coreProperties>
</file>