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 23 октября  2012 г                                                                                                  № 42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10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Об утверждении Положения об организации и ведении гражданской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ороны на территории  Малоивановского 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В соответствии  с Федеральным законом от 12 февраля 1998 года № 28-ФЗ «О 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Уставом  Малоиван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1.  Утвердить Положение об организации и ведении гражданской обороны на территории  Малоивановского сельского поселения согласно приложения№1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0" w:after="225"/>
        <w:jc w:val="both"/>
        <w:rPr/>
      </w:pPr>
      <w:r>
        <w:rPr>
          <w:rStyle w:val="Fontstyle98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98"/>
          <w:rFonts w:cs="Calibri" w:ascii="Calibri" w:hAnsi="Calibri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Style21"/>
        <w:ind w:left="0" w:right="101" w:hanging="0"/>
        <w:jc w:val="both"/>
        <w:rPr/>
      </w:pPr>
      <w:r>
        <w:rPr>
          <w:rStyle w:val="Fontstyle98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3. Настоящее постановление подлежит обнародованию.</w:t>
      </w:r>
    </w:p>
    <w:p>
      <w:pPr>
        <w:pStyle w:val="Style21"/>
        <w:ind w:left="0" w:right="1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ind w:left="0" w:right="1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ind w:left="0" w:right="101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Малоивановского сельского  поселения                                              Н.Ф.Милюков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№1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Малоивановского сельского поселения</w:t>
      </w:r>
    </w:p>
    <w:p>
      <w:pPr>
        <w:pStyle w:val="Normal"/>
        <w:tabs>
          <w:tab w:val="clear" w:pos="709"/>
          <w:tab w:val="left" w:pos="3060" w:leader="none"/>
        </w:tabs>
        <w:spacing w:lineRule="atLeast" w:line="24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От  23.10.2012 г  № 42 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ложение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об организации и ведении гражданской обороны на территории</w:t>
      </w:r>
    </w:p>
    <w:p>
      <w:pPr>
        <w:pStyle w:val="Normal"/>
        <w:tabs>
          <w:tab w:val="clear" w:pos="709"/>
          <w:tab w:val="left" w:pos="3060" w:leader="none"/>
        </w:tabs>
        <w:spacing w:lineRule="atLeast" w:line="10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Малоивановского   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1 Настоящее Положение разработано в соответствии с Федеральным законом от 12 февраля 1998 года № 28 – ФЗ «О гражданской обороне» Постановлением Правительства Российской Федерации от 26 ноября 2007 года  №804 «Об утверждении Положения о гражданской обороне в Российской Федерации», определяет единый порядок подготовки к ведению и ведения гражданской обороны, основные мероприятия по гражданской обороне на территории  Малоивановского сельского поселе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. Гражданская оборона а Администрации  Малоивановского  сельского поселения организуется и ведется на всей территории поселения в соответствии с федеральными законами, иными нормативно – правовыми актам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дминистрации области, указами Губернатора области, Постановлением администрации Дубовского муниципального  района и настоящим Положение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 Органы местного самоуправления и организации независимо от их организационно – правовых форм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–технических, продовольственных, медицинских и иных средств, планируют и осуществляют мероприятия по гражданской оборо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4. Руководители органов местного самоуправления и организаций поселения несут персональную ответственность за организацию и проведения мероприятий по гражданской обороне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Подготовка к ведению и ведение гражданской обороны на территории поселен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.1.Подготовка к ведению гражданской обороны на территории поселения основывается на заблаговременном, согласованном и взаимосвязанном по целям и задачам выполнения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Подготовка к ведению гражданской обороны осуществляется Администрацией поселения во взаимодействии с администрацией района, в соответствии с разграничением  полномочий по вопросам создания и содержания сил ,средств , объектов гражданской обороны , запасов материально –технических, продовольственных, медицинских и иных средств, на территории поселе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 Ведению гражданской обороны осуществляется на основе Плана гражданской обороны и защиты населения поселения и планов гражданской обороны организаций поселения (далее – Планы гражданской обороны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4. Планы гражданской обороны определяют объем, организацию, порядок, способы и сроки выполнения мероприятий по про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5.Порядок разработки, согласования и утверждения Планов гражданской обороны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Мероприятия по гражданской оборо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территории поселения в соответствии с Федеральным законодательством планируются и осуществляются следующие мероприят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 </w:t>
      </w:r>
      <w:r>
        <w:rPr>
          <w:rFonts w:cs="Calibri" w:ascii="Calibri" w:hAnsi="Calibri"/>
          <w:b/>
          <w:i/>
          <w:sz w:val="24"/>
          <w:szCs w:val="24"/>
        </w:rPr>
        <w:t>По обучению населения в области гражданской оборон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планирование и осуществление обучения населения поселения в области гражданской обороны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и осуществления пропаганды знаний в области гражданской обороны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2 </w:t>
      </w:r>
      <w:r>
        <w:rPr>
          <w:rFonts w:cs="Calibri" w:ascii="Calibri" w:hAnsi="Calibri"/>
          <w:b/>
          <w:i/>
          <w:sz w:val="24"/>
          <w:szCs w:val="24"/>
        </w:rPr>
        <w:t>По оповещению населения об опасностях, возникающих при ведении военных действий или в следствии этих действий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совершенствование системы оповещения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становки специализированных технических средств оповещения и информирования населения в местах массового пребывания людей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3 </w:t>
      </w:r>
      <w:r>
        <w:rPr>
          <w:rFonts w:cs="Calibri" w:ascii="Calibri" w:hAnsi="Calibri"/>
          <w:b/>
          <w:i/>
          <w:sz w:val="24"/>
          <w:szCs w:val="24"/>
        </w:rPr>
        <w:t>по эвакуации населения, материальных и культурных ценностей в безопасные районы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изация  планирование, подготовки и проведения эвакуации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дготовка мест размещения эвакуированного населения, мест хранения материальных и культурных ценностей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дготовка транспортных средств для обеспечения проведения эвакомероприятий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ние, подготовка и организация деятельности эвакуационных органов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4 </w:t>
      </w:r>
      <w:r>
        <w:rPr>
          <w:rFonts w:cs="Calibri" w:ascii="Calibri" w:hAnsi="Calibri"/>
          <w:b/>
          <w:i/>
          <w:sz w:val="24"/>
          <w:szCs w:val="24"/>
        </w:rPr>
        <w:t>По предоставлению населению укрытий и средств индивидуальной защиты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ддержание в состоянии постоянной готовности к использованию по предназначению , эксплуатационно – техническое обслуживание и модернизация существующих защитных сооружений гражданской обороны и их систем жизнеобеспече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испособление в мирное время и при переводе гражданской обороны с мирного 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еспечения укрытия установленных категорий населения  в защитных сооружениях гражданской обороны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копление, хранение, освежение и использование по предназначению средств индивидуальной защит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еспечение выдачи средств  индивидуальной защиты  и предоставление средств коллективной защиты в установленные сроки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5 </w:t>
      </w:r>
      <w:r>
        <w:rPr>
          <w:rFonts w:cs="Calibri" w:ascii="Calibri" w:hAnsi="Calibri"/>
          <w:b/>
          <w:i/>
          <w:sz w:val="24"/>
          <w:szCs w:val="24"/>
        </w:rPr>
        <w:t>по световой и другим видам  маскировки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пределения перечня объектов, подлежащих маскировки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  - 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6 </w:t>
      </w:r>
      <w:r>
        <w:rPr>
          <w:rFonts w:cs="Calibri" w:ascii="Calibri" w:hAnsi="Calibri"/>
          <w:b/>
          <w:i/>
          <w:sz w:val="24"/>
          <w:szCs w:val="24"/>
        </w:rPr>
        <w:t>По проведению аварийно – спасательных работ в случае возникновения опасности для населения при ведение военных действий или в следствии этих действий, а также в  следствии чрезвычайных ситуаций природного и техногенного характера и террористических акций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здание, оснащение подготовка в области гражданской обороны аварийно – спасательных формирований, а также планирование их действий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держание в состоянии постоянной готовности для всестороннего обеспечения аварийно – спасательных и других неотложных работ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7 </w:t>
      </w:r>
      <w:r>
        <w:rPr>
          <w:rFonts w:cs="Calibri" w:ascii="Calibri" w:hAnsi="Calibri"/>
          <w:b/>
          <w:i/>
          <w:sz w:val="24"/>
          <w:szCs w:val="24"/>
        </w:rPr>
        <w:t>По первоочередному обеспечению населения, пострадавших при ведении военных действий  или в следствии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ланирование и организация основных видов жизнеобеспечения населения(медицинское обеспечение, обеспечение жильем, продуктами питания, водой, предметами первой необходимости, коммунально – бытовыми услугами и др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  - технических, продовольственных, медицинских и иных средств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набжение населения продовольственными и непродовольственными товарами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оставлению населению коммунально – бытовых и иных услуг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дение санитарно- гигиенических и противоэпидемических мероприятий среди населения, пострадавшего приведении боевых действий или в следствие этих действий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едение лечебно – эвакуационных мероприятий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ертывание необходимой лечебной базы, организации ее энерго и водоснабжения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оказания населению всех видов медицинской помощи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ределение численности населения, оставшегося без жиль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азмещение пострадавшего населения, дачных домах, землянках, а также подселение его на площади сохранившегося жилого фонда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оставление населению информационно – психологической поддержки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8 </w:t>
      </w:r>
      <w:r>
        <w:rPr>
          <w:rFonts w:cs="Calibri" w:ascii="Calibri" w:hAnsi="Calibri"/>
          <w:b/>
          <w:i/>
          <w:sz w:val="24"/>
          <w:szCs w:val="24"/>
        </w:rPr>
        <w:t>По борьбе с пожарами, возникшими при ведении военных действий или в следствие этих действий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необходимых противопожарных сил, оснащение и подготовка в области гражданской обороны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тушения пожаров в районах проведения аварийно – спасательных и других неотложных работ в военное время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тушения пожаров в жилой застройки в военное время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9 </w:t>
      </w:r>
      <w:r>
        <w:rPr>
          <w:rFonts w:cs="Calibri" w:ascii="Calibri" w:hAnsi="Calibri"/>
          <w:b/>
          <w:i/>
          <w:sz w:val="24"/>
          <w:szCs w:val="24"/>
        </w:rPr>
        <w:t>По обнаружению и обозначению районов, подвергшихся радиоактивному, химическому, биологическому и иному заражению (загрязнению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ведение режимов радиационной защиты на  территориях, подвергшихся радиоактивному загрязнению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0 </w:t>
      </w:r>
      <w:r>
        <w:rPr>
          <w:rFonts w:cs="Calibri" w:ascii="Calibri" w:hAnsi="Calibri"/>
          <w:b/>
          <w:i/>
          <w:sz w:val="24"/>
          <w:szCs w:val="24"/>
        </w:rPr>
        <w:t>По санитарной обработке населения, обеззараживанию зданий и сооружений, специальной обработке территорий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благовременное создание запасов дезактивирующих, дегазирующих веществ и растворов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и оснащение сил для проведения санитарной обработки населения, обеззараживания зданий, сооружений, специальной обработки территорий и техники, подготовка их в области гражданской обороны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ланирование и организация проведения мероприятий по санитарной обработке населения, обеззараживания зданий, сооружений, специальной обработки  техники и территорий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1 </w:t>
      </w:r>
      <w:r>
        <w:rPr>
          <w:rFonts w:cs="Calibri" w:ascii="Calibri" w:hAnsi="Calibri"/>
          <w:b/>
          <w:i/>
          <w:sz w:val="24"/>
          <w:szCs w:val="24"/>
        </w:rPr>
        <w:t xml:space="preserve">По восстановлению и поддержанию порядка в районах, пострадавших при ведении военных действий или в следствии этих действий, а также вследствие чрезвычайных ситуаций природного и техногенного характера и террористических акций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ние сил охраны общественного порядка, подготовка их в области гражданской обороны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обеспечение беспрепятственного передвижения сил гражданской обороны для проведения аварийно – спасательных и других неотложных работ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нятие мер по охране имущества, оставшегося без присмот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12</w:t>
      </w:r>
      <w:r>
        <w:rPr>
          <w:rFonts w:cs="Calibri" w:ascii="Calibri" w:hAnsi="Calibri"/>
          <w:b/>
          <w:i/>
          <w:sz w:val="24"/>
          <w:szCs w:val="24"/>
        </w:rPr>
        <w:t xml:space="preserve"> По вопросам срочного восстановления функционирования необходимых коммунальных служб в военное врем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 для организации снабжения населен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подготовка средств для очистки, опреснения воды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13</w:t>
      </w:r>
      <w:r>
        <w:rPr>
          <w:rFonts w:cs="Calibri" w:ascii="Calibri" w:hAnsi="Calibri"/>
          <w:b/>
          <w:i/>
          <w:sz w:val="24"/>
          <w:szCs w:val="24"/>
        </w:rPr>
        <w:t>.  По срочному захоронению трупов в военное время, определения мест возможных захоронений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я трупов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оборудование мест  погребения (захоронения) тел (останков) погибших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3.14</w:t>
      </w:r>
      <w:r>
        <w:rPr>
          <w:rFonts w:cs="Calibri" w:ascii="Calibri" w:hAnsi="Calibri"/>
          <w:b/>
          <w:i/>
          <w:sz w:val="24"/>
          <w:szCs w:val="24"/>
        </w:rPr>
        <w:t>.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ланирование,  подготовка и проведение аварийно – спасательных работ на объектах экономики, продолжающих работу в военное врем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заблаговременное создание запасов материально – 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3.15. </w:t>
      </w:r>
      <w:r>
        <w:rPr>
          <w:rFonts w:cs="Calibri" w:ascii="Calibri" w:hAnsi="Calibri"/>
          <w:b/>
          <w:i/>
          <w:sz w:val="24"/>
          <w:szCs w:val="24"/>
        </w:rPr>
        <w:t>По вопросам обеспечения готовности сил и средств гражданской обороны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роведение занятий по месту работы с личным составом аварийно – спасательных формирований, проведение учений и тренировок по гражданской обороне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здание и планирование применения группировки сил гражданской обороны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пределение порядка взаимодействия  и привлечения различных сил и средств различных ведомств и организаций в интересах гражданской обороны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Полномочия, руководство и управление органа исполнительной власти сельского поселения в области гражданской обороны на территории Малоивановского  сельского поселе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1.Глава поселения в пределах своей компетенции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существляет руководство гражданской обороной на территории поселения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стоянно совершенствует свои знания по вопросам ГО и ЧС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оздает штаб и НАСФ ГО сельского поселения, обеспечивает укомплектованность личным составом, оснащение техникой и специальным имуществом, осуществлять контроль за их подготовко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Руководит  разработкой плана ГО и защиты населения сельского поселения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еспечивает  заблаговременное строительство и содержание в постоянной готовности к приему укрываемых защитные сооружения ГО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еспечивает накопление средств индивидуальной защиты и специального имущества, организацию его хранения и поддержание в готовности к выдаче в установленном порядк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уководит  созданием и поддержанием в постоянной готовности пункта управления, системы связи и оповещен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Руководит  разработкой и проведением мероприятий по ГО и защиты населения сельского поселения от ЧС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Осуществляет контроль за представлением в вышестоящие органы донесений и других документов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ет иные полномочия в области гражданской обороны, установленные законодательством Российской Федерации и нормативными правовыми актами Администрации области, района и сельского поселения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 Особенности правового регулирования в области организации и ведения  гражданской обороны на территории Малоивановского  сельского поселе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рган исполнительной власти сельского поселения в соответствии с полномочиями осуществляет правовое регулирование в области гражданской обороны по вопросам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 Организация проведения мероприятий по гражданской обороне в соответствии нормативными правовыми актами Российской Федерации, разработки и реализации Плана гражданской обороны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 Осуществление мер по поддержанию сил и средств гражданской обороны в состоянии постоянной готовности, в том числе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пределение организаций, создающих нештатные аварийно – спасательные формирова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ланирование и применение нештатных аварийно – спасательных формирований для выполнения мероприятий гражданской обороны на территории поселен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организация   создания и подготовка нештатных аварийно – спасательных формирований организаций на территории поселен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осуществление контроля за созданием, подготовкой и оснащением нештатных аварийно – спасательных формирований на территории поселения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 Организация подготовки и обучения населения в области гражданской оборон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.Создания и поддержания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 следствие этих действий, при возникновении чрезвычайных ситуаций природного и техногенного характера, защитных сооружений и других объектов гражданской обороны, в том числ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определение состава технических средств управления, включаемых в систему управления гражданской обороны  сельского поселения, в том числе с учетом ее перспективного развития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определение состава  организационно и организационно – технических мер, определяющих непрерывность и устойчивость функционирования технических систем управления гражданской обороны сельского поселения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создание и поддержание в состоянии постоянной готовности к использованию защитных сооружений и других объектов гражданской обороны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 Планирование мероприятий по подготовке к эвакуации населения, материальных 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в том числ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создание и подготовка эвакуационных органов к решению задач по проведению эвакуации населения, материальных и культурных ценностей на территории сельского поселени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определение и подготовка размещения населения, материальных и культурных ценностей, подлежащих эвакуации на наиболее безопасные    территории  сельского поселения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 Планирование мероприятий по поддержанию устойчивого функционирования организаций в военное время, в том числ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разработка и проведение мероприятий, направленных на содействие повышению устойчивости функционирования систем и источников энерго- о водоснабжения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создание страхового фонда документации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7. создания и содержания в целях гражданской обороны запасов материально – технических, продовольственных, медицинских и иных средств в том числ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определение номенклатуры и объемов запасов материально – технических, продовольственных медицинских и иных средств в целях гражданской обороны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Заключительные положения</w:t>
      </w:r>
    </w:p>
    <w:p>
      <w:pPr>
        <w:pStyle w:val="Normal"/>
        <w:ind w:left="0" w:righ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.Неисполнение должностными лицами и населением сельского поселения обязанностей в области  гражданской обороны  влечет ответственность  в соответствии с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.2. Финансирование мероприятий по гражданской обороне осуществляется в соответствии с Федеральным законом от 12 февраля 1998 года №28 – ФЗ «О гражданской оборон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Fontstyle98">
    <w:name w:val="fontstyle98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9-05T10:53:00Z</cp:lastPrinted>
  <dcterms:modified xsi:type="dcterms:W3CDTF">2011-11-18T06:52:43Z</dcterms:modified>
  <cp:revision>1</cp:revision>
  <dc:subject/>
  <dc:title>Бланк Администрации (с ч/б гербом)</dc:title>
</cp:coreProperties>
</file>