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05 сентября 2018 года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естре муниципального имущества Мало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</w:t>
      </w:r>
      <w:r>
        <w:rPr>
          <w:rFonts w:cs="Calibri"/>
          <w:sz w:val="24"/>
        </w:rPr>
        <w:t>N 131-ФЗ от 06.10.2003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приказа Министерства экономразвития РФ № 424 от 30.08.2011 г. «Об утверждении порядка ведения органами местного самоуправления реестров муниципального имущества», решения Совета депутатов Малоивановского сельского поселения </w:t>
      </w:r>
      <w:r>
        <w:rPr>
          <w:rFonts w:cs="Calibri"/>
          <w:bCs/>
          <w:sz w:val="24"/>
          <w:szCs w:val="24"/>
        </w:rPr>
        <w:t>от 26 февраля 2014 г. № 26 «</w:t>
      </w:r>
      <w:r>
        <w:rPr>
          <w:sz w:val="24"/>
          <w:szCs w:val="24"/>
        </w:rPr>
        <w:t>Об утверждении Положения об организации учета и ведения Реестра объектов муниципальной собственности Малоивановского сельского поселения», Устава Мало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Реестр муниципального имущества Малоивановского сельского поселения объекты движимого и недвижимого имущества согласно приложению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Ф. Милю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9072" w:leader="none"/>
          <w:tab w:val="right" w:pos="9953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04">
    <w:name w:val="s_104"/>
    <w:basedOn w:val="Style9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299" w:before="100" w:after="163"/>
      <w:jc w:val="center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2:00Z</dcterms:created>
  <dc:creator>Artuh</dc:creator>
  <dc:description/>
  <cp:keywords/>
  <dc:language>en-US</dc:language>
  <cp:lastModifiedBy>Клычева</cp:lastModifiedBy>
  <cp:lastPrinted>2018-05-16T11:25:00Z</cp:lastPrinted>
  <dcterms:modified xsi:type="dcterms:W3CDTF">2018-09-26T11:29:00Z</dcterms:modified>
  <cp:revision>11</cp:revision>
  <dc:subject/>
  <dc:title> </dc:title>
</cp:coreProperties>
</file>