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left="332" w:hanging="0"/>
        <w:rPr/>
      </w:pPr>
      <w:r>
        <w:rPr>
          <w:sz w:val="24"/>
          <w:szCs w:val="29"/>
        </w:rPr>
        <w:t xml:space="preserve">от 5 сентября 2018 г.                                                                                                     № 41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мерах по обеспечению пожарной безопасности в осенне-зимний пожароопасный период 2018-2019 г.г. на территории Малоиван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о исполнение Федерального закона от 21 декабря 1994 г. № 69-ФЗ «О пожарной безопасности», Закона Волгоградской области от 28 апреля 2006 г. № 1220-ОД «О пожарной безопасности» и в целях предупреждения пожаров, повышения уровня противопожарной защиты населенных пунктов и объектов, организации своевременного тушения пожаров на территории Малоивановского сельского поселения и недопущения гибели и травмирования людей на пожарах</w:t>
      </w:r>
      <w:r>
        <w:rPr>
          <w:szCs w:val="28"/>
        </w:rPr>
        <w:t xml:space="preserve"> </w:t>
      </w:r>
      <w:r>
        <w:rPr>
          <w:sz w:val="24"/>
          <w:szCs w:val="28"/>
        </w:rPr>
        <w:t xml:space="preserve">в осенне-зимний период 2018-2019 г.г., </w:t>
      </w:r>
      <w:r>
        <w:rPr>
          <w:sz w:val="24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Рекомендовать руководителям организаций независимо от организационно-правовой формы и формы собственности принять меры по обеспечению пожарной безопасности на подведомственной территории, населенных пунктах, жилищном фонде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До 1 ноября 2018 г.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- разработать план мероприятий по обеспечению пожарной безопасности на территории Малоивановского сельского поселения в осенне-зимний период 2018-2019 г.г.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- привлечь ТОС «Малоивановское» и «Петропавловское»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- провести проверку боеготовности имеющихся формирований добровольной пожарной охраны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8"/>
        </w:rPr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- взять на учёт неблагополучные семьи, места проживания пенсионеров и инвалидов. Обеспечить регулярное посещение на дому указанной категории на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color w:val="000000"/>
          <w:sz w:val="24"/>
          <w:szCs w:val="28"/>
        </w:rPr>
        <w:t>Организовать обучение населения мерам пожарной безопасности и целенаправленное информирование населения  о пожаробезопасном поведении  в быту,  действиях в случае возникновения пожаров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а) Совместно с ТОС «Малоивановское» и «Петропавловское» организовать подворовый обход мест проживания малоимущих и социально малозащищенных категорий граждан (инвалидов, пенсионеров, многодетных и неблагополучных семей), а также граждан, относящихся к категории неблагополучных (не реже одного раза в неделю), с целью проведения разъяснительной работы по соблюдению требований пожарной безопасности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8"/>
        </w:rPr>
        <w:tab/>
        <w:t>б) до 1 ноября 2018 года провести сходы (собрания) с населением с. Малая Ивановка и Петропавловка, на которых рассмотреть вопросы обеспечения пожарной безопасности в осенне-зимний пожароопасный период 2018-2019 г.г.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в) Разъяснять меры пожарной безопасности при использовании печного отопления, газового оборудования, необходимости очистки дымоходов  и действиях в случае возникновения пожара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ab/>
        <w:t>г) Провести проверки печного отопления, рассмотреть вопрос об оказании адресной помощи малоимущим слоям населения по ремонту печного отопления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>д) Распространять листовки по соблюдению мер пожарной безопасности при использовании печного отопления и эксплуатации газового обору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Провести очистку подведомственных территорий в пределах противопожарных расстояний между зданиями, сооружениями и открытыми складами, а также участков прилегающих к жилым домам и иным постройкам от горючих отходов, мусора, сухой травы, снежных занос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Запретить использование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, стоянки (парковки) транспорта, размещение  скирд (стогов) грубых кормов и других горючих материалов, в том числе под воздушными линиями электропереда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Проверить исправность и работоспособность в зимних условиях гидрантов и пожарных водоемов, а также состояние подъездов к н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720" w:leader="none"/>
        </w:tabs>
        <w:jc w:val="both"/>
        <w:rPr>
          <w:sz w:val="24"/>
        </w:rPr>
      </w:pPr>
      <w:r>
        <w:rPr>
          <w:sz w:val="24"/>
          <w:szCs w:val="28"/>
        </w:rPr>
        <w:t>В зимний период проводить очистку подъездных путей к объектам жизнеобеспечения, очистку от снега и льда колодцев пожарных гидрантов, дорог, проездов и подъездов к зданиям, сооружениям, открытым складам, наружным лестницам и водоисточникам, используемым для целей пожароту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Организовать дежурство водителей на имеющейся выездной пожарной техник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Создать резерв финансовых и материальных средств, ГСМ для оперативного реагирования на возникающие чрезвычайные ситуации при борьбе с пожарами в течение всего пожароопасного период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8"/>
        </w:rPr>
        <w:t>Руководителям подведомственных муниципальных учреждений, образовательных учреждений: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8"/>
        </w:rPr>
        <w:t>- провести дополнительные  инструктажи с обслуживающим персоналом и учащимися по соблюдению требований пожарной безопасности и действиям в случае их возникновения на объектах и в быту;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4"/>
          <w:szCs w:val="28"/>
        </w:rPr>
        <w:t>- исключить случаи применения пиротехнических средств в закрытых помещениях при проведении праздничных меропри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  <w:t>Настоящее постановление  подлежит обнародова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Н.Ф. Милюков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8-09-06T09:10:00Z</cp:lastPrinted>
  <dcterms:modified xsi:type="dcterms:W3CDTF">2018-09-06T06:11:00Z</dcterms:modified>
  <cp:revision>16</cp:revision>
  <dc:subject/>
  <dc:title>Бланк Администрации (с ч/б гербом)</dc:title>
</cp:coreProperties>
</file>