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т 23 октября  2012года                                                                                             №  40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«О создании и организации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добровольной пожарной охране, 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взаимодействия пожарной охраны </w:t>
      </w:r>
    </w:p>
    <w:p>
      <w:pPr>
        <w:pStyle w:val="Normal"/>
        <w:rPr>
          <w:b/>
          <w:b/>
        </w:rPr>
      </w:pPr>
      <w:r>
        <w:rPr>
          <w:b/>
        </w:rPr>
        <w:t>с другими видами пожарной охраны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Во исполнение Федеральных законов от 06 октября 2003 года № 131-ФЗ «Об общих принципах организации местного самоуправления в Российской Федерации и от 21 декабря 1994г. № 69-ФЗ «О пожарной безопасности» в редакции Федерального закона от 08.08.04 г. № 122-ФЗ «О признании утратившими силу некоторых законодательных актов Российской Федерации в связи с применен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1.Утвердить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.1. Положение о создании и организации деятельности добровольной пожарной охраны,     порядке её взаимодействия с другими видами пожарной охраны (приложение № 1)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.2.Реестр добровольных пожарных добровольной пожарной охраны.(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Настоящее постановление вступает в силу с момента его подписания и подлежит 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остановление №14 от 22.05.2006г. считать утратившим силу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4.Контроль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ивановского  сельского поселения                                          Н.Ф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и организаци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бровольной пожарной охраны, поряд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ё взаимодействия с другими видами пожарной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1. Настоящий Порядок регламентирует создание формирований добровольной пожарной охраны на территории Дубовского муниципального района, независимо от наличия подразделений Государственной противопожарной службы или ведомственной пожарной охраны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2. Формирования добровольной пожарной охраны создаются в виде дружин и команд и входят в систему обеспечения пожарной безопасности  Дубовского муниципального район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* Дружина осуществляет деятельность без использования пожарных машин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* Команда осуществляет деятельность с использованием пожарных машин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3. Команды подразделяются на разряды:</w:t>
      </w:r>
    </w:p>
    <w:p>
      <w:pPr>
        <w:pStyle w:val="Normal"/>
        <w:rPr/>
      </w:pPr>
      <w:r>
        <w:rPr/>
        <w:t>первого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торого -  с круглосуточным дежурством только водителей пожарных машин    и нахождением остальных добровольных пожарных  из состава дежурного караула (боевого расчета) по месту работы (учебы) или по месту  жительств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4. 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5. Орган местного самоуправления в течении 10 дней информирует подразделение ГПС, в районе которого  находится соответствующее муниципальное образование о создании, реорганизации   или ликвидации подразделения добровольной пожарной охраны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6. 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7. Начальник подразделения ДПО назначается руководителем организации (объекта) по согласованию с главой администрации поселения и с начальником Дубовской  ПЧ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8. На подразделения добровольной пожарной охраны возлагаются следующие основные задачи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- участие в предупреждении пожаров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 участие в тушении пожаров;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9. В соответствии с возложенными задачами подразделения ДПО осуществляют следующие основные функции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Normal"/>
        <w:rPr/>
      </w:pPr>
      <w:r>
        <w:rPr/>
        <w:t>- принимают участие в обучении мерам пожарной безопасности  детей дошкольного возраста, учащихся 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rPr/>
      </w:pPr>
      <w:r>
        <w:rPr/>
        <w:t>- проводят противопожарную пропаганду;</w:t>
      </w:r>
    </w:p>
    <w:p>
      <w:pPr>
        <w:pStyle w:val="Normal"/>
        <w:rPr/>
      </w:pPr>
      <w:r>
        <w:rPr/>
        <w:t>- принимают участие в службе пожарной охраны;</w:t>
      </w:r>
    </w:p>
    <w:p>
      <w:pPr>
        <w:pStyle w:val="Normal"/>
        <w:rPr/>
      </w:pPr>
      <w:r>
        <w:rPr/>
        <w:t>- участвуют в тушении пожаров 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10. Финансовое и материально-техническое обеспечение  подразделений (дружин, команд) ДПО осуществляется за счет средств организаций (объектов), а также бюджета сельского поселения, пожертвований граждан и юридических лиц, а также других источников финансирования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11. Подразделения ДПО комплектуются добровольными пожарным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13. Отбор  граждан в добровольные пожарные ДПО осуществляется при содействии органа местного самоуправления МО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14. Для участия в отборе граждане подают письменные заявления на имя руководителя органа местного самоуправления МО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15. По результатам отбора в течении 30 дней со дня подачи заявления  орган местного самоуправления    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ДПО.(Приложение № 2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16. Порядок ведения и хранения Реестра, а также передачи содержащихся в нем сведений в Дубовскую ПЧ устанавливает орган местного самоуправления по согласованию с начальником Дубовской ПЧ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17.Органы местного самоуправления организуют 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Дубовской ПЧ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18. Основанием для исключения гражданина из числа добровольных пожарных является:</w:t>
      </w:r>
    </w:p>
    <w:p>
      <w:pPr>
        <w:pStyle w:val="Normal"/>
        <w:rPr/>
      </w:pPr>
      <w:r>
        <w:rPr/>
        <w:t>- личное заявление;</w:t>
      </w:r>
    </w:p>
    <w:p>
      <w:pPr>
        <w:pStyle w:val="Normal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rPr/>
      </w:pPr>
      <w:r>
        <w:rPr/>
        <w:t>- состояние здоровья, не позволяющее работать в пожарной охране;</w:t>
      </w:r>
    </w:p>
    <w:p>
      <w:pPr>
        <w:pStyle w:val="Normal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й пожарной охраны;</w:t>
      </w:r>
    </w:p>
    <w:p>
      <w:pPr>
        <w:pStyle w:val="Normal"/>
        <w:rPr/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19. Добровольным пожарным предоставляется право:</w:t>
      </w:r>
    </w:p>
    <w:p>
      <w:pPr>
        <w:pStyle w:val="Normal"/>
        <w:rPr/>
      </w:pPr>
      <w:r>
        <w:rPr/>
        <w:t>- участвовать в деятельности по обеспечению пожарной безопасности на соответствующей территории МО;</w:t>
      </w:r>
    </w:p>
    <w:p>
      <w:pPr>
        <w:pStyle w:val="Normal"/>
        <w:rPr/>
      </w:pPr>
      <w:r>
        <w:rPr/>
        <w:t>- проверять противопожарное состояние организации (объекта), где дислоцируется ДПО, территории Дубовского муниципального района или отдельных участков, являющихся имуществом (собственностью Дубовского муниципального района);</w:t>
      </w:r>
    </w:p>
    <w:p>
      <w:pPr>
        <w:pStyle w:val="Normal"/>
        <w:rPr/>
      </w:pPr>
      <w:r>
        <w:rPr/>
        <w:t>- проникать в места распространения  (возможного распространения (возможного распространения) пожаров и их опасных проявлений;</w:t>
      </w:r>
    </w:p>
    <w:p>
      <w:pPr>
        <w:pStyle w:val="Normal"/>
        <w:rPr/>
      </w:pPr>
      <w:r>
        <w:rPr/>
        <w:t>-  на безвозмездной основе проходить медицинские комиссии в учреждениях здравоохранения Дубовского муниципального район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20. На добровольных пожарных возлагаются  обязанности:</w:t>
      </w:r>
    </w:p>
    <w:p>
      <w:pPr>
        <w:pStyle w:val="Normal"/>
        <w:rPr/>
      </w:pPr>
      <w:r>
        <w:rPr/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rPr/>
      </w:pPr>
      <w:r>
        <w:rPr/>
        <w:t>- соблюдать меры пожарной безопасности;</w:t>
      </w:r>
    </w:p>
    <w:p>
      <w:pPr>
        <w:pStyle w:val="Normal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rPr/>
      </w:pPr>
      <w:r>
        <w:rPr/>
        <w:t>- участвовать в деятельности пожарной охраны;</w:t>
      </w:r>
    </w:p>
    <w:p>
      <w:pPr>
        <w:pStyle w:val="Normal"/>
        <w:rPr/>
      </w:pPr>
      <w:r>
        <w:rPr/>
        <w:t>- осуществлять дежурство в подразделениях пожарной охраны в соответствии с графиком, утвержденным  соответствующим руководителем органа  местного самоуправления по согласованию с начальником Дубовской ПЧ;</w:t>
      </w:r>
    </w:p>
    <w:p>
      <w:pPr>
        <w:pStyle w:val="Normal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rPr/>
      </w:pPr>
      <w:r>
        <w:rPr/>
        <w:t>- бережно относиться к имуществу пожарной охраны, содержать в исправном состоянии пожарно- техническом вооружении и оборудование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21. Органами местного самоуправления, по согласованию с начальником Дубовской ПЧ организуется и осуществляется последующая подготовка добровольных пожарных с привлечением специалистов ПЧ.</w:t>
      </w:r>
    </w:p>
    <w:p>
      <w:pPr>
        <w:pStyle w:val="Normal"/>
        <w:rPr/>
      </w:pPr>
      <w:r>
        <w:rPr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Дубовской ПЧ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22.  Программа последующей подготовки  добровольных пожарных разрабатывается начальником подразделения   добровольной пожарной охраны и утверждается начальником Дкбовской ПЧ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23.   Для организации дежурства команды делятся не менее чем на четыре дежурных караула .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24.  Дежурные караулы команд возглавляются начальниками из числа  наиболее подготовленных  добровольных пожарных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25.  Порядок несения службы в дружинах определяется её начальником по согласованию с начальником Дубовской ПЧ, исходя из обеспечения реализации в полном объёме поставленных задач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26.  Для своевременного реагирования на пожары начальником подразделения добровольной пожарной охраны по согласованию с начальником Дубовской ПЧ определяется порядок сбора добровольных пожарных и способ их доставки к месту пожара 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27.  Порядок взаимодействия с другими подразделениями пожарной охраны и выполнения задач по тушению пожаров личный состав  добровольной пожарной охраны руководствуется нормативными правовыми  актами ГПС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28.   Подразделения добровольной пожарной охраны в обязательном порядке привлекаются к проведению пожарно- тактических учений                          ( занятий) 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29.  Учёт фактического времени несения службы (дежурства) добровольными пожарными в подразделениях пожарной охраны 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30.  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 помещения ), необходимые для осуществления их деятельности , а также пожарно- техническое вооружение и пожарную технику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 xml:space="preserve">31.  Добровольные пожарные , принимающие непосредственное участие в тушении пожаров, обеспечиваются специальной одеждой и снаряжением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32.  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33.   Добровольным пожарным могут предоставляться социальные  гарантии, устанавливаемые органами государственной власти субъектов Российской Федерации ( органами местного самоуправления)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34.   Участие в добровольной пожарной охране является формой социально-значимых работ , устанавливаемых органов местного самоуправлен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0"/>
      <w:szCs w:val="24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2-10-30T16:28:00Z</cp:lastPrinted>
  <dcterms:modified xsi:type="dcterms:W3CDTF">2011-11-18T06:52:43Z</dcterms:modified>
  <cp:revision>1</cp:revision>
  <dc:subject/>
  <dc:title>Бланк Администрации (с ч/б гербом)</dc:title>
</cp:coreProperties>
</file>