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  <w:lang w:eastAsia="ar-SA"/>
          </w:rPr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февраля 2013г                                                                                                 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О  подготовке к весеннему паводку 2013года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на территории Малоивановского сельского поселе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В целях  обеспечения безаварийного пропуска весеннего половодья на территории Малоивановского сельского поселения в 2013году,защиты населения и территорий от их  воздействия </w:t>
      </w:r>
      <w:r>
        <w:rPr>
          <w:rFonts w:cs="Calibri" w:ascii="Calibri" w:hAnsi="Calibri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дготовить подведомственную  территорию и водные объекты к безаварийному пропуску весеннего половодья и паводков в 2013году;</w:t>
      </w:r>
    </w:p>
    <w:p>
      <w:pPr>
        <w:pStyle w:val="Normal"/>
        <w:ind w:left="72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бесхозяйные гидротехнические сооружения подготовить к безаварийному пропуску паводковых водопотребления;</w:t>
      </w:r>
    </w:p>
    <w:p>
      <w:pPr>
        <w:pStyle w:val="Normal"/>
        <w:ind w:left="72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провести очистку от снега,льда и мусора пропускных каналов,водосто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рганизовать наблюдение за развитием ледовой обстановки,возможными местами образования ледовых заторов,повышением уровня воды на водных объектах и состояние гидротехнических сооруж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вести в готовность пункты временного  размещения населения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.Рекомендовать главам КФХ , руководителям ООО «Агрохолдинг Дубовский»</w:t>
      </w:r>
    </w:p>
    <w:p>
      <w:pPr>
        <w:pStyle w:val="Normal"/>
        <w:ind w:left="72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дготовить автотранспорт для проведения эвакуации населения из возможных зон подтопления,согласно договорам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5.Контроль за исполнением постановления оставляю за собой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Глава Малоивановского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сельского поселения                                                        Н.Ф.Милюков</w:t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02-28T16:04:00Z</cp:lastPrinted>
  <dcterms:modified xsi:type="dcterms:W3CDTF">2012-07-31T14:29:46Z</dcterms:modified>
  <cp:revision>1</cp:revision>
  <dc:subject/>
  <dc:title>Бланк Администрации (с ч/б гербом)</dc:title>
</cp:coreProperties>
</file>