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/>
        </w:rPr>
      </w:pPr>
      <w:r>
        <w:rPr>
          <w:rFonts w:eastAsia="Times New Roman"/>
          <w:color w:val="000000"/>
          <w:sz w:val="28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т 16 июля 2018 г.                                                                                                               № 3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Об условиях проведения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редвыборной агитации </w:t>
      </w:r>
      <w:r>
        <w:rPr>
          <w:rFonts w:cs="Times New Roman" w:ascii="Times New Roman" w:hAnsi="Times New Roman"/>
          <w:b/>
          <w:sz w:val="24"/>
        </w:rPr>
        <w:t xml:space="preserve">зарегистрированными кандидатами </w:t>
      </w:r>
      <w:r>
        <w:rPr>
          <w:rFonts w:cs="Times New Roman" w:ascii="Times New Roman" w:hAnsi="Times New Roman"/>
          <w:b/>
          <w:sz w:val="24"/>
          <w:szCs w:val="26"/>
        </w:rPr>
        <w:t>на период подготовки и проведения выборов в органы местного самоуправления 09 сентября 2018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4"/>
        </w:rPr>
        <w:t xml:space="preserve">Законом Волгоградской области от 06.12.2006 г. № 1373-ОД «О выборах в органы местного самоуправления в Волгоградской области»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Определить помещения для проведения </w:t>
      </w:r>
      <w:r>
        <w:rPr>
          <w:rFonts w:eastAsia="Times New Roman" w:cs="Times New Roman" w:ascii="Times New Roman" w:hAnsi="Times New Roman"/>
          <w:bCs/>
          <w:sz w:val="24"/>
          <w:szCs w:val="22"/>
          <w:lang w:eastAsia="ru-RU"/>
        </w:rPr>
        <w:t>встреч избирательных объединений, зарегистрированных кандидатов с избирателями для проведения агитационных публичных мероприятий</w:t>
      </w:r>
      <w:r>
        <w:rPr>
          <w:rFonts w:eastAsia="Times New Roman" w:cs="Times New Roman" w:ascii="Times New Roman" w:hAnsi="Times New Roman"/>
          <w:sz w:val="24"/>
          <w:szCs w:val="22"/>
        </w:rPr>
        <w:t>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10"/>
      </w:tblGrid>
      <w:tr>
        <w:trPr/>
        <w:tc>
          <w:tcPr>
            <w:tcW w:w="6804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outlineLvl w:val="0"/>
              <w:rPr/>
            </w:pPr>
            <w:r>
              <w:rPr>
                <w:bCs/>
                <w:szCs w:val="28"/>
              </w:rPr>
              <w:t>Зрительный зал МКУК «Дом культуры Малоивановского сельского пос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с. Малая Ивановк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л. Центральная, 25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рительный зал Петропавловского сельского клуб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с. Петропавловк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л. Большая, 28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Выделить и оборудовать на территории каждого избирательного участка специальные места </w:t>
      </w:r>
      <w:r>
        <w:rPr>
          <w:rFonts w:cs="Times New Roman" w:ascii="Times New Roman" w:hAnsi="Times New Roman"/>
          <w:bCs/>
          <w:sz w:val="24"/>
        </w:rPr>
        <w:t xml:space="preserve">для размещения печатных предвыборных агитационных материалов </w:t>
      </w:r>
      <w:r>
        <w:rPr>
          <w:rFonts w:eastAsia="Times New Roman" w:cs="Times New Roman" w:ascii="Times New Roman" w:hAnsi="Times New Roman"/>
          <w:sz w:val="24"/>
          <w:szCs w:val="22"/>
        </w:rPr>
        <w:t>кандидатов и избирательных объединений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около отделения почты, ул. Центральная, 54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администрация Малоивановского сельского поселения, ул. Верхняя, 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КУК «Дом культуры Малоивановского сельского поселения», ул. Центральная,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агазине ИП «Дегтярева В.М.»,                        ул. Центральная, 33 (по согласованию  с собственнико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озле торгового павильона ИП «Дегтярева Н.В.», ул. Центральная, 88а (по согласованию с собственником)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в клубе с. Петропавловка, ул. Большая,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на отделении почты с. Петропавловка, ул. Большая, 37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Определить места парковки автомашин у избирательных участков в период подготовки и проведения выборов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. Малая Ивановка – у здания МКУК  ДК  Малоивановского сельского поселения, ул. Центральная, 25, на площадке напротив  центрального входа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. Малая Ивановка – у  здания почтового отделения, ул. Центральная, 5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с. Малая Ивановка -  у здания  администрации  Малоивановского  сельского  поселения, ул. Верхняя, 34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. Петропавловка – на площадке около ФАПа, в 50 метрах от клуба с. Петропавловка, ул. Большая, 28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Настоящее 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Постановление направить в газету МБУ «Дубовская редакция газеты «Сельская новь» для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Глава Малоивановского 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ельского  поселения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7:00Z</dcterms:created>
  <dc:creator>Евгений Шелков</dc:creator>
  <dc:description/>
  <cp:keywords/>
  <dc:language>en-US</dc:language>
  <cp:lastModifiedBy>Клычева</cp:lastModifiedBy>
  <cp:lastPrinted>2018-07-16T13:58:00Z</cp:lastPrinted>
  <dcterms:modified xsi:type="dcterms:W3CDTF">2018-07-16T11:00:00Z</dcterms:modified>
  <cp:revision>24</cp:revision>
  <dc:subject/>
  <dc:title>Бланк Администрации (с ч/б гербом)</dc:title>
</cp:coreProperties>
</file>