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6"/>
          <w:szCs w:val="26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 w:val="false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color w:val="000000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.9pt" to="454.7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-4445</wp:posOffset>
                </wp:positionV>
                <wp:extent cx="5394960" cy="0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-0.35pt" to="454.9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-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 28 июля  2011 года                                                                                                                             №38</w:t>
      </w:r>
    </w:p>
    <w:p>
      <w:pPr>
        <w:pStyle w:val="ConsPlusTitle"/>
        <w:widowControl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декса этики и служебного поведения 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 решением президиума Совета при Президенте Российской Федерации по противодействию коррупции от 23 декабря 2010 года, одобрившим Типовой кодекс этики и служебного поведения государственных служащих Российской Федерации и муниципальных служащих, в целях добросовестного и эффективного исполнения муниципальными служащими администрации Малоивановского сельского поселения Дубовского муниципального района своих должностных обязанностей, соблюдения ограничений, установленных для муниципальных служащих федеральными законами, иными нормативными правовыми актами, </w:t>
      </w:r>
    </w:p>
    <w:p>
      <w:pPr>
        <w:pStyle w:val="Normal"/>
        <w:autoSpaceDE w:val="false"/>
        <w:ind w:left="0" w:right="0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Утвердить Кодекс этики и служебного поведения муниципальных служащих администрации Малоивановского  сельского поселения Дубовского муниципального района  (приложение N 1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Контроль за исполнением настоящего постановления оставляю за собой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.Настоящее постановление вступает в силу со дня его подписания и подлежит обнародованию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лава Малоивановского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ельского поселения                                                              Н.Ф.Милюков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тверждено </w:t>
      </w:r>
    </w:p>
    <w:p>
      <w:pPr>
        <w:pStyle w:val="ConsPlusNormal"/>
        <w:widowControl/>
        <w:bidi w:val="0"/>
        <w:ind w:left="5400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bidi w:val="0"/>
        <w:ind w:left="5400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алоивановского сельского поселения</w:t>
      </w:r>
    </w:p>
    <w:p>
      <w:pPr>
        <w:pStyle w:val="ConsPlusNormal"/>
        <w:widowControl/>
        <w:bidi w:val="0"/>
        <w:ind w:left="5400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т «28 » июля 2011 года № 38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декс</w:t>
      </w:r>
    </w:p>
    <w:p>
      <w:pPr>
        <w:pStyle w:val="ConsPlusTitle"/>
        <w:widowControl/>
        <w:bidi w:val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этики и служебного поведения муниципальных служащих </w:t>
      </w:r>
    </w:p>
    <w:p>
      <w:pPr>
        <w:pStyle w:val="ConsPlusTitle"/>
        <w:widowControl/>
        <w:bidi w:val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и  Малоивановского сельского поселения</w:t>
      </w:r>
    </w:p>
    <w:p>
      <w:pPr>
        <w:pStyle w:val="ConsPlusTitle"/>
        <w:widowControl/>
        <w:bidi w:val="0"/>
        <w:jc w:val="center"/>
        <w:rPr/>
      </w:pPr>
      <w:r>
        <w:rPr>
          <w:rFonts w:cs="Calibri" w:ascii="Calibri" w:hAnsi="Calibri"/>
          <w:sz w:val="26"/>
          <w:szCs w:val="26"/>
        </w:rPr>
        <w:t>Дубовского муниципального района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Общие полож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Кодекс этики и служебного поведения муниципальных служащих администрации Дубовского муниципального района Волгоград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R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N 273-ФЗ "О противодействии коррупции"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 (одобренного решением президиума Совета при Президенте Российской Федерации по противодействию коррупции от 23 декабря 2010 г., протокол N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алоивановского сельского поселения Дубовского муниципального района(далее - муниципальные служащие) независимо от замещаемой ими должност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Гражданин Российской Федерации, поступающий на муниципальную службу в администрацию Малоивановского сельского поселения 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left="72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муниципальных служащи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алоивановского сельского поселения Дубовского муниципального района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Малоивановского сельского поселения, так и муниципальных служащих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осуществлять свою деятельность в пределах полномочий администрации Малоивано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алоивановского сельского 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) воздерживаться от публичных высказываний, суждений и оценок в отношении деятельности администрации Малоивановского сельского поселения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) уважительно относиться к деятельности представителей средств массовой информации по информированию общества о работе администрации Малоивано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алоивановского сельского поселения и передаются муниципальными служащими по акту в администрацию Малоивановского сельского поселения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Муниципальный служащий может обрабатывать и передавать служебную информацию при соблюдении действующих в администрации Малоивано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Малоивановского сельского поселения 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принимать меры по предупрежд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I. Этические правила служебного повед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муниципальных служащи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алоивановского сельского поселения, соответствовать общепринятому деловому стилю, который отличает официальность, сдержанность, традиционность, аккуратность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Малоивановского сельского поселен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9:00Z</dcterms:created>
  <dc:creator>попова</dc:creator>
  <dc:description/>
  <dc:language>en-US</dc:language>
  <cp:lastModifiedBy>попова</cp:lastModifiedBy>
  <cp:lastPrinted>2011-08-09T10:43:00Z</cp:lastPrinted>
  <dcterms:modified xsi:type="dcterms:W3CDTF">2011-06-27T09:32:00Z</dcterms:modified>
  <cp:revision>5</cp:revision>
  <dc:subject/>
  <dc:title>   </dc:title>
</cp:coreProperties>
</file>