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 w:eastAsia="ar-SA"/>
        </w:rPr>
      </w:pPr>
      <w:r>
        <w:rPr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8"/>
          <w:lang w:val="zxx" w:eastAsia="ar-SA"/>
        </w:rPr>
      </w:pPr>
      <w:r>
        <w:rPr>
          <w:sz w:val="28"/>
          <w:lang w:val="zxx" w:eastAsia="ar-SA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01 июля 2016 г.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расположения земельного участка, расположенного по адресу: Волгоградская область, Дубовский район, с. Малая Ивановка, ул. Верхняя, в границах домовладений №№ 24-26, для религиоз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емельным кодексом Российской Федерации, </w:t>
      </w:r>
      <w:r>
        <w:rPr>
          <w:szCs w:val="28"/>
        </w:rPr>
        <w:t>Приказом Минэкономразвития России от 01.09.2014 № 540 «Об утверждении классификатора видов разрешенного использования земельных участков»,</w:t>
      </w:r>
      <w:r>
        <w:rPr>
          <w:szCs w:val="24"/>
        </w:rPr>
        <w:t xml:space="preserve"> </w:t>
      </w:r>
      <w:r>
        <w:rPr/>
        <w:t>рассмотрев поступившее заявление председателя совета ТОС «Малоивановское» Милюковой Виктории Валентиновны и схему расположения земельного участка на кадастровом плане территории 34:05:11000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1. Утвердить схему расположения земельного участка площадью 1295 кв. м из земель населенных пунктов, расположенного по адресу: Волгоградская область, Дубовский район, с. Малая Ивановка, ул. Верхняя, в границах домовладений №№ 24-26, для религиозного исполь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Милюковой Виктории Валентиновне обеспечить постановку вышеуказанного земельного участка на кадастровый учет в ФГБУ «ФКП Росреестра» по Волго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 w:val="22"/>
        </w:rPr>
        <w:t xml:space="preserve">. </w:t>
      </w:r>
      <w:r>
        <w:rPr>
          <w:szCs w:val="28"/>
        </w:rPr>
        <w:t>Настоящее постановление вступает в силу со дня подписания и подлежит размещению на официальном сайте администрации Малоиван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иван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6:00Z</dcterms:created>
  <dc:creator>1</dc:creator>
  <dc:description/>
  <cp:keywords/>
  <dc:language>en-US</dc:language>
  <cp:lastModifiedBy>Клычева</cp:lastModifiedBy>
  <cp:lastPrinted>2016-05-17T11:25:00Z</cp:lastPrinted>
  <dcterms:modified xsi:type="dcterms:W3CDTF">2016-07-19T08:02:00Z</dcterms:modified>
  <cp:revision>99</cp:revision>
  <dc:subject/>
  <dc:title> </dc:title>
</cp:coreProperties>
</file>