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15 ноября 2017 г.                                                                                                     №  37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</w:t>
      </w:r>
      <w:r>
        <w:rPr>
          <w:rFonts w:cs="Times New Roman" w:ascii="Times New Roman" w:hAnsi="Times New Roman"/>
          <w:b/>
          <w:kern w:val="2"/>
          <w:sz w:val="24"/>
        </w:rPr>
        <w:t xml:space="preserve">Порядка присвоения идентификационных номеров автомобильным дорогам Малоивановского сельского поселения и </w:t>
      </w:r>
      <w:r>
        <w:rPr>
          <w:rFonts w:cs="Times New Roman" w:ascii="Times New Roman" w:hAnsi="Times New Roman"/>
          <w:b/>
          <w:sz w:val="24"/>
        </w:rPr>
        <w:t>Перечня автомобильных дорог общего пользования местного значения в границах Малоиван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Малоивановского сельского поселения Дубовского муниципального района Волгоградской области, 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kern w:val="2"/>
          <w:sz w:val="24"/>
        </w:rPr>
        <w:t xml:space="preserve">Порядок присвоения идентификационных номеров автомобильным дорогам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kern w:val="2"/>
          <w:sz w:val="24"/>
        </w:rPr>
        <w:t xml:space="preserve"> сельского поселения согласно приложению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рисвоить автомобильным дорогам общего пользования местного значения идентификационные номера согласно Перечню автомобильных дорог общего пользования местного значения в границах Малоивановского сельского поселения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становлению администрации</w:t>
        <w:br/>
        <w:t>Малоивановског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br/>
        <w:t>от 15.11.2017 года № 3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3C3C3C"/>
        </w:rPr>
      </w:pPr>
      <w:r>
        <w:rPr>
          <w:rFonts w:cs="Times New Roman" w:ascii="Times New Roman" w:hAnsi="Times New Roman"/>
          <w:color w:val="3C3C3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присвоения идентификационных номеров автомобильным дор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sz w:val="24"/>
        </w:rPr>
        <w:t>Малоивановского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 xml:space="preserve">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 Порядок присвоения автомобильным дорогам идентификационных номеров  (далее – Порядок) разработан на основании и во исполнение постановления  Правительства Российской Федерации от 11 апреля 2006 г. № 209  «О некоторых вопросах,  связанных с классификацией автомобильных дорог в Российской Федерации» для целей учета автомобильных дорог, Приказа Министерства транспорта РФ от 07.02.2007 г. № 16 «Об утверждении правил присвоения автомобильным дорогам идентификационных номер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рвый разряд</w:t>
      </w:r>
      <w:r>
        <w:rPr>
          <w:rFonts w:cs="Times New Roman" w:ascii="Times New Roman" w:hAnsi="Times New Roman"/>
          <w:sz w:val="24"/>
        </w:rPr>
        <w:t xml:space="preserve">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, четверто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Второй разряд</w:t>
      </w:r>
      <w:r>
        <w:rPr>
          <w:rFonts w:cs="Times New Roman" w:ascii="Times New Roman" w:hAnsi="Times New Roman"/>
          <w:sz w:val="24"/>
        </w:rPr>
        <w:t xml:space="preserve"> идентификационного номера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 - для автомобильной дороги обще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ретий разряд</w:t>
      </w:r>
      <w:r>
        <w:rPr>
          <w:rFonts w:cs="Times New Roman" w:ascii="Times New Roman" w:hAnsi="Times New Roman"/>
          <w:sz w:val="24"/>
        </w:rPr>
        <w:t xml:space="preserve">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Четвертый разряд</w:t>
      </w:r>
      <w:r>
        <w:rPr>
          <w:rFonts w:cs="Times New Roman" w:ascii="Times New Roman" w:hAnsi="Times New Roman"/>
          <w:sz w:val="24"/>
        </w:rPr>
        <w:t xml:space="preserve">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становлению администрации</w:t>
        <w:br/>
        <w:t>Малоивановского сельского поселения</w:t>
        <w:br/>
        <w:t>от 15.11.2017 года 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в границах Малоивановского сельского поселени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Дубовского муниципального района Волго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автомобильной дороги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отяженность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нование нахождения объекта в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Идентификационный номер автомобильной дороги </w:t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, 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Верхня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-208-834 ОП МП-001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, 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. Малая Иванов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Централь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2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щебень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Нижня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Заре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ул. Зареченской от автодороги Н-17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улок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улок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7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КФХ «Мелихов и сыновья» от ул.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, 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МТМ от ул. Верх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0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ал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зернотоку от автодороги Н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. Малая Иванов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гаражу от автодороги Н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1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. Малая Ивановк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кладбищу от автодороги Н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дорога (асфаль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етропавл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ольш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етропавло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 к кладбищу от автодороги Н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дорога (грунт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сточный подъезд к с. Петропавловка от с. Малая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,8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Волгоградской области от 06.12.2006 г № 1362-ОД «О разграничении имущества, находящегося в муниципальной собственности между муниципальным образованием Дубовский муниципальный район и вновь образованными в его границах муниципальными образован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-208-834 ОП МП-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Автодорог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5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11-16T09:03:00Z</cp:lastPrinted>
  <dcterms:modified xsi:type="dcterms:W3CDTF">2017-11-21T08:38:00Z</dcterms:modified>
  <cp:revision>29</cp:revision>
  <dc:subject/>
  <dc:title>Бланк Администрации (с ч/б гербом)</dc:title>
</cp:coreProperties>
</file>