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г. № 35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й и дополнений в Устав Малоивановского сельского поселения» (далее – проект решения)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Малоивановского сельского поселения обнародовать проект решения в срок до 30 октября 2019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9 г.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___2019 г.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алоива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Малоивановского сельского поселения Дубовского муниципального района Волгоградской области,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алоивановского сельского поселения Дубовского муниципального района Волгоградской области, принятый решением Совета депутатов Малоивановского сельского поселения от 9 апреля 2015 г. № 55, 28 января 2016 г. № 82, 31 мая 2016 г. № 93, 19 мая 2017 г. № 117, от 21 декабря 2017 г. № 137, 17 апреля 2018 г. № 156, 26 декабря 2018 г., 22 мая 2019 г. № 26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5 Устава Малоивановского сельского поселения Дуб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епользования и застройк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 абзаце седьмом части 2 статьи 8 Устава Малоивановского сельского поселения 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Часть 2 статьи 9 Устава Малоиван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Пункт 11 части 7 статьи 18 Устава Малоивановского сельского поселения Дуб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Абзац второй части 1 статьи 19 Устава Малоивановского сельского поселения Дуб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новь избранный Совет депутатов Малоивановского сельского поселения собирается на первое заседание не позднее, чем на 30-й день со дня его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Пункт 10 части 6 статьи 21 Устава Малоивановского сельского поселения Дуб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после его государственной регистрации и вступает в силу после его официального опубликования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Пользователь Windows</cp:lastModifiedBy>
  <cp:lastPrinted>2019-10-28T14:41:00Z</cp:lastPrinted>
  <dcterms:modified xsi:type="dcterms:W3CDTF">2019-10-28T10:43:00Z</dcterms:modified>
  <cp:revision>51</cp:revision>
  <dc:subject/>
  <dc:title>Типовой проект</dc:title>
</cp:coreProperties>
</file>