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val="en-US" w:eastAsia="en-US"/>
        </w:rPr>
        <w:drawing>
          <wp:inline distT="0" distB="0" distL="0" distR="0">
            <wp:extent cx="6184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9"/>
        </w:rPr>
        <w:t xml:space="preserve">от 27 ноября 2014 г.                                                                                                     №  35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4"/>
        </w:rPr>
        <w:t xml:space="preserve">Об определении площадки для запуска фейерверков на территории Малоивановского сельского поселения </w:t>
      </w:r>
    </w:p>
    <w:p>
      <w:pPr>
        <w:pStyle w:val="Normal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В соответствии с постановлением РФ от 22.12.2009 г. № 1052 «Об утверждении Требований пожарной безопасности при распространении и использовании пиротехнических изделий», на основании Устава Малоивановского сельского поселения, при проведении праздничных мероприятий с использованием пиротехнических изделий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остановляю: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sz w:val="24"/>
        </w:rPr>
        <w:t>Определить площадкой для запуска фейерверков – место пересечения автодороги регионального значения с  ул. Центральной, не ближе 50 м от зданий.</w:t>
      </w:r>
    </w:p>
    <w:p>
      <w:pPr>
        <w:pStyle w:val="Style18"/>
        <w:widowControl w:val="false"/>
        <w:suppressAutoHyphens w:val="true"/>
        <w:spacing w:lineRule="auto" w:line="240" w:before="0" w:after="0"/>
        <w:contextualSpacing/>
        <w:rPr/>
      </w:pPr>
      <w:r>
        <w:rPr/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sz w:val="24"/>
        </w:rPr>
        <w:t>Охрана мест и безопасность при устройстве фейерверков возлагается на организации и физических лиц, проводящих фейерверк. При проведении фейерверков необходимо соблюдать «Требования пожарной безопасности при распространении и использовании пиротехнических изделий»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sz w:val="24"/>
        </w:rPr>
        <w:t>Настоящее постановление подлежит обнародованию в установленных местах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sz w:val="24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Глава Малоивановского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</w:rPr>
        <w:t>сельского поселения                                                                                                    Н.Ф. Милюк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Mangal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09:00Z</dcterms:created>
  <dc:creator>MARS</dc:creator>
  <dc:description/>
  <cp:keywords/>
  <dc:language>en-US</dc:language>
  <cp:lastModifiedBy>Клычева</cp:lastModifiedBy>
  <cp:lastPrinted>2014-11-28T11:40:00Z</cp:lastPrinted>
  <dcterms:modified xsi:type="dcterms:W3CDTF">2014-11-28T08:41:00Z</dcterms:modified>
  <cp:revision>3</cp:revision>
  <dc:subject/>
  <dc:title/>
</cp:coreProperties>
</file>