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;Times New Roman PSMT"/>
          <w:b/>
          <w:b/>
          <w:sz w:val="28"/>
          <w:lang w:eastAsia="ar-SA"/>
        </w:rPr>
      </w:pPr>
      <w:r>
        <w:rPr>
          <w:rFonts w:eastAsia="Times New Roman;Times New Roman PSMT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Times New Roman PSMT"/>
          <w:b/>
          <w:b/>
          <w:sz w:val="28"/>
          <w:lang w:eastAsia="ar-SA"/>
        </w:rPr>
      </w:pPr>
      <w:r>
        <w:rPr>
          <w:rFonts w:eastAsia="Times New Roman;Times New Roman PSMT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;Times New Roman PSMT"/>
          <w:sz w:val="28"/>
          <w:lang w:eastAsia="ar-SA"/>
        </w:rPr>
      </w:pPr>
      <w:r>
        <w:rPr>
          <w:rFonts w:eastAsia="Times New Roman;Times New Roman PSMT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;Times New Roman PSMT"/>
          <w:sz w:val="28"/>
          <w:lang w:val="zxx" w:eastAsia="ar-SA"/>
        </w:rPr>
      </w:pPr>
      <w:r>
        <w:rPr>
          <w:rFonts w:eastAsia="Times New Roman;Times New Roman PSMT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332" w:hanging="0"/>
        <w:rPr/>
      </w:pPr>
      <w:r>
        <w:rPr>
          <w:sz w:val="24"/>
          <w:szCs w:val="29"/>
        </w:rPr>
        <w:t xml:space="preserve">от 25 сентября 2017 г.                                                                                                     № 34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мерах по обеспечению пожарной безопасности в осенне-зимний пожароопасный период 2017-2018 г.г. на территории 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 исполнение Федерального закона от 21 декабря 1994 г. № 69-ФЗ «О пожарной безопасности», Закона Волгоградской области от 28 апреля 2006 г. № 1220-ОД «О пожарной безопасности» и в целях предупреждения пожаров, повышения уровня противопожарной защиты населенных пунктов и объектов, организации своевременного тушения пожаров на территории Малоивановского сельского поселения и недопущения гибели и травмирования людей на пожарах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в осенне-зимний период 2017-2018 г.г., </w:t>
      </w: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Рекомендовать руководителям организаций независимо от организационно-правовой формы и формы собственности принять меры по обеспечению пожарной безопасности на подведомственной территории, населенных пунктах, жилищном фонде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До 1 ноября 2017 г.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- разработать план мероприятий по обеспечению пожарной безопасности на территории Малоивановского сельского поселения в осенне-зимний период 2017-2018 г.г.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- привлечь ТОС «Малоивановское» и «Петропавловское»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- провести проверку боеготовности имеющихся формирований добровольной пожарной охраны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8"/>
        </w:rPr>
      </w:pP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- взять на учёт неблагополучные семьи, места проживания пенсионеров и инвалидов. Обеспечить регулярное посещение на дому указанной категории на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color w:val="000000"/>
          <w:sz w:val="24"/>
          <w:szCs w:val="28"/>
        </w:rPr>
        <w:t>Организовать обучение населения мерам пожарной безопасности и целенаправленное информирование населения  о пожаробезопасном поведении  в быту,  действиях в случае возникновения пожаров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ab/>
        <w:t>а) Совместно с ТОС «Малоивановское» и «Петропавловское» организовать подворовый обход мест проживания малоимущих и социально малозащищенных категорий граждан (инвалидов, пенсионеров, многодетных и неблагополучных семей), а также граждан, относящихся к категории неблагополучных (не реже одного раза в неделю), с целью проведения разъяснительной работы по соблюдению требований пожарной безопасност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8"/>
        </w:rPr>
        <w:tab/>
        <w:t>б) до 1 ноября 2017 года провести сходы (собрания) с населением с. Малая Ивановка и Петропавловка, на которых рассмотреть вопросы обеспечения пожарной безопасности в осенне-зимний пожароопасный период 2017-2018 г.г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в) Разъяснять меры пожарной безопасности при использовании печного отопления, газового оборудования, необходимости очистки дымоходов  и действиях в случае возникновения пожар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ab/>
        <w:t>г) Провести проверки печного отопления, рассмотреть вопрос об оказании адресной помощи малоимущим слоям населения по ремонту печного отопле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д) Распространять листовки по соблюдению мер пожарной безопасности при использовании печного отопления и эксплуатации газового обору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 прилегающих к жилым домам и иным постройкам от горючих отходов, мусора, сухой травы, снежных зано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стоянки (парковки) транспорта, размещение  скирд (стогов) грубых кормов и других горючих материалов, в том числе под воздушными линиями электропереда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Проверить исправность и работоспособность в зимних условиях гидрантов и пожарных водоемов, а также состояние подъездов к ни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720" w:leader="none"/>
        </w:tabs>
        <w:jc w:val="both"/>
        <w:rPr>
          <w:sz w:val="24"/>
        </w:rPr>
      </w:pPr>
      <w:r>
        <w:rPr>
          <w:sz w:val="24"/>
          <w:szCs w:val="28"/>
        </w:rPr>
        <w:t>В зимний период проводить очистку подъездных путей к объектам жизнеобеспечения, очистку от снега и льда колодцев пожарных гидрантов, дорог, проездов и подъездов к зданиям, сооружениям, открытым складам, наружным лестницам и водоисточникам, используемым для целей пожароту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Организовать дежурство водителей на имеющейся выездной пожарной техни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Создать резерв финансовых и материальных средств, ГСМ для оперативного реагирования на возникающие чрезвычайные ситуации при борьбе с пожарами в течение всего пожароопасного пери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8"/>
        </w:rPr>
        <w:t>Директору МКУК «Дом культуры Малоивановского сельского поселения» Н.Н. Конор, директору МКОУ «Малоивановская ОШ» Г.Г. Зубковой, и.о. заведующей МКДОУ «Малоивановский детский сад» С.Ф. Черниковой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8"/>
        </w:rPr>
        <w:t>- провести дополнительные  инструктажи с обслуживающим персоналом и учащимися по соблюдению требований пожарной безопасности и действиям в случае их возникновения на объектах и в быту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8"/>
        </w:rPr>
        <w:t>- исключить случаи применения пиротехнических средств в закрытых помещениях при проведении праздничных меропри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Настоящее постановление 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Н.Ф. Милюков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09-27T16:56:00Z</cp:lastPrinted>
  <dcterms:modified xsi:type="dcterms:W3CDTF">2017-09-27T13:56:00Z</dcterms:modified>
  <cp:revision>14</cp:revision>
  <dc:subject/>
  <dc:title>Бланк Администрации (с ч/б гербом)</dc:title>
</cp:coreProperties>
</file>