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Calibri" w:cs="Calibri" w:ascii="Calibri" w:hAnsi="Calibri"/>
          <w:b/>
          <w:color w:val="auto"/>
          <w:sz w:val="24"/>
          <w:szCs w:val="24"/>
        </w:rPr>
        <w:t xml:space="preserve">                                                                  </w:t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eastAsia="Times New Roman" w:cs="Verdana" w:ascii="Verdana" w:hAnsi="Verdana"/>
            <w:sz w:val="28"/>
            <w:lang w:eastAsia="ar-SA"/>
          </w:rPr>
        </w:r>
      </w:hyperlink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 ноября 2013г.  №34</w:t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О повышении заработной платы работникам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муниципальных учреждений культуры в 2013год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 исполнение  Указа Президента РФ от 07.05.2012 №597 «О мероприятиях по реализации государственной социальной политики» , Постановления Правительства Волгоградской области от 19.03.2013 г. №116-п «О мерах по поэтапному повышению заработной платы работников государственных учреждений культуры Волгоградской области» , Постановления Правительства Волгоградской области от 09.09.2013г. №472-п «О предоставлении дотаций из областного бюджета бюджетам  муниципальных районов, городских округов Волгоградской области на поддержку мер по обеспечению сбалансированности местных бюджетов для решения  отдельных вопросов местного значения с целью повышения заработной платы работникам муниципальных учреждений культуры в 2013году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1.Обеспечить повышение заработной платы работникам МКУК «Дом культуры Малоивановского сельского поселения» и МКУК «Библиотека Малоивановского сельского поселения» путём выплаты стимулирующего характера  за повышение целевых показателей с 01.07.2013г. по 31.12.2013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омендовать директору МКУК «Дом культуры Малоивановского сельского поселения» Конор Нине Николаевне и заведующей МКУК «Библиотека Малоивановского сельского поселения» Ващенко Клавдии Дмитриевне</w:t>
      </w:r>
    </w:p>
    <w:p>
      <w:pPr>
        <w:pStyle w:val="Normal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обеспечить приоритетное повышение оплаты труда квалифицированных работников учреждений культуры </w:t>
      </w:r>
    </w:p>
    <w:p>
      <w:pPr>
        <w:pStyle w:val="Normal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разработать и утвердить показатели эффективности деятельности подведомственных муниципальных учреждений культу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роль за исполнением   данного постановления возложить на главного бухгалтера Пузанову Л.А.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лава Малоивановского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ельского поселения                                                                                 Н.Ф.Милюков</w:t>
      </w:r>
    </w:p>
    <w:p>
      <w:pPr>
        <w:pStyle w:val="ConsPlusTitle"/>
        <w:bidi w:val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Calibri" w:hAnsi="Calibri" w:eastAsia="Calibri" w:cs="Calibri"/>
        <w:b/>
        <w:b/>
        <w:bCs/>
        <w:i/>
        <w:i/>
        <w:sz w:val="24"/>
        <w:szCs w:val="24"/>
      </w:rPr>
    </w:pPr>
    <w:r>
      <w:rPr>
        <w:rFonts w:eastAsia="Calibri" w:cs="Calibri" w:ascii="Calibri" w:hAnsi="Calibri"/>
        <w:b/>
        <w:bCs/>
        <w:i/>
        <w:sz w:val="24"/>
        <w:szCs w:val="24"/>
      </w:rPr>
      <w:t xml:space="preserve">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firstLine="567"/>
      <w:jc w:val="both"/>
    </w:pPr>
    <w:rPr>
      <w:rFonts w:ascii="Times New Roman" w:hAnsi="Times New Roman" w:eastAsia="Arial Unicode MS" w:cs=""/>
      <w:color w:val="auto"/>
      <w:kern w:val="2"/>
      <w:sz w:val="28"/>
      <w:szCs w:val="22"/>
      <w:lang w:val="ru-RU" w:eastAsia="en-US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0" w:after="240"/>
    </w:pPr>
    <w:rPr>
      <w:rFonts w:ascii="Times New Roman" w:hAnsi="Times New Roman" w:eastAsia="Times New Roman" w:cs="Times New Roman"/>
      <w:kern w:val="2"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3-11-15T11:05:00Z</cp:lastPrinted>
  <dcterms:modified xsi:type="dcterms:W3CDTF">2012-07-31T14:29:46Z</dcterms:modified>
  <cp:revision>1</cp:revision>
  <dc:subject/>
  <dc:title>Бланк Администрации (с ч/б гербом)</dc:title>
</cp:coreProperties>
</file>