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eastAsia="ar-SA"/>
        </w:rPr>
      </w:pPr>
      <w:r>
        <w:rPr>
          <w:rFonts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lang w:eastAsia="ar-SA"/>
        </w:rPr>
      </w:pPr>
      <w:r>
        <w:rPr>
          <w:rFonts w:cs="Cambria" w:ascii="Cambria" w:hAnsi="Cambri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lang w:eastAsia="ar-SA"/>
        </w:rPr>
      </w:pPr>
      <w:r>
        <w:rPr>
          <w:rFonts w:cs="Cambria" w:ascii="Cambria" w:hAnsi="Cambria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lang w:val="zxx" w:eastAsia="ar-SA"/>
        </w:rPr>
      </w:pPr>
      <w:r>
        <w:rPr>
          <w:rFonts w:cs="Cambria" w:ascii="Cambria" w:hAnsi="Cambria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val="zxx" w:eastAsia="ar-SA"/>
        </w:rPr>
      </w:pPr>
      <w:r>
        <w:rPr>
          <w:rFonts w:cs="Times New Roman" w:ascii="Times New Roman" w:hAnsi="Times New Roman"/>
          <w:b/>
          <w:sz w:val="24"/>
          <w:szCs w:val="26"/>
          <w:lang w:val="zxx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07 августа 2015 г.                                                                                              № 33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едоставлению муниципальной услуги «Согласование  схемы  расположения земельного участ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Малоиван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доступности и качества предоставления муниципальной услуги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гласованию  схемы расположения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Малоивановского сельского поселения, руководствуясь  Федеральным законом от 06.10.2003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 Федеральным законом от 27.07.2010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 21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, постановлением администрации Малоивановского сельского поселения № 44 от 16.08.2011 г. «Об утверждении порядка разработки и утверждения административных регламентов предоставления муниципальных услуг», Уставом Малоива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огласование схемы расположения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Малоивановского сельского поселения»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местить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огласование схемы расположения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Малоивановского сельского  поселения» на официальном Интернет-сайте Малоивановского сельского поселени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loivanov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бнарод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Контроль исполнения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алоиван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 поселения                                                                     Н.Ф. Милюков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676" w:firstLine="676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-676" w:firstLine="676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          </w:t>
      </w:r>
    </w:p>
    <w:p>
      <w:pPr>
        <w:pStyle w:val="Normal"/>
        <w:spacing w:lineRule="auto" w:line="240" w:before="0" w:after="0"/>
        <w:ind w:left="-676" w:firstLine="676"/>
        <w:jc w:val="right"/>
        <w:rPr/>
      </w:pPr>
      <w:r>
        <w:rPr>
          <w:rFonts w:eastAsia="Times New Roman" w:cs="Times New Roman" w:ascii="Times New Roman" w:hAnsi="Times New Roman"/>
          <w:sz w:val="1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Малоивановского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07 августа 2015 г. № 33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едоставлению муниципальной услуги «Согласование схемы расположения земельного участка 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на территории Малоива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о предоставлению муниципальной услуги: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гласование схемы расположения земельного участка 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рритории Малоива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далее по тексту – Регламент)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пределяет сроки и последовательность административных процедур при согласовании сх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сположения земельных участков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на территории Малоивановского сельского поселения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дминистративном регламенте используются следующие термины и определен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ормативный правовой акт, определяющий сроки и последовательность действий и/или принятия решений органов администрации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министративная процед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следовательность действий администрации поселения  при предоставлении муниципальной услуг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лжностное 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ицо, постоянно, временно или в соответствии со специальными полномочиями осуществляющее деятельность по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ражданин РФ, иностранный гражданин, либо лицо без гражданства или организация, обратившиеся непосредственно, а также через своего представителя в орган государственной власти или местного самоуправления 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асть поверхности земли (в том числе почвенный слой), границы, которой описаны и удостоверены в установленном порядк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Заявителями для получения муниципальной услуги являются застройщики – физические лица, индивидуальные предприниматели и юридические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гласование схемы расположения земельного участка на территори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исьменный мотивированный отказ заявителю в соглас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расположе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Предоставление муниципальной услуги осуществляется администрацией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униципальной услуги являются специалисты администрации поселения (далее - специалист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ходится по адресу: 404023, Волгоградская область, Дубовский район, село Малая Ивановка, ул. Верхняя, 3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к (режим) приема заинтересованных лиц по вопросам предоставления муниципальной услуги должностными лицами  администраци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 - 8.00 -17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-  8.00 -17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– 8.00 – 17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– 8.00-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– неприемный д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: с 12.00 ч до 13.45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сокращается на 1 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правочные 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: 8 (84458) 7-23-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нтернет-сайт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en-US" w:eastAsia="ru-RU"/>
          </w:rPr>
          <w:t>maloivanov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aloivanovka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  <w:lang w:val="en-US"/>
        </w:rPr>
        <w:t>ndex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Адрес месторасположения, телефон для справок и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й, адрес электронной почты администрации, сведения о </w:t>
      </w:r>
      <w:r>
        <w:rPr>
          <w:rFonts w:cs="Times New Roman" w:ascii="Times New Roman" w:hAnsi="Times New Roman"/>
          <w:spacing w:val="7"/>
          <w:sz w:val="24"/>
          <w:szCs w:val="24"/>
        </w:rPr>
        <w:t>графике (режиме) работы администрации размещаются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рядок, форма и место размещения информ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размещается 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в помещениях администрац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электронного информ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размещения информации на официальном сайте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, установленных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требованиями к информированию заинтересованных лиц о порядке исполнения муниципальной функции я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жливость специалиста, осуществляющего информирование заинтересованного лиц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информирова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информир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информир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информации в электронном виде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едоставление муниципальной услуг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в соответствии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достроительным кодексом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законом от 25.10.2001г № 137-ФЗ «О введении в действие земельного кодекса Российской Федерации»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законом от 06.10.2003г.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4.07.2007г. № 221–ФЗ «О государственном кадастре недвижим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02.05.2006г.№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м о работе администраци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алоив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слуга предоставляется в течение 30 рабочих дней со дня регистрации соответствующе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слуга по согласованию  схемы расположения земельного участка  предоставляется на основании заявления, по форме, установленной приложением № 2 к настояще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 заявлению по согласованию схемы расположения земельного участк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агаются  документы, в соответствии с прилож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№ 3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документов, необходимых для  согласования  схемы расположения земельного участка для строительства объек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документов, необходимых для согласования схемы расположения земельного участка под существующим объектом недвиж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документов, необходимых для согласования схемы расположения земельного участка под индивидуальное жилищное 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рамках межведомственного и межуровнев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) В Федеральной налоговой службе по Волгоградской обла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из Единого государственного реестра юридическ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из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В Управлении Федеральной службы государственной регистрации, кадастра и картографии по Волгоградской области (Росреестр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у из ЕГРП о зарегистрированных правах на объект недвижимости (земельный участо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у из ЕГРП о зарегистрированных правах на объект недвижимости (здание, строение, сооружение, подлежащее реконструкции, капитальному ремонт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ю о порядке предоставления муниципальной услуги заявитель может получить, в сети «Интернет» на официальном сайте администраци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льского поселения либо информационном стенде, находящемся в здании администрации,  на котором  размещ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влечения из нормативных правовых актов, содержащих нормы, регулирующие деятельность по оказанию муниципальной 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текст регламента (полная версия на официальном сайте в сети «Интернет» администраци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) извлечения, включая форму заявления о согласовании схемы расположения земельного участка на территори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 посел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ежим приема заявите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месторасположение, режим работы, часы приема и выдача документов, контактный телефон (телефон для справок), адрес электронной почты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фамилии, имена, отчества и должности специалистов администрации, ответственных за предоставление муниципальной услуги;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 перечень оснований для отказа в приеме докумен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Информация о предоставлении муниципальной услуги, в том числе о ходе ее исполнения 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нформация о предоставлении 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месте нахождения администрации, режиме работы, контактные телефоны и электронный адрес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4023, Волгоградская область, Дубовский район, село Малая Ивановка, ул. Верхняя,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8(84458) 7-23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 с 8-00 до 12-00 и с 13-45 до 17-00, кроме субботы и воскресенья, пятница – неприемн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 или по электронной почте</w:t>
      </w:r>
      <w:r>
        <w:rPr>
          <w:rFonts w:cs="Times New Roman" w:ascii="Times New Roman" w:hAnsi="Times New Roman"/>
          <w:sz w:val="24"/>
          <w:szCs w:val="24"/>
        </w:rPr>
        <w:t xml:space="preserve"> через официальный сайт </w:t>
      </w:r>
      <w:r>
        <w:rPr>
          <w:rFonts w:cs="Times New Roman" w:ascii="Times New Roman" w:hAnsi="Times New Roman"/>
          <w:szCs w:val="24"/>
          <w:lang w:val="en-US"/>
        </w:rPr>
        <w:t>maloivanovka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  <w:lang w:val="en-US"/>
        </w:rPr>
        <w:t>ndex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Исчерпывающий перечень оснований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документов, удостоверяющих личность гражданин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подано лицом, не уполномоченным совершать такого рода действ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имеются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8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документов, предусмотренных п. 2.6. настоящего административного регламента или представление документов не в полном объеме, которые заявитель обязан представить лично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судебных актов, препятствующих предоставлению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прод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заявителя (приложение № 7 настоящего Регламента) с указанием причин и срока продления. Заявитель имеет право продлить срок предоставления муниципальной услуги не более чем на 1 меся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наличии определения или решения суда – на срок, установленный суд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имеет право подать заявление (приложение № 8 настоящего Регламента) о возврате документов, необходимых для предоставления муниципальной услуги, с указанием причин возврата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одлении срока или о возврате документов принимается главой поселения или лицом его, замещающим, в день подачи заявления о продлении срока или возврате документов, и выдается (направляется) заявителю лично, либо посредством почтового отправления, либо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срок ожидания в очереди при подаче документов на получение муниципальной услуги – 20 минут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2.12. Место оказания муниципальной услуги (места информирования, ожидания и приема заявителей) располагается в здании администрации по адресу: </w:t>
      </w:r>
      <w:r>
        <w:rPr>
          <w:rFonts w:cs="Times New Roman" w:ascii="Times New Roman" w:hAnsi="Times New Roman"/>
          <w:sz w:val="24"/>
          <w:szCs w:val="24"/>
        </w:rPr>
        <w:t>404023, Волгоградская область, Дубовский район, село Малая Ивановка, ул. Верхняя, 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ем заявителей осуществляется в кабинете администрации. Кабинет для приема заявителей оборудован табличками с указанием номера кабинета и должности лица, осуществляющего прием. Место приема заявителей оборудовано столом и стульями для написания заявления и размещения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Качественной предоставляемая муниципальная услуга признается при предоставлении услуги в сроки, определенные п. 2.5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Согласованная схема расположения земельного участка выдается заявителю в администрации поселения по адресу: </w:t>
      </w:r>
      <w:r>
        <w:rPr>
          <w:rFonts w:cs="Times New Roman" w:ascii="Times New Roman" w:hAnsi="Times New Roman"/>
          <w:sz w:val="24"/>
          <w:szCs w:val="24"/>
        </w:rPr>
        <w:t xml:space="preserve">404023, Волгоградская область, Дубовский район, село Малая Ивановка, ул. Верхняя, 3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ридцатидневный срок с момента регистрации поступившего заяв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ление о согласовании схемы расположения земельного участка было получено по почте, то три экземпляра схемы будут отправлены заявителю заказным письмом по поч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мотивированном отказе в предоставлении муниципальной услуги подписывается главой поселения и направляется заявителю почтой, электронной почтой либо выдается лично, в тридцатидневный срок со дня подачи зая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 Порядок предоставления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за получением муниципальной услуги и предоставлением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ю о предоставлении муниципальной услуги в электронной форме можно получить на официальном сайте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. На данном сайте размещается форма заявления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муниципальной услуги в электронной форме заявитель вправе заполнить форму заявления, направить её по электронной почте для рассмотр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1. Блок-схема предоставления муниципальной услуги приведена в приложении № 1 к настоящему Регламенту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едоставление муниципальной услуги включает в себя следующие административные процедуры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ием и регистрация заявления и пакета документов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а документов на соответствие требованиям действующего законодательства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и направление запросов в рамках межведомственного и межуровневого взаимодействия для получения муниципальной услуг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езд 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мотр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а полноты полученных сведений в рамках межведомственного и межуровневого взаимодей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гласование схемы расположения земельного участка, расположенного на территори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следовательность и сроки  выполнения административных процедур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предоставления муниципальной услуги является обращение заявителя с комплектом документов, указанных в п. 2.6 настоящего регламента по почте, лично или посредством подачи в форме электро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личном обращении заявителя в администрацию специалист администр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документ, удостоверяющий личность заявителя, а для представителя заявителя –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правильность оформления заявителем (представителем заявителя) заявления о согласовании  схемы расположе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комплектность документов, представленных заявителем или его представите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ает заявителю расписку о принятии документов (приложение № 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рабочего дня после регистрации документов поступившее заявление рассматривает глава поселе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3.4. Специалист администрации проверяет правильность заполнения заявления и наличие необходимых  документов, в соответствии с приложениями № 3,4,5 к настояще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течение 10 рабочих дней с момента регистрации заявления с комплектом документов специалист администрации выезжает на осмотр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  <w:t>При осмотре земельного участка специалист администрации, определяет</w:t>
      </w:r>
      <w:r>
        <w:rPr>
          <w:rFonts w:eastAsia="Times-Roman;Arial Unicode MS" w:cs="Times New Roman" w:ascii="Times New Roman" w:hAnsi="Times New Roman"/>
          <w:sz w:val="24"/>
          <w:szCs w:val="24"/>
          <w:lang w:eastAsia="ru-RU"/>
        </w:rPr>
        <w:t xml:space="preserve"> местоположение границ земельного участка  с учетом красных линий, его площадь, местоположение границ смежных земельных участков (при их наличии),  с учетом фактического землепользования в соответствии с требованиями земельного и градостроите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При установлении фактов несоответствия заявления, прилагаемых документов и схемы расположения земельного участка, установленным требованиям действующего законодательства, специалист администрации уведомляет заявителя о наличии препятствий для согласования схемы расположения земельного участка и предлагает принять меры по их устран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лучае неустранения замечаний заявитель (либо его представитель) может написать заявление о продлении срока выполнения муниципальной услуги на срок, не превышающий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 устранения заявителем выявленных замечаний в установленный срок, специалист администрации готовит письменный мотивированный отказ с указанием причины отказа, визирует  глава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3.6. Специалис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за предоставление муниципальной услуги, в рамках межведомственного и межуровневого взаимодействия, запрашивает следующие сведения (в случае если заявител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 собственной инициати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едоставил их самостоятельно) в течение 5 рабочих дней с момента регистрации заявле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правлении Федеральной службы государственной регистрации, кадастра и картографии по Волгоградской области (Росреестр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выписку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 государственного реестра прав на недвижимое имущество и сделок с ним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(здание, строение, сооружение, подлежащее реконструкции, капитальному ремонту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выписку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 государственного реестра прав на недвижимое имущество и сделок с ним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(земельный участок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- в Федеральной налоговой службе по  Волгоградской области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146" w:hanging="72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146" w:hanging="72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сведения из Единого государственного реестра юридических лиц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 в рамках межведомственного и межуровневого взаимодействия должны поступить в администрацию поселения в течение 5 рабочих дней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.7. Специалист администрации в течение 2 рабочих дней проверяет полноту полученных сведений  в рамках межведомственного взаимодействия и при</w:t>
      </w:r>
      <w:bookmarkStart w:id="0" w:name="YANDEX_45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ответствии  заявления и представленных документов требованиям </w:t>
      </w:r>
      <w:bookmarkStart w:id="1" w:name="YANDEX_46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регламен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ействующего законодательства, специалист администрации готовит схему расположения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расположения земельного участк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ередается главе поселения на соглас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  <w:t xml:space="preserve">Глава поселения согласовывает схему расположения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течение 1-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Согласование, подписание</w:t>
      </w:r>
      <w:bookmarkStart w:id="2" w:name="YANDEX_479"/>
      <w:bookmarkStart w:id="3" w:name="YANDEX_478"/>
      <w:bookmarkEnd w:id="2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хемы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ложения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боле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 лицом за выполнение данной административной процедуры является специалист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30-й день после подачи заявления заявителем выдается согласованная схема расположения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ление о согласовании схемы расположения земельного участка было получено по почте, то три экземпляра схемы отправляются заявителю заказным письмом по почте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схемы передается  на хранение в информационную систему обеспечения градостроительной деятельности Дуб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и специалист несут ответственность за полноту, грамотность и доступность информации о предоставлении муниципальной услуги, правильность и сроки  оформления документов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предоставления муниципальной услуги (далее – контроль) проводи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я (бездействия) органа администрации, предоставляющих муниципальную услугу, а также должностных лиц и муниципальных служащих, ответственных за предоставление муниципальной услуги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 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арушение срока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для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в администрацию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 может быть направлена по почте, с использованием информационно-телекоммуникационной сети Интернет, официального сайта администраци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 Жалоба, поступившая в орган, предоставляющий муниципаль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.  В случае обжалования отказа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исправлений – в течение пяти рабочих дней со дня ее регистрации. Если пользователю в удовлетворении жалобы отказано или он не получил ответа в течение месяца со дня ее подачи, он вправе обратиться с жалобой в суд.    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о результатам рассмотрения жалобы администрация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удовлетворяет жалобу, в том числе в форме отмены принятого решения, исправления допущенных администрацией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8. Не позднее дня, следующего за днем принятия решения, указанного в пункте 5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    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Если в письменном обращении не указана  фамилия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1"/>
        <w:widowControl w:val="false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  <w:tab/>
      </w:r>
    </w:p>
    <w:p>
      <w:pPr>
        <w:pStyle w:val="31"/>
        <w:widowControl w:val="false"/>
        <w:spacing w:before="0" w:after="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1"/>
        <w:widowControl w:val="false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1"/>
        <w:widowControl w:val="false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1"/>
        <w:widowControl w:val="false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36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административному регламенту по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схемы расположения 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ого участка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ерритори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0"/>
          <w:szCs w:val="24"/>
          <w:lang w:eastAsia="ru-RU"/>
        </w:rPr>
        <w:t xml:space="preserve">Малоивановског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едоставлению муниципальной услуги «Согласование  схемы расположения земельного участка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3861" w:leader="none"/>
          <w:tab w:val="left" w:pos="8390" w:leader="none"/>
        </w:tabs>
        <w:autoSpaceDE w:val="false"/>
        <w:spacing w:lineRule="auto" w:line="240"/>
        <w:rPr>
          <w:rFonts w:eastAsia="Times New Roman"/>
          <w:b/>
          <w:b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6071235</wp:posOffset>
                </wp:positionH>
                <wp:positionV relativeFrom="paragraph">
                  <wp:posOffset>223520</wp:posOffset>
                </wp:positionV>
                <wp:extent cx="8255" cy="3045460"/>
                <wp:effectExtent l="0" t="0" r="0" b="0"/>
                <wp:wrapNone/>
                <wp:docPr id="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" stroked="t" o:allowincell="f" style="position:absolute;margin-left:478.0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06645</wp:posOffset>
                </wp:positionH>
                <wp:positionV relativeFrom="paragraph">
                  <wp:posOffset>215265</wp:posOffset>
                </wp:positionV>
                <wp:extent cx="1190625" cy="8255"/>
                <wp:effectExtent l="0" t="0" r="0" b="0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86.3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25">
                <wp:simplePos x="0" y="0"/>
                <wp:positionH relativeFrom="column">
                  <wp:posOffset>6131560</wp:posOffset>
                </wp:positionH>
                <wp:positionV relativeFrom="paragraph">
                  <wp:posOffset>128905</wp:posOffset>
                </wp:positionV>
                <wp:extent cx="26035" cy="4779010"/>
                <wp:effectExtent l="0" t="0" r="0" b="0"/>
                <wp:wrapNone/>
                <wp:docPr id="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82.8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940935</wp:posOffset>
                </wp:positionH>
                <wp:positionV relativeFrom="paragraph">
                  <wp:posOffset>111760</wp:posOffset>
                </wp:positionV>
                <wp:extent cx="1207770" cy="8255"/>
                <wp:effectExtent l="0" t="0" r="0" b="0"/>
                <wp:wrapNone/>
                <wp:docPr id="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89.0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0"/>
          <w:szCs w:val="20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46990</wp:posOffset>
                </wp:positionV>
                <wp:extent cx="3676650" cy="5035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итель либо его законный представитель  по доверенности (лично, по почте,  в форме электронного доку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9.65pt;mso-wrap-distance-left:9.05pt;mso-wrap-distance-right:9.05pt;mso-wrap-distance-top:0pt;mso-wrap-distance-bottom:0pt;margin-top:3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итель либо его законный представитель  по доверенности (лично, по почте,  в форме электронного документ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97960</wp:posOffset>
                </wp:positionH>
                <wp:positionV relativeFrom="paragraph">
                  <wp:posOffset>295910</wp:posOffset>
                </wp:positionV>
                <wp:extent cx="233680" cy="127635"/>
                <wp:effectExtent l="0" t="0" r="0" b="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14.8pt;margin-top:2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914" w:leader="none"/>
          <w:tab w:val="left" w:pos="6000" w:leader="none"/>
        </w:tabs>
        <w:autoSpaceDE w:val="false"/>
        <w:spacing w:lineRule="auto" w:line="240"/>
        <w:rPr>
          <w:rFonts w:eastAsia="Times New Roman"/>
          <w:b/>
          <w:b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01140</wp:posOffset>
                </wp:positionH>
                <wp:positionV relativeFrom="paragraph">
                  <wp:posOffset>7620</wp:posOffset>
                </wp:positionV>
                <wp:extent cx="387985" cy="144145"/>
                <wp:effectExtent l="0" t="0" r="0" b="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8.2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0"/>
          <w:szCs w:val="20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73355</wp:posOffset>
                </wp:positionV>
                <wp:extent cx="2762250" cy="9372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 с  комплектом документов на получение муниципальной услуги в отделе организационной работы и социальной политики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8pt;mso-wrap-distance-left:9.05pt;mso-wrap-distance-right:9.05pt;mso-wrap-distance-top:0pt;mso-wrap-distance-bottom:0pt;margin-top:1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 с  комплектом документов на получение муниципальной услуги в отделе организационной работы и социальной политики</w:t>
                      </w:r>
                    </w:p>
                    <w:p>
                      <w:pPr>
                        <w:pStyle w:val="ConsPlusNormal1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78435</wp:posOffset>
                </wp:positionV>
                <wp:extent cx="2876550" cy="933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 с комплектом документов на  получение муниципальной услуги в администрации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1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 с комплектом документов на  получение муниципальной услуги в администрации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730" w:leader="none"/>
          <w:tab w:val="right" w:pos="9828" w:leader="none"/>
        </w:tabs>
        <w:autoSpaceDE w:val="false"/>
        <w:spacing w:lineRule="auto" w:line="24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8415</wp:posOffset>
                </wp:positionV>
                <wp:extent cx="228600" cy="635"/>
                <wp:effectExtent l="0" t="0" r="0" b="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1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68015</wp:posOffset>
                </wp:positionH>
                <wp:positionV relativeFrom="paragraph">
                  <wp:posOffset>252730</wp:posOffset>
                </wp:positionV>
                <wp:extent cx="552450" cy="341630"/>
                <wp:effectExtent l="0" t="0" r="0" b="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49.45pt;margin-top: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775</wp:posOffset>
                </wp:positionH>
                <wp:positionV relativeFrom="paragraph">
                  <wp:posOffset>127635</wp:posOffset>
                </wp:positionV>
                <wp:extent cx="4197985" cy="2501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рка документов на соответствие требования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19.7pt;mso-wrap-distance-left:9.05pt;mso-wrap-distance-right:9.05pt;mso-wrap-distance-top:0pt;mso-wrap-distance-bottom:0pt;margin-top:10.05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оверка документов на соответствие требованиям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86360</wp:posOffset>
                </wp:positionV>
                <wp:extent cx="632460" cy="289560"/>
                <wp:effectExtent l="0" t="0" r="0" b="0"/>
                <wp:wrapNone/>
                <wp:docPr id="1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25.2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20465</wp:posOffset>
                </wp:positionH>
                <wp:positionV relativeFrom="paragraph">
                  <wp:posOffset>86360</wp:posOffset>
                </wp:positionV>
                <wp:extent cx="847725" cy="249555"/>
                <wp:effectExtent l="0" t="0" r="0" b="0"/>
                <wp:wrapNone/>
                <wp:docPr id="1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92.9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ответству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е соответствует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2340" w:leader="none"/>
          <w:tab w:val="left" w:pos="5865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-3810</wp:posOffset>
                </wp:positionV>
                <wp:extent cx="2539365" cy="5270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готовка и направление запросов в органы (организации), участвующие в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41.5pt;mso-wrap-distance-left:9.05pt;mso-wrap-distance-right:9.05pt;mso-wrap-distance-top:0pt;mso-wrap-distance-bottom:0pt;margin-top:-0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дготовка и направление запросов в органы (организации), участвующие в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оставлении 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8030</wp:posOffset>
                </wp:positionH>
                <wp:positionV relativeFrom="paragraph">
                  <wp:posOffset>-3810</wp:posOffset>
                </wp:positionV>
                <wp:extent cx="2400300" cy="819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уведомления о наличии препятствий для предоставления  муниципальной услуги  и принятия  мер по их устране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замеч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64.5pt;mso-wrap-distance-left:9.05pt;mso-wrap-distance-right:9.05pt;mso-wrap-distance-top:0pt;mso-wrap-distance-bottom:0pt;margin-top:-0.3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уведомления о наличии препятствий для предоставления  муниципальной услуги  и принятия  мер по их устранени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за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5625" w:leader="none"/>
        </w:tabs>
        <w:spacing w:lineRule="auto" w:line="2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533400" cy="1727200"/>
                <wp:effectExtent l="0" t="0" r="0" b="0"/>
                <wp:wrapNone/>
                <wp:docPr id="2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16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0645</wp:posOffset>
                </wp:positionH>
                <wp:positionV relativeFrom="paragraph">
                  <wp:posOffset>212090</wp:posOffset>
                </wp:positionV>
                <wp:extent cx="635" cy="228600"/>
                <wp:effectExtent l="0" t="0" r="0" b="0"/>
                <wp:wrapNone/>
                <wp:docPr id="2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06.3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6"/>
          <w:szCs w:val="26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1815" w:leader="none"/>
          <w:tab w:val="left" w:pos="5625" w:leader="none"/>
        </w:tabs>
        <w:spacing w:lineRule="auto" w:line="240"/>
        <w:jc w:val="center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86360</wp:posOffset>
                </wp:positionV>
                <wp:extent cx="635" cy="342900"/>
                <wp:effectExtent l="0" t="0" r="0" b="0"/>
                <wp:wrapNone/>
                <wp:docPr id="2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52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00395</wp:posOffset>
                </wp:positionH>
                <wp:positionV relativeFrom="paragraph">
                  <wp:posOffset>6350</wp:posOffset>
                </wp:positionV>
                <wp:extent cx="370840" cy="635"/>
                <wp:effectExtent l="0" t="0" r="0" b="0"/>
                <wp:wrapNone/>
                <wp:docPr id="2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448.8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  <w:tab w:val="left" w:pos="5625" w:leader="none"/>
        </w:tabs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Calibri" w:cs="Calibri"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устранение замеч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1370</wp:posOffset>
                </wp:positionH>
                <wp:positionV relativeFrom="paragraph">
                  <wp:posOffset>143510</wp:posOffset>
                </wp:positionV>
                <wp:extent cx="2400300" cy="4762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мотивированного 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7.5pt;mso-wrap-distance-left:9.05pt;mso-wrap-distance-right:9.05pt;mso-wrap-distance-top:0pt;mso-wrap-distance-bottom:0pt;margin-top:11.3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мотивированного 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240</wp:posOffset>
                </wp:positionH>
                <wp:positionV relativeFrom="paragraph">
                  <wp:posOffset>143510</wp:posOffset>
                </wp:positionV>
                <wp:extent cx="253365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езд  на осмотр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7pt;mso-wrap-distance-left:9.05pt;mso-wrap-distance-right:9.05pt;mso-wrap-distance-top:0pt;mso-wrap-distance-bottom:0pt;margin-top:11.3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езд  на осмотр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0" w:leader="none"/>
        </w:tabs>
        <w:spacing w:lineRule="auto" w:line="240"/>
        <w:rPr>
          <w:rFonts w:eastAsia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0495</wp:posOffset>
                </wp:positionH>
                <wp:positionV relativeFrom="paragraph">
                  <wp:posOffset>243840</wp:posOffset>
                </wp:positionV>
                <wp:extent cx="635" cy="228600"/>
                <wp:effectExtent l="0" t="0" r="0" b="0"/>
                <wp:wrapNone/>
                <wp:docPr id="2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11.85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240"/>
        <w:rPr>
          <w:rFonts w:eastAsia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5005</wp:posOffset>
                </wp:positionH>
                <wp:positionV relativeFrom="paragraph">
                  <wp:posOffset>55245</wp:posOffset>
                </wp:positionV>
                <wp:extent cx="635" cy="387350"/>
                <wp:effectExtent l="0" t="0" r="0" b="0"/>
                <wp:wrapNone/>
                <wp:docPr id="2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53.1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245745</wp:posOffset>
                </wp:positionV>
                <wp:extent cx="2500630" cy="571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полноты полученных сведений  в рамках 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45pt;mso-wrap-distance-left:9.05pt;mso-wrap-distance-right:9.05pt;mso-wrap-distance-top:0pt;mso-wrap-distance-bottom:0pt;margin-top:19.3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полноты полученных сведений  в рамках  межведомственного взаимодейств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1370</wp:posOffset>
                </wp:positionH>
                <wp:positionV relativeFrom="paragraph">
                  <wp:posOffset>220980</wp:posOffset>
                </wp:positionV>
                <wp:extent cx="2402205" cy="723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мотивированного отказа 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57pt;mso-wrap-distance-left:9.05pt;mso-wrap-distance-right:9.05pt;mso-wrap-distance-top:0pt;mso-wrap-distance-bottom:0pt;margin-top:17.4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мотивированного отказа 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32145</wp:posOffset>
                </wp:positionH>
                <wp:positionV relativeFrom="paragraph">
                  <wp:posOffset>95250</wp:posOffset>
                </wp:positionV>
                <wp:extent cx="405765" cy="635"/>
                <wp:effectExtent l="0" t="0" r="0" b="0"/>
                <wp:wrapNone/>
                <wp:docPr id="3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451.3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8915</wp:posOffset>
                </wp:positionH>
                <wp:positionV relativeFrom="paragraph">
                  <wp:posOffset>220980</wp:posOffset>
                </wp:positionV>
                <wp:extent cx="635" cy="336550"/>
                <wp:effectExtent l="0" t="0" r="0" b="0"/>
                <wp:wrapNone/>
                <wp:docPr id="3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16.4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ет противоречий                             есть противоречия</w:t>
      </w:r>
    </w:p>
    <w:p>
      <w:pPr>
        <w:pStyle w:val="Normal"/>
        <w:tabs>
          <w:tab w:val="clear" w:pos="708"/>
          <w:tab w:val="left" w:pos="6829" w:leader="none"/>
        </w:tabs>
        <w:spacing w:lineRule="auto" w:line="240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81915</wp:posOffset>
                </wp:positionV>
                <wp:extent cx="2469515" cy="5334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гласование схемы располож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42pt;mso-wrap-distance-left:9.05pt;mso-wrap-distance-right:9.05pt;mso-wrap-distance-top:0pt;mso-wrap-distance-bottom:0pt;margin-top: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гласование схемы располож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3045</wp:posOffset>
                </wp:positionH>
                <wp:positionV relativeFrom="paragraph">
                  <wp:posOffset>33020</wp:posOffset>
                </wp:positionV>
                <wp:extent cx="635" cy="292100"/>
                <wp:effectExtent l="0" t="0" r="0" b="0"/>
                <wp:wrapNone/>
                <wp:docPr id="3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18.3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58115</wp:posOffset>
                </wp:positionV>
                <wp:extent cx="2469515" cy="6286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ие, подписание 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49.5pt;mso-wrap-distance-left:9.05pt;mso-wrap-distance-right:9.05pt;mso-wrap-distance-top:0pt;mso-wrap-distance-bottom:0pt;margin-top:12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ие, подписание  схемы расположения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ложение № 2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схемы расположения земельного участка на       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Малоивановског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»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ю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Ф И О заявителя, наименование юридического лица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 __________________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</w:t>
      </w:r>
      <w:r>
        <w:rPr>
          <w:rFonts w:eastAsia="Times New Roman" w:cs="Times New Roman" w:ascii="Times New Roman" w:hAnsi="Times New Roman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рес для почтовых отправлений: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, факс</w:t>
      </w:r>
      <w:r>
        <w:rPr>
          <w:rFonts w:eastAsia="Times New Roman" w:cs="Times New Roman" w:ascii="Times New Roman" w:hAnsi="Times New Roman"/>
          <w:lang w:eastAsia="ru-RU"/>
        </w:rPr>
        <w:t>: 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аспортные данные </w:t>
      </w:r>
      <w:r>
        <w:rPr>
          <w:rFonts w:eastAsia="Times New Roman" w:cs="Times New Roman" w:ascii="Times New Roman" w:hAnsi="Times New Roman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ОГРН, реквизиты свидетельства гос.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Представитель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Ф И 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Паспортные данные</w:t>
      </w:r>
      <w:r>
        <w:rPr>
          <w:rFonts w:eastAsia="Times New Roman" w:cs="Times New Roman" w:ascii="Times New Roman" w:hAnsi="Times New Roman"/>
          <w:lang w:eastAsia="ru-RU"/>
        </w:rPr>
        <w:t>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__________________________________________________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регистрации</w:t>
      </w:r>
      <w:r>
        <w:rPr>
          <w:rFonts w:eastAsia="Times New Roman" w:cs="Times New Roman" w:ascii="Times New Roman" w:hAnsi="Times New Roman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веренность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согласовать  схему расположения земельного участка, расположенного по адресу: Волгоградская область Дуб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(для) 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администраци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алоива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на обработку моих персональных данных посредством их получения в государственных и иных органов, органов местного самоуправления муниципальных образований Волгоградской области и и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ведения, указанные в заявлении и представленные документы достовер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»_________ 20___г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схемы расположения земельного участка на       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Малоивановског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»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ru-RU"/>
        </w:rPr>
        <w:t>Перечень документов, необходимых для  согласования схемы расположения земельного участка для строительства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юридических  ли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 пред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учредительные документы юридического лица с коп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окумент, подтверждающий полномочия должностного лица действующего от имени юридического лица с копией (приказ о назначении, протокол общего собрания учредителей и т.д.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доверенность, в случае подачи заявления представителем заявителя с коп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ументы представляются  по межведомственному  и межуровневому взаимодейств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сведения из Единого государственного реестра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зически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 пред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ументы, удостоверяющие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оверенность, в случае подачи заявления представителем заявителя с копией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ументы представляются по межведомственному  и межуровневому взаимодействи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сведения из Единого государственного реестра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схемы расположения земельного участка на       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Малоивановског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ru-RU"/>
        </w:rPr>
        <w:t>Перечень документов, необходимых для согласования схемы расположения земельного участка под существующим объектом недвижимо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юридических ли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 представляет лич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авоустанавливающие документы на объект недвижимости, права на которые не зарегистрированы в Едином государственном реестре прав на недвижимое имущество и сделок с ним (здание, строение, сооруже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учредительные документы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документ, подтверждающий полномочия должностного лица, действующего от имени юридического лица (приказ о назначении, протокол общего собрания учредителей и т.д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доверенность в случае подачи заявлени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ументы представляются по межведомственному взаимодейств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 сведения из Единого государственного реестра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выписка из ЕГРП (здание, строение, сооружение, подлежащее реконструкции, капитальному ремонту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зических лиц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 пред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равоустанавливающие документы на объект недвижимости, права на которые не зарегистрированы в Едином государственном реестре прав на недвижимое имущество и сделок с ним о правах на здание, строение, сооруж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 документы, удостоверяющие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 доверенность в случае подачи заявления представителем заявителя с коп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кументы представляются по межведомственному взаимодействию: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а)  выписка из ЕГРП (на здание, строение, сооруж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схемы расположения земельного участка на       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Малоивановског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u w:val="single"/>
          <w:lang w:eastAsia="ru-RU"/>
        </w:rPr>
        <w:t xml:space="preserve">Перечень документов, необходимых для согласования схемы расположения земельного участка под индивидуальное жилищное строительство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явитель представляет л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окументы, удостоверяющие личность заявителя с копией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веренность в случае подачи заявления представителем заявителя с коп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схемы расположения земельного участка на       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Малоивановског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»</w:t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ятии документов</w:t>
      </w:r>
    </w:p>
    <w:p>
      <w:pPr>
        <w:pStyle w:val="Normal"/>
        <w:spacing w:lineRule="auto" w:line="240" w:before="0" w:after="0"/>
        <w:ind w:firstLine="69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 предоставлению муниципальной услуги: «Согласование  схем рас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земельных участков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 </w:t>
      </w:r>
      <w:r>
        <w:rPr>
          <w:rFonts w:eastAsia="Times New Roman" w:cs="Times New Roman CYR" w:ascii="Times New Roman CYR" w:hAnsi="Times New Roman CYR"/>
          <w:sz w:val="20"/>
          <w:szCs w:val="24"/>
          <w:lang w:eastAsia="ru-RU"/>
        </w:rPr>
        <w:t>Малоивановского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на в подтверждение того, что специалист администраци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лоиван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___________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а от гр. ____________________________________________, _____ года рождения, паспорт серии ____ № _________, постоянно зарегистрирован по адресу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следующие документы:</w:t>
      </w:r>
    </w:p>
    <w:tbl>
      <w:tblPr>
        <w:tblW w:w="9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890"/>
        <w:gridCol w:w="2025"/>
        <w:gridCol w:w="1485"/>
      </w:tblGrid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документа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документа      </w:t>
              <w:br/>
              <w:t xml:space="preserve">(оригинал,   </w:t>
              <w:br/>
              <w:t>копия, ксерокопия) 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визиты     </w:t>
              <w:br/>
              <w:t xml:space="preserve">документа     </w:t>
              <w:br/>
              <w:t xml:space="preserve">(дата выдачи, №, кем выдан, иное)    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  <w:br/>
              <w:t>листов      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сего принято _______________ документов на _____________ листа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кументы переда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____________                  ____________               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0___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 подпись)                                                  (Ф.И.О.)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окументы принял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                       ____________               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0___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(подпись)                                                         (Ф.И.О.)  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 схемы расположения земельного участка (отказ) 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дата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схемы расположения земельного участка на       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Малоивановског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»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 администрацию  Малоив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юридический адрес  и адрес для почтовых отправлений– для юр.лица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едставител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лефон заявителя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: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овереннос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дата выдача,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ошу (просим) продлить срок выполнения муниципальной услуги, в связи </w:t>
      </w:r>
      <w:r>
        <w:rPr>
          <w:rFonts w:eastAsia="Times New Roman" w:cs="Times New Roman" w:ascii="Times New Roman" w:hAnsi="Times New Roman"/>
          <w:lang w:eastAsia="ru-RU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роком на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аявитель:_______________________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.И.О. должность представителя юридического лица,</w:t>
        <w:tab/>
        <w:tab/>
        <w:tab/>
        <w:t xml:space="preserve">                                    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.И.О. физ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Согласование схемы расположения земельного участка на        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рритории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Малоивановског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»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 администрацию  Малолив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юридический адрес  и адрес для почтовых отправлений– для юр.лица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едставител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(ФИО физического лиц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лефон заявителя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ошу возвратить переданные документы, необходимые для оказания муниципальной услуги, без предоставления муниципальной услуги в связи с добровольным отказом от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явитель: __________________________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.И.О. должность представителя юридического лица,</w:t>
        <w:tab/>
        <w:tab/>
        <w:tab/>
        <w:tab/>
        <w:t xml:space="preserve">                                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.И.О. физическ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8750D5EFC46CB74E6E4777F6405FADC9E5AE5DCCE4C50719B510FF94tCwFE" TargetMode="External"/><Relationship Id="rId4" Type="http://schemas.openxmlformats.org/officeDocument/2006/relationships/hyperlink" Target="consultantplus://offline/ref=868750D5EFC46CB74E6E4777F6405FADC9E5AE52CDE6C50719B510FF94tCwFE" TargetMode="External"/><Relationship Id="rId5" Type="http://schemas.openxmlformats.org/officeDocument/2006/relationships/hyperlink" Target="http://www.maloivanovka.ru/" TargetMode="External"/><Relationship Id="rId6" Type="http://schemas.openxmlformats.org/officeDocument/2006/relationships/hyperlink" Target="http://www.maloivanov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0:00Z</dcterms:created>
  <dc:creator>Михаил</dc:creator>
  <dc:description/>
  <cp:keywords/>
  <dc:language>en-US</dc:language>
  <cp:lastModifiedBy>Клычева</cp:lastModifiedBy>
  <cp:lastPrinted>2015-08-26T15:53:00Z</cp:lastPrinted>
  <dcterms:modified xsi:type="dcterms:W3CDTF">2015-08-26T11:55:00Z</dcterms:modified>
  <cp:revision>18</cp:revision>
  <dc:subject/>
  <dc:title>ПОСТАНОВЛЕНИЕ</dc:title>
</cp:coreProperties>
</file>